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6.2024 № 8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ями № 1, № 2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дготовил и завизировал:   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898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4 №8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674"/>
        <w:gridCol w:w="27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ехова, д.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58cb7e-d66f-40d9-9c16-e8a01bfa773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ушкинская, д. 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90: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07cb6b3-78b8-4eb0-ba71-519f64c5409f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ьва Толстого, д.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4: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c84bc2b-6191-40a1-b00d-fa211e68c2f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обролюбова, д.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b2c88ae-4082-494c-99bb-2934d268a8f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Халтурина, д.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524001: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e8cb27c-5803-4d6d-b502-f242e24ba96f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умажников, д.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96: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a8a3ff-289f-4891-81bc-bb75149cb6d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екабристов, д. 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22001:1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af3aa72c-32ac-4116-9c42-7ef96714468f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лары Цеткин, д.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201012: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7ebfbb5e-881b-49ba-a415-00159900879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</w:t>
            </w:r>
            <w:r>
              <w:rPr>
                <w:color w:val="292C2F"/>
                <w:sz w:val="28"/>
                <w:szCs w:val="28"/>
                <w:shd w:fill="F8F8F8" w:val="clear"/>
              </w:rPr>
              <w:t>Сергея Лазо, д. 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0a0cb3a-73c2-4640-8aaa-f20f9df24b0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лары Цеткин, д.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66: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d7cacb7-058b-42f0-9f0d-5dec4004692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утбольная, д. 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:12:0103099: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5afdf-c276-4a77-a331-f9a78e4ddfc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еволюции, д.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62: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e055e0b-cf00-41e2-a6b9-e2a53022dd7f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евского, д. 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03: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728965-5f29-4bc8-8e6d-e1da519ca76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озы Люксембург, д. 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:12:0101102: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20aee-e469-4d0d-808e-ac098e6a067d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:12:0000000:10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c9c80f7-c3d4-4553-87be-adf122597d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6.2024 № 8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/>
      </w:pPr>
      <w:r>
        <w:rPr/>
        <w:t>Удалить следующие не корректные элементы планировочной структуры из Федеральной информационной адресной систем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уговая, д. 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b51f0-ddf8-42f1-a5f8-42d3dda3ae5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естьянская, д. 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011c366-1112-4f52-8cd1-6946bc30ba5d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бережная, д. 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cbe9e43-1d73-49dc-809e-432fe316f0e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3:00Z</dcterms:created>
  <dc:creator>Володько</dc:creator>
  <dc:description/>
  <cp:keywords/>
  <dc:language>en-US</dc:language>
  <cp:lastModifiedBy>user</cp:lastModifiedBy>
  <cp:lastPrinted>2024-06-19T12:12:00Z</cp:lastPrinted>
  <dcterms:modified xsi:type="dcterms:W3CDTF">2024-06-19T09:13:00Z</dcterms:modified>
  <cp:revision>2</cp:revision>
  <dc:subject/>
  <dc:title/>
</cp:coreProperties>
</file>