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2 № 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Окуловского городского поселения от 31.12.2010 №64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местного самоуправления в Российской Федерации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 погребению»,  Уставом Окуловского муниципального района, Уставом Окуловского городского поселения,</w:t>
      </w:r>
      <w:r>
        <w:rPr>
          <w:sz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1. Внести в постановление Администрации Окуловского городского поселения от 31.12.2010 № 643 «Об утверждении стоимости услуг, предоставленных согласно гарантированному перечню услуг по погребению» (в редакции постановлений Администрации Окуловского городского поселения от 12.01.2012 № 5, от 09.01.2013 № 1, от 30.12.2013 №2270, от 26.12.2014 № 2555, от 31.01.2017 № 94, 31.01.2018 № 118, от 31.01.2019 №83, от 31.01.2020 №79, от 29.01.2021 №71)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1.1. Изложить таблицу «Стоимость услуг по погребению умерших (погибших), не имеющих супруга, близких родственников, иных родственников либо законного </w:t>
      </w:r>
      <w:r>
        <w:rPr>
          <w:color w:val="000000"/>
          <w:sz w:val="28"/>
        </w:rPr>
        <w:t>представителя умершего», утвержденную постановлением Администрации городского поселения от 31.12.2010 № 643, в прилагаемой редак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</w:rPr>
        <w:t xml:space="preserve">Изложить таблицу </w:t>
      </w:r>
      <w:r>
        <w:rPr>
          <w:color w:val="000000"/>
          <w:sz w:val="28"/>
        </w:rPr>
        <w:t>«Стоимость услуг, предоставляемых согласно гарантированному перечню услуг по погребению», утвержденную постановлением Администрации городского поселения от 31.12.2010 № 643, в прилагаемой редак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89-п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публикования и распространяет свое действие с 01 февраля 2022 года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а  от 31.01.2022 № 89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, предоставляемых согласно гарантированному перечню услуг по погребению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3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6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61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7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умершего на кладбище (в крематори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52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591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964,68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widowControl w:val="false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а  от 31.01.2022  № 89 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77"/>
        <w:gridCol w:w="3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5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745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352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 591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 964,68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-224155</wp:posOffset>
                </wp:positionV>
                <wp:extent cx="54229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17.65pt;width:42.6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2:00Z</dcterms:created>
  <dc:creator>Володько</dc:creator>
  <dc:description/>
  <cp:keywords/>
  <dc:language>en-US</dc:language>
  <cp:lastModifiedBy>user</cp:lastModifiedBy>
  <cp:lastPrinted>2022-01-31T16:21:00Z</cp:lastPrinted>
  <dcterms:modified xsi:type="dcterms:W3CDTF">2022-01-31T13:22:00Z</dcterms:modified>
  <cp:revision>2</cp:revision>
  <dc:subject/>
  <dc:title/>
</cp:coreProperties>
</file>