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. Окул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</w:t>
      </w:r>
      <w:r>
        <w:rPr>
          <w:bCs/>
          <w:sz w:val="28"/>
        </w:rPr>
        <w:t xml:space="preserve"> от 26</w:t>
      </w:r>
      <w:r>
        <w:rPr>
          <w:sz w:val="28"/>
          <w:szCs w:val="28"/>
        </w:rPr>
        <w:t>.12.2023 № 227 «О бюджете  Окуловского муниципального района на 2024 год и плановый период 2025 и 2026 годов» (в редакции решений Думы Окуловского муниципального района                        от 08.02.2024 № 231, от 28.03.2024 № 23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5 годы» (в редакции постановлений Администрации Окуловского муниципального района от 25.03.2019 № 332, от 16.12.2019 № 1773, от 21.05.2020 № 595, от 16.06.2021 № 888, от 20.09.2022 № 1812, от 09.06.2023 № 828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5» на «2026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5» на «2026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9"/>
        <w:gridCol w:w="632"/>
        <w:gridCol w:w="218"/>
        <w:gridCol w:w="632"/>
        <w:gridCol w:w="219"/>
        <w:gridCol w:w="632"/>
        <w:gridCol w:w="218"/>
        <w:gridCol w:w="632"/>
        <w:gridCol w:w="219"/>
        <w:gridCol w:w="632"/>
        <w:gridCol w:w="218"/>
        <w:gridCol w:w="632"/>
        <w:gridCol w:w="219"/>
        <w:gridCol w:w="632"/>
        <w:gridCol w:w="218"/>
        <w:gridCol w:w="632"/>
        <w:gridCol w:w="884"/>
      </w:tblGrid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56" w:right="-108" w:firstLine="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  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  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             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Окуловского муниципального райо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Разработка и утверждение схем тепл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менить в пункте 6 паспорта Программы цифру «2025» на «2026»;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6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84,31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87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0710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3467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3467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87,073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40,36547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5» на «2026»</w:t>
      </w:r>
      <w:r>
        <w:rPr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275"/>
        <w:gridCol w:w="1843"/>
        <w:gridCol w:w="170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5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,0704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8,3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437,80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801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6,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31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12,0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8"/>
                <w:szCs w:val="28"/>
              </w:rPr>
              <w:t>34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4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«Порядок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расчета значений целевых показателей муниципальной программы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го района на 2018-2026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В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2 паспорта подпрограммы «Водоснабжение и водоотведение в Окуловском муниципальном районе на 2018-2026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851"/>
        <w:gridCol w:w="850"/>
        <w:gridCol w:w="851"/>
        <w:gridCol w:w="850"/>
        <w:gridCol w:w="851"/>
        <w:gridCol w:w="992"/>
        <w:gridCol w:w="850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3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5 годы» Программы </w:t>
      </w:r>
      <w:r>
        <w:rPr>
          <w:rFonts w:cs="Times New Roman" w:ascii="Times New Roman" w:hAnsi="Times New Roman"/>
          <w:sz w:val="28"/>
          <w:szCs w:val="28"/>
        </w:rPr>
        <w:t>цифру «2025» на «2026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02,34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55,638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8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5 годы»  Программы в следующей редакции:</w:t>
      </w:r>
    </w:p>
    <w:p>
      <w:pPr>
        <w:sectPr>
          <w:headerReference w:type="default" r:id="rId5"/>
          <w:type w:val="nextPage"/>
          <w:pgSz w:w="12240" w:h="15840"/>
          <w:pgMar w:left="1134" w:right="600" w:gutter="0" w:header="709" w:top="765" w:footer="0" w:bottom="426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6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2"/>
        <w:gridCol w:w="1134"/>
        <w:gridCol w:w="1560"/>
        <w:gridCol w:w="1417"/>
        <w:gridCol w:w="709"/>
        <w:gridCol w:w="850"/>
        <w:gridCol w:w="709"/>
        <w:gridCol w:w="851"/>
        <w:gridCol w:w="850"/>
        <w:gridCol w:w="567"/>
        <w:gridCol w:w="142"/>
        <w:gridCol w:w="709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 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49,8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2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, 2.3.,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2" w:right="426" w:gutter="0" w:header="709" w:top="12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 В подпрограмме «Энергосбережение и повышение энергетической эффективности в Окуловском муниципальном районе на 2018-2025 годы»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«Энергосбережение и повышение энергетической эффективности в Окуловском муниципальном районе на 2018-2025 годы»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2. Изложить пункт 2 паспорта  подпрограммы «Энергосбережение и повышение энергетической эффективности в Окуловском муниципальном районе на 2018-2025 годы» Программы в следующей редакции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5 годы» цифру «2025» на «2026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64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  <w:tab/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498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4983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87" w:leader="none"/>
          <w:tab w:val="left" w:pos="993" w:leader="none"/>
          <w:tab w:val="right" w:pos="9976" w:leader="none"/>
        </w:tabs>
        <w:ind w:right="530" w:hanging="0"/>
        <w:rPr>
          <w:sz w:val="28"/>
        </w:rPr>
      </w:pPr>
      <w:r>
        <w:rPr>
          <w:sz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7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6 годы</w:t>
      </w:r>
      <w:r>
        <w:rPr>
          <w:b/>
          <w:sz w:val="28"/>
          <w:szCs w:val="28"/>
        </w:rPr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1701"/>
        <w:gridCol w:w="1417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0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850"/>
        <w:gridCol w:w="851"/>
        <w:gridCol w:w="850"/>
        <w:gridCol w:w="851"/>
        <w:gridCol w:w="850"/>
        <w:gridCol w:w="709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      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3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rFonts w:cs="Times New Roman" w:ascii="Times New Roman" w:hAnsi="Times New Roman"/>
          <w:sz w:val="28"/>
          <w:szCs w:val="28"/>
        </w:rPr>
        <w:t>» цифру «2025» на «2026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0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418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638,228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638,22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9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10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6 годы</w:t>
      </w:r>
      <w:r>
        <w:rPr>
          <w:b/>
          <w:sz w:val="28"/>
          <w:szCs w:val="28"/>
        </w:rPr>
        <w:t>»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70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51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10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КХ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  <w:tab/>
        <w:t xml:space="preserve"> </w:t>
        <w:tab/>
        <w:tab/>
        <w:tab/>
        <w:t xml:space="preserve">                              П.С. Тенц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 xml:space="preserve">.12.2017 № 1964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343"/>
        <w:gridCol w:w="26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финансов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 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   Е.М. Маклак </w:t>
      </w:r>
    </w:p>
    <w:sectPr>
      <w:headerReference w:type="default" r:id="rId11"/>
      <w:type w:val="nextPage"/>
      <w:pgSz w:w="12240" w:h="15840"/>
      <w:pgMar w:left="1134" w:right="567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25:00Z</dcterms:created>
  <dc:creator>k22</dc:creator>
  <dc:description/>
  <cp:keywords/>
  <dc:language>en-US</dc:language>
  <cp:lastModifiedBy>Екатерина Маклак</cp:lastModifiedBy>
  <cp:lastPrinted>2024-05-22T08:40:00Z</cp:lastPrinted>
  <dcterms:modified xsi:type="dcterms:W3CDTF">2024-05-22T05:41:00Z</dcterms:modified>
  <cp:revision>271</cp:revision>
  <dc:subject/>
  <dc:title/>
</cp:coreProperties>
</file>