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6.2024  № 90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естр муниципальных и государственных услуг, предоставляемых Администрацией Окуловского муниципального района и муниципальными учреждениями </w:t>
      </w:r>
    </w:p>
    <w:p>
      <w:pPr>
        <w:pStyle w:val="21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6 статьи 11 Федерального закона от 27 июля 2010 года № 210-ФЗ «Об организации предоставления государственных и муниципальных услуг», решением Думы Окуловского муниципального района от  23.11.2017 №145 «</w:t>
      </w:r>
      <w:r>
        <w:rPr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», Порядком формирования и ведения реестра муниципальных и государственных услуг, предоставляемых Администрацией Окуловского муниципального района и муниципальными учреждениями, утвержденным постановлением Администрации  Окуловского  муниципального  района  от 26.11.2014 № 2287, Администрация Окуловского муниципального района</w:t>
      </w:r>
    </w:p>
    <w:p>
      <w:pPr>
        <w:pStyle w:val="21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numPr>
          <w:ilvl w:val="0"/>
          <w:numId w:val="3"/>
        </w:numPr>
        <w:ind w:left="1080" w:right="-5" w:hanging="360"/>
        <w:rPr/>
      </w:pPr>
      <w:r>
        <w:rPr/>
        <w:t>Внести изменения  в  Реестр  муниципальных и  государственных услуг,</w:t>
      </w:r>
    </w:p>
    <w:p>
      <w:pPr>
        <w:pStyle w:val="21"/>
        <w:ind w:right="-5" w:hanging="0"/>
        <w:rPr/>
      </w:pPr>
      <w:r>
        <w:rPr/>
        <w:t>предоставляемых Администрацией Окуловского муниципального района и муниципальными учреждениями, утвержденный постановлением Администрации Окуловского муниципального района от 27.10.2022 № 2100 (в редакции постановления Администрации Окуловского муниципального района от 04.04.2023 № 460):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графу 3 строки 1.7  раздела   I   «Муниципальные  услуги,</w:t>
      </w:r>
    </w:p>
    <w:p>
      <w:pPr>
        <w:pStyle w:val="21"/>
        <w:ind w:right="-5" w:hanging="0"/>
        <w:rPr/>
      </w:pPr>
      <w:r>
        <w:rPr/>
        <w:t>предоставляемые Администрацией Окуловского муниципального района» после слов «от 27.12.2022 № 2574» словами «(в редакции постановления от 15.09.2023 № 1439)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графу  3 строки 5.2 раздела  I    «Муниципальные  услуги,</w:t>
      </w:r>
    </w:p>
    <w:p>
      <w:pPr>
        <w:pStyle w:val="21"/>
        <w:ind w:right="-5" w:hanging="0"/>
        <w:rPr/>
      </w:pPr>
      <w:r>
        <w:rPr/>
        <w:t>предоставляемые Администрацией Окуловского муниципального района» после слов «от 02.11.2021 № 1795» словами «,от 30.03.2023 № 431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графу 3 строки 5.3   раздела  I   «Муниципальные  услуги,</w:t>
      </w:r>
    </w:p>
    <w:p>
      <w:pPr>
        <w:pStyle w:val="21"/>
        <w:ind w:right="-5" w:hanging="0"/>
        <w:rPr/>
      </w:pPr>
      <w:r>
        <w:rPr/>
        <w:t>предоставляемые Администрацией Окуловского муниципального района» после слов «от 29.12.2022 № 2598» словами «,от 21.04.2023 № 540»;</w:t>
      </w:r>
    </w:p>
    <w:p>
      <w:pPr>
        <w:pStyle w:val="Normal"/>
        <w:widowControl w:val="false"/>
        <w:spacing w:lineRule="exact" w:line="240"/>
        <w:rPr/>
      </w:pPr>
      <w:r>
        <w:rPr/>
        <w:t>лс</w:t>
      </w:r>
    </w:p>
    <w:p>
      <w:pPr>
        <w:pStyle w:val="Normal"/>
        <w:widowControl w:val="false"/>
        <w:spacing w:lineRule="exact" w:line="240"/>
        <w:rPr>
          <w:b/>
          <w:b/>
        </w:rPr>
      </w:pPr>
      <w:r>
        <w:rPr/>
        <w:t>№</w:t>
      </w:r>
      <w:r>
        <w:rPr/>
        <w:t xml:space="preserve">0903-п </w:t>
      </w:r>
    </w:p>
    <w:p>
      <w:pPr>
        <w:pStyle w:val="21"/>
        <w:ind w:right="-5" w:hanging="0"/>
        <w:rPr>
          <w:b/>
          <w:b/>
        </w:rPr>
      </w:pPr>
      <w:r>
        <w:rPr>
          <w:b/>
        </w:rPr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графу 3 строки 5.6  раздела   I   «Муниципальные  услуги,</w:t>
      </w:r>
    </w:p>
    <w:p>
      <w:pPr>
        <w:pStyle w:val="21"/>
        <w:ind w:right="-5" w:hanging="0"/>
        <w:rPr/>
      </w:pPr>
      <w:r>
        <w:rPr/>
        <w:t>предоставляемые Администрацией Окуловского муниципального района» после слов «от 21.01.2022 № 55» словами «(в редакции постановления от 12.04.2024 № 504)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Заменить в графе 2 строки 5.14  раздела  I   «Муниципальные  услуги,</w:t>
      </w:r>
    </w:p>
    <w:p>
      <w:pPr>
        <w:pStyle w:val="21"/>
        <w:ind w:right="-5" w:hanging="0"/>
        <w:rPr/>
      </w:pPr>
      <w:r>
        <w:rPr/>
        <w:t>предоставляемые Администрацией Окуловского муниципального района» слова «Предоставление сведений, содержащихся в информационной системе обеспечения градостроительной деятельности» словам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Заменить в графе 3 строки 5.14  раздела  I   «Муниципальные  услуги,</w:t>
      </w:r>
    </w:p>
    <w:p>
      <w:pPr>
        <w:pStyle w:val="21"/>
        <w:ind w:right="-5" w:hanging="0"/>
        <w:rPr/>
      </w:pPr>
      <w:r>
        <w:rPr/>
        <w:t>предоставляемые Администрацией Окуловского муниципального района» слова «от 22.11.2021 № 1863» на «26.04.2023 № 580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   раздел  I    «Муниципальные   услуги,  предоставляемые</w:t>
      </w:r>
    </w:p>
    <w:p>
      <w:pPr>
        <w:pStyle w:val="21"/>
        <w:ind w:right="-5" w:hanging="0"/>
        <w:rPr/>
      </w:pPr>
      <w:r>
        <w:rPr/>
        <w:t xml:space="preserve">Администрацией Окуловского муниципального района» строкой 5.16 </w:t>
      </w:r>
    </w:p>
    <w:p>
      <w:pPr>
        <w:pStyle w:val="21"/>
        <w:ind w:right="-5" w:hanging="0"/>
        <w:rPr/>
      </w:pPr>
      <w:r>
        <w:rPr/>
        <w:t xml:space="preserve">следующего содержания: </w:t>
      </w:r>
    </w:p>
    <w:p>
      <w:pPr>
        <w:pStyle w:val="21"/>
        <w:ind w:right="-5" w:hanging="0"/>
        <w:rPr/>
      </w:pPr>
      <w:r>
        <w:rPr/>
        <w:t>«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20"/>
        <w:gridCol w:w="2503"/>
        <w:gridCol w:w="250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государственно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услуг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административного      регламента предоставления муниципальной (государственной)      услуг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                 Администрации муниципального района, предоставляющее муниципальную (государственную) услуг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куловского муниципального района от  15.12.2023 № 20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градостроительства и архитектуры</w:t>
            </w:r>
          </w:p>
        </w:tc>
      </w:tr>
    </w:tbl>
    <w:p>
      <w:pPr>
        <w:pStyle w:val="21"/>
        <w:ind w:right="-5" w:firstLine="72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графу 3 строки 7.1   раздела  I   «Муниципальные  услуги,</w:t>
      </w:r>
    </w:p>
    <w:p>
      <w:pPr>
        <w:pStyle w:val="21"/>
        <w:ind w:right="-5" w:hanging="0"/>
        <w:rPr/>
      </w:pPr>
      <w:r>
        <w:rPr/>
        <w:t>предоставляемые Администрацией Окуловского муниципального района» после слов «от 07.08.2019 № 1008» словами «,от 02.04.2024 № 440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графу 3 строки 8.4    раздела  I  «Муниципальные  услуги,</w:t>
      </w:r>
    </w:p>
    <w:p>
      <w:pPr>
        <w:pStyle w:val="21"/>
        <w:ind w:right="-5" w:hanging="0"/>
        <w:rPr/>
      </w:pPr>
      <w:r>
        <w:rPr/>
        <w:t>предоставляемые Администрацией Окуловского муниципального района» и графу 3 строки 1 раздела III «Услуги, предоставляемые муниципальными учреждениями, в которых размещается государственное задание (заказ) или муниципальное задание (заказ), и которые предоставляются в электронной форме» после слов «от 21.02.2023 № 243» словами «,от 15.08.2023 № 1239»;</w:t>
      </w:r>
    </w:p>
    <w:p>
      <w:pPr>
        <w:pStyle w:val="21"/>
        <w:ind w:right="-5" w:hanging="0"/>
        <w:rPr/>
      </w:pPr>
      <w:r>
        <w:rPr/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графу 3 строки  8.5  раздела  I   «Муниципальные  услуги,</w:t>
      </w:r>
    </w:p>
    <w:p>
      <w:pPr>
        <w:pStyle w:val="21"/>
        <w:ind w:right="-5" w:hanging="0"/>
        <w:rPr/>
      </w:pPr>
      <w:r>
        <w:rPr/>
        <w:t>предоставляемые Администрацией Окуловского муниципального района» после слов «от 11.09.2017 № 1328» словами «(в редакции постановления от 01.03.2024 № 278)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графу 3 строки 2.1   раздела  II  «Государственные услуги,</w:t>
      </w:r>
    </w:p>
    <w:p>
      <w:pPr>
        <w:pStyle w:val="21"/>
        <w:ind w:right="-5" w:hanging="0"/>
        <w:rPr/>
      </w:pPr>
      <w:r>
        <w:rPr/>
        <w:t>предоставляемые Администрацией Окуловского муниципального района и муниципальными учреждениями, в рамках переданных полномочий» после слов «от 27.05.2015 № 12» словами «(в редакции постановлений от 27.10.2023 № 21, от 18.03.2024 № 4), Постановление Правительства Новгородской области от 29.11.2013 № 396 (в редакции постановлений от 18.07.2014 № 387, от 18.08.2015 № 329, от 27.02.2017 № 59, от 21.03.2018 № 100, от 18.12.2019 № 493, от 06.03.2024 № 110)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графу 3 строки  3.1 раздела  II   «Государственные услуги,</w:t>
      </w:r>
    </w:p>
    <w:p>
      <w:pPr>
        <w:pStyle w:val="21"/>
        <w:ind w:right="-5" w:hanging="0"/>
        <w:rPr/>
      </w:pPr>
      <w:r>
        <w:rPr/>
        <w:t>предоставляемые Администрацией Окуловского муниципального района и муниципальными учреждениями, в рамках переданных полномочий» после слов «от 17.07.2015 № 28» словами «(в редакции постановления от 28.11.2023 № 22)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графу 3 строки 3.4 раздела II «Государственные услуги,</w:t>
      </w:r>
    </w:p>
    <w:p>
      <w:pPr>
        <w:pStyle w:val="21"/>
        <w:ind w:right="-5" w:hanging="0"/>
        <w:rPr/>
      </w:pPr>
      <w:r>
        <w:rPr/>
        <w:t>предоставляемые Администрацией Окуловского муниципального района и муниципальными учреждениями, в рамках переданных полномочий» после слов «от 17.07.2015 № 29» словами «(в редакции постановления от 23.08.2023            № 17)»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Исключить       в          разделе        II       «Государственные      услуги,</w:t>
      </w:r>
    </w:p>
    <w:p>
      <w:pPr>
        <w:pStyle w:val="21"/>
        <w:ind w:right="-5" w:hanging="0"/>
        <w:rPr/>
      </w:pPr>
      <w:r>
        <w:rPr/>
        <w:t>предоставляемые Администрацией Окуловского муниципального района и муниципальными учреждениями, в рамках переданных полномочий» строку 4.1.;</w:t>
      </w:r>
    </w:p>
    <w:p>
      <w:pPr>
        <w:pStyle w:val="21"/>
        <w:numPr>
          <w:ilvl w:val="1"/>
          <w:numId w:val="2"/>
        </w:numPr>
        <w:ind w:left="1470" w:right="-5" w:hanging="720"/>
        <w:rPr/>
      </w:pPr>
      <w:r>
        <w:rPr/>
        <w:t>Дополнить       графу   3   строк  5.1, 5.2, 5.3,  5.4,  5.5, 5.6, 5.7, 5.8, 5.9,</w:t>
      </w:r>
    </w:p>
    <w:p>
      <w:pPr>
        <w:pStyle w:val="21"/>
        <w:ind w:right="-5" w:hanging="0"/>
        <w:rPr/>
      </w:pPr>
      <w:r>
        <w:rPr/>
        <w:t xml:space="preserve">5.10, 5.11 раздела II «Государственные услуги, предоставляемые Администрацией Окуловского муниципального района и муниципальными учреждениями, в рамках переданных полномочий» после слов «от 29.11.2021    № 232» словами «, от 15.12.2022 № 402, от 21.07.2023 № 190, от 09.08.2023             № 210, от 24.10.2023 № 318, от 08.11.2023 № 327, от 28.03.2024 № 86»; </w:t>
      </w:r>
    </w:p>
    <w:p>
      <w:pPr>
        <w:pStyle w:val="21"/>
        <w:ind w:right="-5" w:firstLine="851"/>
        <w:rPr/>
      </w:pPr>
      <w:r>
        <w:rPr/>
        <w:t>1.16. Заменить   в   графе  4  строк  6.1,  6.2 раздела  II    «Государственные услуги, предоставляемые Администрацией Окуловского муниципального района и муниципальными учреждениями, в рамках переданных полномочий» слова «Архивный отдел комитета культуры» словами «Социальный отдел»;</w:t>
      </w:r>
    </w:p>
    <w:p>
      <w:pPr>
        <w:pStyle w:val="21"/>
        <w:ind w:right="-5" w:firstLine="851"/>
        <w:rPr/>
      </w:pPr>
      <w:r>
        <w:rPr/>
        <w:t>1.17. Дополнить графу 3 строки  2    раздела III «Услуги, предоставляемые муниципальными учреждениями, в которых размещается государственное задание (заказ) или муниципальное задание (заказ), и которые предоставляются в электронной форме» после слов «от 11.09.2017 № 1328» словами «(в редакции постановления от 01.03.2024 № 278)».</w:t>
      </w:r>
    </w:p>
    <w:p>
      <w:pPr>
        <w:pStyle w:val="21"/>
        <w:ind w:right="-5" w:firstLine="851"/>
        <w:rPr/>
      </w:pPr>
      <w:r>
        <w:rPr/>
      </w:r>
    </w:p>
    <w:p>
      <w:pPr>
        <w:pStyle w:val="21"/>
        <w:numPr>
          <w:ilvl w:val="0"/>
          <w:numId w:val="2"/>
        </w:numPr>
        <w:ind w:left="0" w:right="-6" w:firstLine="709"/>
        <w:rPr/>
      </w:pPr>
      <w:r>
        <w:rPr/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9:00Z</dcterms:created>
  <dc:creator>Володько</dc:creator>
  <dc:description/>
  <cp:keywords/>
  <dc:language>en-US</dc:language>
  <cp:lastModifiedBy>user</cp:lastModifiedBy>
  <cp:lastPrinted>2024-06-19T12:08:00Z</cp:lastPrinted>
  <dcterms:modified xsi:type="dcterms:W3CDTF">2024-06-19T09:09:00Z</dcterms:modified>
  <cp:revision>2</cp:revision>
  <dc:subject/>
  <dc:title/>
</cp:coreProperties>
</file>