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9.06.2024  № 903/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работе комиссии по приемке оказанных услуг и (или) выполненных  работ по капитальному ремонту общего имущества в многоквартирном доме, расположенном на территории Окуловского муниципального района</w:t>
      </w:r>
    </w:p>
    <w:p>
      <w:pPr>
        <w:pStyle w:val="Normal"/>
        <w:spacing w:lineRule="exact" w:line="3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Новгородской области от 30.02.2023 № 47 «Об утверждении Положения о порядке и сроках подписания акта приемки оказанных услуги (или) выполненных работ по капитальному ремонту общего имущества в многоквартирном доме, о порядке взаимодействия участников подписания такого акта», предложением Специализированной некоммерческой организации «Региональный фонд капитального ремонта многоквартирных домов, расположенных на территории Новгородской области» (далее - СНКО «Региональный фонд»),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1"/>
        <w:tabs>
          <w:tab w:val="clear" w:pos="720"/>
          <w:tab w:val="left" w:pos="0" w:leader="none"/>
        </w:tabs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 Определить в качестве лица, уполномоченного от имени Администрации Окуловского муниципального района взаимодействовать с СНКО «Региональный фонд» и участвовать в работе комиссии по осуществлению приемки оказанных услуг и (или) выполненных работ по капитальному ремонту общего имущества в многоквартирных домах расположенных на территории Окуловского муниципального района, заместителя председателя комитета жилищно-коммунального хозяйства и дорожной деятельности Администрации Окуловского муниципального района  Алексееву Лилию Валерьевну.</w:t>
      </w:r>
    </w:p>
    <w:p>
      <w:pPr>
        <w:pStyle w:val="ConsPlusNormal1"/>
        <w:tabs>
          <w:tab w:val="clear" w:pos="720"/>
          <w:tab w:val="left" w:pos="1418" w:leader="none"/>
        </w:tabs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постановление в бюллетене «Официальный вестник «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Интернет.</w:t>
      </w:r>
    </w:p>
    <w:p>
      <w:pPr>
        <w:pStyle w:val="Normal"/>
        <w:widowControl w:val="false"/>
        <w:spacing w:lineRule="exac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16:00Z</dcterms:created>
  <dc:creator>Володько</dc:creator>
  <dc:description/>
  <cp:keywords/>
  <dc:language>en-US</dc:language>
  <cp:lastModifiedBy>user</cp:lastModifiedBy>
  <cp:lastPrinted>2024-07-09T10:15:00Z</cp:lastPrinted>
  <dcterms:modified xsi:type="dcterms:W3CDTF">2024-07-09T07:16:00Z</dcterms:modified>
  <cp:revision>2</cp:revision>
  <dc:subject/>
  <dc:title/>
</cp:coreProperties>
</file>