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5  № 9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еречень многоквартирных домов, расположенных на территории Окулов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Внести изменения в Перечень многоквартирных домов, расположенных на территории Окуловского муниципального района, для проведения в 2025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 утвержденного постановлением Администрации Окуловского муниципального района от 22.01.2025 № 131, изложив пункты таблицы 1,2,3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843"/>
        <w:gridCol w:w="1701"/>
        <w:gridCol w:w="1701"/>
      </w:tblGrid>
      <w:tr>
        <w:trPr>
          <w:trHeight w:val="1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ногоквартирного д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фонда капитального ремонт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работ (руб.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.п.Кулотино, ул.Кирова, д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177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.п.Кулотино, ул.Кирова, д.12 (1981 год ввода в эксплуатац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873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.п.Кулотино, ул.Набережная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287,64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9:00Z</dcterms:created>
  <dc:creator>Володько</dc:creator>
  <dc:description/>
  <cp:keywords/>
  <dc:language>en-US</dc:language>
  <cp:lastModifiedBy>user</cp:lastModifiedBy>
  <cp:lastPrinted>2025-03-10T16:28:00Z</cp:lastPrinted>
  <dcterms:modified xsi:type="dcterms:W3CDTF">2025-03-10T13:29:00Z</dcterms:modified>
  <cp:revision>2</cp:revision>
  <dc:subject/>
  <dc:title/>
</cp:coreProperties>
</file>