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7.2020 № 914/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определении гарантирующей организации для централизованной системы холодного водоснабжения и водоотведения </w:t>
      </w:r>
      <w:r>
        <w:rPr>
          <w:b/>
          <w:sz w:val="28"/>
          <w:szCs w:val="28"/>
        </w:rPr>
        <w:t>на территории Окуловского городского поселения, Боровёнковского, Котовского, Турбинного, Березовикского сельских поселений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20"/>
          <w:tab w:val="left" w:pos="709" w:leader="none"/>
        </w:tabs>
        <w:spacing w:lineRule="atLeast" w:line="360"/>
        <w:ind w:right="-6" w:firstLine="709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Уставом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0" w:before="0" w:after="0"/>
        <w:ind w:left="0" w:right="2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ить гарантирующей организацией для централизованной системы холодного водоснабж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водоот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куловского городского поселения, Боровёнковского, Котовского, Турбинного, Березовикского сельских поселений Окуловского муниципального района общество с ограниченной ответственностью «Д-ГРУПП» </w:t>
      </w:r>
      <w:r>
        <w:rPr>
          <w:rStyle w:val="Contactmisc"/>
          <w:rFonts w:cs="Times New Roman;Times New Roman" w:ascii="Times New Roman;Times New Roman" w:hAnsi="Times New Roman;Times New Roman"/>
          <w:sz w:val="28"/>
          <w:szCs w:val="28"/>
        </w:rPr>
        <w:t>(ИНН  5321185458, КПП  532101001, адрес фактический и юридический: 173009  Новгородская область, г. Великий Новгород, ул. Псковская, д.56, офис 12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01.08.2020 го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right="2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зоной деятельности общества с ограниченной ответственностью «Д-ГРУПП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рритор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городского поселения, Боровёнковского, Котовского, Турбинного, Березовикского сельских поселений Окуловского муниципального района, обслуживаемую централизованными системами холодного водоснабжения и водоотведения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Признать утратившими силу постановление </w:t>
      </w:r>
      <w:r>
        <w:rPr>
          <w:bCs/>
          <w:sz w:val="28"/>
          <w:szCs w:val="28"/>
        </w:rPr>
        <w:t>Администрации Окуловского муниципального района от 20.11.2015 № 2042 «Об определении гарантирующей организации в сфере холодного водоснабжения и водоотведения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914/1-п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Contactmisc">
    <w:name w:val="contact-misc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2:00Z</dcterms:created>
  <dc:creator>Володько</dc:creator>
  <dc:description/>
  <cp:keywords/>
  <dc:language>en-US</dc:language>
  <cp:lastModifiedBy>user</cp:lastModifiedBy>
  <cp:lastPrinted>2020-08-05T14:51:00Z</cp:lastPrinted>
  <dcterms:modified xsi:type="dcterms:W3CDTF">2020-08-05T11:52:00Z</dcterms:modified>
  <cp:revision>2</cp:revision>
  <dc:subject/>
  <dc:title/>
</cp:coreProperties>
</file>