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5 № 91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/>
        <w:t xml:space="preserve">                               </w:t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О внесении изменений в Состав комиссии по противодействию коррупции в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тиводействию коррупции в Администрации Окуловского муниципального района,  утверждённый постановлением Администрации Окуловского муниципального района от 24.03.2010 № 299  (в редакции постановления Администрации Окуловского муниципального района от 30.03.2023 № 428,</w:t>
      </w:r>
      <w:r>
        <w:rPr/>
        <w:t xml:space="preserve"> </w:t>
      </w:r>
      <w:r>
        <w:rPr>
          <w:sz w:val="28"/>
          <w:szCs w:val="28"/>
        </w:rPr>
        <w:t xml:space="preserve">от 24.05.2023 № 742, от 05.09.2023 № 1353, от 19.04.2024 № 536, от 02.10.2024  № 1770), включив в качестве председателя комиссии Главу Окуловского муниципального района Михайлова Д.В., исключив </w:t>
      </w:r>
      <w:bookmarkStart w:id="0" w:name="_GoBack"/>
      <w:bookmarkEnd w:id="0"/>
      <w:r>
        <w:rPr>
          <w:sz w:val="28"/>
          <w:szCs w:val="28"/>
        </w:rPr>
        <w:t>Смирнова М.А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а </w:t>
      </w:r>
      <w:r>
        <w:rPr>
          <w:b/>
          <w:bCs/>
          <w:sz w:val="28"/>
          <w:szCs w:val="28"/>
        </w:rPr>
        <w:t xml:space="preserve">района      Д.В. Михайл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15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Tahoma" w:hAnsi="Courier New;Tahoma" w:cs="Courier New;Tahoma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Tahoma" w:hAnsi="Courier New;Tahoma" w:cs="Courier New;Tahoma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FontStyle15">
    <w:name w:val="Font Style15"/>
    <w:basedOn w:val="Style9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60"/>
      <w:ind w:firstLine="74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5:00Z</dcterms:created>
  <dc:creator>Володько</dc:creator>
  <dc:description/>
  <cp:keywords/>
  <dc:language>en-US</dc:language>
  <cp:lastModifiedBy>user</cp:lastModifiedBy>
  <cp:lastPrinted>2025-03-11T11:14:00Z</cp:lastPrinted>
  <dcterms:modified xsi:type="dcterms:W3CDTF">2025-03-11T08:15:00Z</dcterms:modified>
  <cp:revision>2</cp:revision>
  <dc:subject/>
  <dc:title/>
</cp:coreProperties>
</file>