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4 № 9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_GoBack"/>
    </w:p>
    <w:p>
      <w:pPr>
        <w:pStyle w:val="Normal"/>
        <w:shd w:fill="FFFFFF" w:val="clear"/>
        <w:tabs>
          <w:tab w:val="clear" w:pos="720"/>
          <w:tab w:val="left" w:pos="1418" w:leader="none"/>
        </w:tabs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предложении переноса сроков капитального ремонта  общего имущества в многоквартирных домах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 п. 4 ч. 4 ст.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на основании обращения СНКО «Региональный фонд» от 22.04.2024 № РФК-1704-И, </w:t>
      </w:r>
      <w:r>
        <w:rPr>
          <w:sz w:val="28"/>
          <w:szCs w:val="28"/>
        </w:rPr>
        <w:t>в связи с воспрепятствованием оказанию услуг и (или) выполнению работ собственниками помещений, выразившемся в недопуске подрядной организации в помещения в многоквартирных домах и к инженерным сетям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ть внести изменения в региональную программу капитального ремонта общего имущества в многоквартирных домах, на территории Новгородской области, на 2014-2043 годы, утвержденную постановлением Правительства Новгородской области от 03.02.2014 № 46, в части переноса срока проведения капитального ремонта внутридомовой  инженерной системы газоснабжения в многоквартирном доме, расположенном по адресу: Новгородская обл., г.Окуловка, ул. Грибоедова, д. 34, с периода 2023-2025 года  на период 2026-2028 года. 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"/>
          <w:sz w:val="28"/>
          <w:szCs w:val="28"/>
        </w:rPr>
      </w:pPr>
      <w:bookmarkEnd w:id="0"/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В.Н. Алексее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0918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5:00Z</dcterms:created>
  <dc:creator>Володько</dc:creator>
  <dc:description/>
  <cp:keywords/>
  <dc:language>en-US</dc:language>
  <cp:lastModifiedBy>user</cp:lastModifiedBy>
  <cp:lastPrinted>2024-06-21T08:49:00Z</cp:lastPrinted>
  <dcterms:modified xsi:type="dcterms:W3CDTF">2024-06-21T05:55:00Z</dcterms:modified>
  <cp:revision>2</cp:revision>
  <dc:subject/>
  <dc:title/>
</cp:coreProperties>
</file>