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8.2020 № 9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азрешения на строительст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exact" w:line="360"/>
        <w:ind w:firstLine="708"/>
        <w:textAlignment w:val="baseline"/>
        <w:rPr/>
      </w:pPr>
      <w:r>
        <w:rPr>
          <w:b w:val="false"/>
          <w:sz w:val="28"/>
          <w:szCs w:val="28"/>
        </w:rPr>
        <w:t>В соответствии с ч. 15 ст. 51 Градостроительного кодекса Российской Федерации,  ст. 48 Федерального закона от 06 октября 2003 года №131-ФЗ «Об общих принципах организации местного самоуправления в Российской Федерации», областным законом Новгородской области от 29.10.2018 № 313-ОЗ «</w:t>
      </w:r>
      <w:r>
        <w:rPr>
          <w:b w:val="false"/>
          <w:spacing w:val="2"/>
          <w:sz w:val="28"/>
          <w:szCs w:val="28"/>
        </w:rPr>
        <w:t xml:space="preserve">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, </w:t>
      </w:r>
      <w:r>
        <w:rPr>
          <w:b w:val="false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 силу разрешение на строительство, выданное Администрацией Окуловского муниципального района 20.05.2020 № 53-512000-007-2020, застройщику Панову Олегу Владимировичу на объект капитального строительства индивидуальный жилой дом под двухквартирный жилой дом, расположенный по адресу: Новгородская область, г. Окуловка, ул. Фрунзе, д. 18, в ввиду обращения застройщика за получением разрешения в неуполномоченный орган.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пространить действие постановления на правоотношения, возникшие с 20.05.2020.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архитектуры и градостроительства Администрации Окуловского муниципального района незамедлительно направить копию настоящего постановления застройщику, в орган, уполномоченный на осуществление государственного строительного надзора.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№</w:t>
      </w:r>
      <w:r>
        <w:rPr>
          <w:bCs/>
          <w:sz w:val="24"/>
          <w:szCs w:val="24"/>
        </w:rPr>
        <w:t>0944-п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11">
    <w:name w:val="Знак Знак1"/>
    <w:basedOn w:val="Style9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6:00Z</dcterms:created>
  <dc:creator>Володько</dc:creator>
  <dc:description/>
  <cp:keywords/>
  <dc:language>en-US</dc:language>
  <cp:lastModifiedBy>user</cp:lastModifiedBy>
  <cp:lastPrinted>2020-08-11T09:05:00Z</cp:lastPrinted>
  <dcterms:modified xsi:type="dcterms:W3CDTF">2020-08-11T06:06:00Z</dcterms:modified>
  <cp:revision>2</cp:revision>
  <dc:subject/>
  <dc:title/>
</cp:coreProperties>
</file>