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6.2024 № 9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согласительной комиссии по урегулированию разногласий, послуживших основанием для подготовки сводного заключения об отказе в согласовании проекта о внесении изменений в генеральный план Кот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согласительной комиссии по урегулированию разногласий, послуживших основанием для подготовки сводного заключения об отказе в согласовании проекта о внесении изменений в генеральный план Котовского сельского поселения, утвержденный постановлением Администрации Окуловского муниципального района от 17.05.2024 № 691/1, включив в качестве члена комиссии представителя Федерального агентства лесного хозяйства (Рослесхоза) (по согласованию)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Courier New;Tahoma"/>
        </w:rPr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094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9:00Z</dcterms:created>
  <dc:creator>Володько</dc:creator>
  <dc:description/>
  <cp:keywords/>
  <dc:language>en-US</dc:language>
  <cp:lastModifiedBy>user</cp:lastModifiedBy>
  <cp:lastPrinted>2024-06-27T12:38:00Z</cp:lastPrinted>
  <dcterms:modified xsi:type="dcterms:W3CDTF">2024-06-27T09:39:00Z</dcterms:modified>
  <cp:revision>2</cp:revision>
  <dc:subject/>
  <dc:title/>
</cp:coreProperties>
</file>