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6.2024 № 96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3 ноября 1995 года № 174-ФЗ «Об экологической экспертизе»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природных ресурсов и экологии Российской Федерации от 01 декабря 2020 года № 999 «Об утверждении требований к материалам оценки воздействия на окружающую среду», Положением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б организации и проведении общественных обсуждений (слушаний) среди населения о намечаемой хозяйственной и иной деятельности на территории Окуловского городского поселения, которая подлежит экологической экспертизе, утвержденным постановлением Администрации Окуловского муниципального района от 04.05.2023 № 628, Администрация Окуловского 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>1. Вынести на общественные обсуждения проект по предварительным материалам оценки воздействия на окружающую среду по объекту «Газопровод межпоселковый г. Окуловка - д. Перетно Окуловского района Новгородской области».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отдела строительства, градостроительства и архитектуры Администрации Окуловского муниципального района (адрес нахождения организатора: Новгородская область, г. Окуловка, ул. Кирова, д.6, каб. № 26, номер тел. 8(81657)21-656; адрес электронной почты 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общественных обсуждений с 27 июня 2024 года по 06 июля 2024 года.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лс    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sz w:val="24"/>
          <w:szCs w:val="24"/>
        </w:rPr>
        <w:t xml:space="preserve">    №</w:t>
      </w:r>
      <w:r>
        <w:rPr>
          <w:sz w:val="24"/>
          <w:szCs w:val="24"/>
        </w:rPr>
        <w:t>0961-п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проведения экспозиции по обсуждаемому проекту – здание Администрации Березовикского сельского поселения по адресу: Новгородская область, Окуловский муниципальный район, с. Березовик, ул. Советская, д. 4; дата открытия экспозиции 27.06.2024, срок проведения экспозиции с 27.06.2024 по 06.07.2024 года, с 15.00 до 17.00 часов в рабочие дни.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>5. Определить срок внесения замечаний и предложений по вынесенному проекту технической документации на общественные обсуждения с 27.06.2024 г. по 06.07.2024 г.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еделить, что проект и информационные материалы к нему размещаются: 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hyperlink r:id="rId3">
        <w:r>
          <w:rPr>
            <w:rStyle w:val="InternetLink"/>
            <w:sz w:val="28"/>
            <w:szCs w:val="28"/>
          </w:rPr>
          <w:t>http://okuladm.ru/gradstroy/komis</w:t>
        </w:r>
      </w:hyperlink>
      <w:r>
        <w:rPr>
          <w:sz w:val="28"/>
          <w:szCs w:val="28"/>
          <w:u w:val="single"/>
        </w:rPr>
        <w:t>;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муниципального образования «Березовикского сельское поселение» в информационно-телекоммуникационной сети «Интернет» электронный адрес http://berezovikselpos.ru/gradostroitel-naya-deyatel-nost-.html.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Определить место расположения информационных стендов (тумб):   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Окуловский муниципальный район, Березовикское с.п., с. Березовик, ул. Советская, д. 4 (около здания Администрации);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Окуловский муниципальный район, Березовикское с.п., д. Снарево, у д. 24;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Окуловский муниципальный район, Березовикское с.п., д. Завод, д. 8;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Окуловский муниципальный район, Березовикское с.п., д. Заозерье, на автопавильоне;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Окуловский муниципальный район, Березовикское с.п., д. Новоселицы, напротив д. 7.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рилагаемый состав комиссии по подготовке и проведению общественных обсуждений по проекту по предварительным материалам оценки воздействия на окружающую среду по объекту «Газопровод межпоселковый г. Окуловка - д. Перетно Окуловского района Новгородской области».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>9. Оповестить жителей Березовикского сельского поселения по проекту, вынесенному на общественные обсуждения на платформе обратной связи (</w:t>
      </w:r>
      <w:hyperlink r:id="rId4" w:tgtFrame="_blank">
        <w:r>
          <w:rPr>
            <w:rStyle w:val="InternetLink"/>
            <w:bCs/>
            <w:sz w:val="28"/>
            <w:szCs w:val="28"/>
          </w:rPr>
          <w:t>pos.gosuslugi.ru</w:t>
        </w:r>
      </w:hyperlink>
      <w:r>
        <w:rPr>
          <w:sz w:val="28"/>
          <w:szCs w:val="28"/>
        </w:rPr>
        <w:t>).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Опубликовать настоящее постановление о проведении общественных обсуждений в бюллетене "Официальный вестник Окуловского муниципального района", "Официальный вестник Березовикского сельского поселения", </w:t>
      </w:r>
    </w:p>
    <w:p>
      <w:pPr>
        <w:pStyle w:val="ConsPlusNonformat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 официальном сайте муниципального образования «Окуловский муниципальный район», «Березовикского сельское поселение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/>
      </w:pPr>
      <w:r>
        <w:rPr/>
        <w:t xml:space="preserve">     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  В.Н. Алексеев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/>
        <w:t xml:space="preserve">    </w:t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kuladm.ru/gradstroy/komis" TargetMode="External"/><Relationship Id="rId4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0:00Z</dcterms:created>
  <dc:creator>Володько</dc:creator>
  <dc:description/>
  <cp:keywords/>
  <dc:language>en-US</dc:language>
  <cp:lastModifiedBy>user</cp:lastModifiedBy>
  <cp:lastPrinted>2024-06-28T11:40:00Z</cp:lastPrinted>
  <dcterms:modified xsi:type="dcterms:W3CDTF">2024-06-28T08:40:00Z</dcterms:modified>
  <cp:revision>2</cp:revision>
  <dc:subject/>
  <dc:title/>
</cp:coreProperties>
</file>