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2.06.2021 № 967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</w:t>
      </w:r>
      <w:r>
        <w:rPr>
          <w:b/>
          <w:sz w:val="28"/>
          <w:szCs w:val="28"/>
        </w:rPr>
        <w:t xml:space="preserve">О способе формирования фонда капитального ремонта многоквартирных домов, в отношении которых не выбран способ формирования фонда капитального ремонта или выбранны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 не был реализов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В соответствии с частью 7 статьи 170 Жилищного кодекса Российской Федерации, Постановлением Правительства Российской Федерации от 3 февраля 2014 года № 46 «Об утверждении региональной программы капитального ремонта общего имущества в многоквартирных домах, расположенных на территории Новгородской области, на 2014 - 2043 годы», и в целях формирования фонда капитального ремонта на счете регионального оператора, </w:t>
      </w:r>
      <w:r>
        <w:rPr>
          <w:rFonts w:cs="Times New Roman;Times New Roman" w:ascii="Times New Roman;Times New Roman" w:hAnsi="Times New Roman;Times New Roman"/>
          <w:b w:val="false"/>
          <w:bCs/>
          <w:sz w:val="28"/>
          <w:szCs w:val="28"/>
          <w:lang w:eastAsia="en-US"/>
        </w:rPr>
        <w:t>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keepNext w:val="false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spacing w:lineRule="atLeast" w:line="360"/>
        <w:ind w:lef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eastAsia="en-US"/>
        </w:rPr>
        <w:t xml:space="preserve">Сформировать фонд капитального ремонта на счете регионального оператора </w:t>
      </w:r>
      <w:r>
        <w:rPr>
          <w:b w:val="false"/>
          <w:sz w:val="28"/>
          <w:szCs w:val="28"/>
        </w:rPr>
        <w:t xml:space="preserve">СНКО «Региональный фонд капитального ремонта многоквартирных домов, расположенных на территории Новгородской области», </w:t>
      </w:r>
      <w:r>
        <w:rPr>
          <w:b w:val="false"/>
          <w:sz w:val="28"/>
          <w:szCs w:val="28"/>
          <w:lang w:eastAsia="en-US"/>
        </w:rPr>
        <w:t>в отношении следующих многоквартирных домов: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вгородская область, Окуловский район, п. Котово, ул. Больничная, д. 6 (код дома 5773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вгородская область, Окуловский район, п. Котово, ул. Больничная, д. 7 (код дома 5774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вгородская область, Окуловский район, п. Котово, ул. Кирова, д. 3 (код дома 5775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вгородская область, Окуловский район, п. Котово, ул. Ленина, д. 6 (код дома 5776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вгородская область, Окуловский район, п. Котово, ул. Набережная, д. 33 (код дома 5777);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вгородская область, Окуловский район, п. Котово, ул. Спортивная, д. 1 (код дома 5778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bCs/>
          <w:sz w:val="28"/>
          <w:szCs w:val="28"/>
          <w:lang w:eastAsia="en-US"/>
        </w:rPr>
        <w:t>Новгородская область, Окуловский район, п. Котово, ул. Спортивная, д. 3 (код дома 5779);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967-р </w:t>
      </w:r>
    </w:p>
    <w:p>
      <w:pPr>
        <w:pStyle w:val="Normal"/>
        <w:widowControl w:val="false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вгородская область, Окуловский район, п. Котово, ул. Спортивная, д. 4 (код дома 5780);</w:t>
      </w:r>
    </w:p>
    <w:p>
      <w:pPr>
        <w:pStyle w:val="Normal"/>
        <w:spacing w:lineRule="exac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Новгородская область, Окуловский район, рп Кулотино, ул. Александра Николаева, д. 11 (код дома 5781).</w:t>
      </w:r>
    </w:p>
    <w:p>
      <w:pPr>
        <w:pStyle w:val="ListParagraph"/>
        <w:numPr>
          <w:ilvl w:val="0"/>
          <w:numId w:val="0"/>
        </w:numPr>
        <w:spacing w:lineRule="exact" w:line="360"/>
        <w:ind w:left="1440" w:hanging="0"/>
        <w:jc w:val="both"/>
        <w:outlineLvl w:val="0"/>
        <w:rPr>
          <w:rFonts w:eastAsia="Times New Roman;Times New Roman"/>
          <w:bCs/>
          <w:sz w:val="28"/>
          <w:szCs w:val="28"/>
          <w:lang w:eastAsia="en-US"/>
        </w:rPr>
      </w:pPr>
      <w:r>
        <w:rPr>
          <w:rFonts w:eastAsia="Times New Roman;Times New Roman"/>
          <w:bCs/>
          <w:sz w:val="28"/>
          <w:szCs w:val="28"/>
          <w:lang w:eastAsia="en-US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firstLine="709"/>
        <w:jc w:val="both"/>
        <w:rPr/>
      </w:pPr>
      <w:r>
        <w:rPr>
          <w:sz w:val="28"/>
          <w:szCs w:val="28"/>
        </w:rPr>
        <w:t>Постановление вступает в силу с даты официального опубликования и распространяет свое действие на правоотношения, возникшие с 01 июля 2020 года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править настоящее постановление в  СНКО «Региональный фонд капитального ремонта», опубликовать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                                                           В.Н. Алексее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eastAsia="Times New Roman;Times New Roman"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8:44:00Z</dcterms:created>
  <dc:creator>Володько</dc:creator>
  <dc:description/>
  <cp:keywords/>
  <dc:language>en-US</dc:language>
  <cp:lastModifiedBy>user</cp:lastModifiedBy>
  <cp:lastPrinted>2021-06-24T11:43:00Z</cp:lastPrinted>
  <dcterms:modified xsi:type="dcterms:W3CDTF">2021-06-24T08:44:00Z</dcterms:modified>
  <cp:revision>2</cp:revision>
  <dc:subject/>
  <dc:title/>
</cp:coreProperties>
</file>