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8.2020 № 96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муниципальных бюджетных учреждений дополнительного образования  Окуловского муниципального района к новому 2020/2021 учебному году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целях обеспечения организованного начала нового 2020/2021 учебного года и отопительного сез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3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Создать комиссию по организации и проведению оценки гото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Музыкальная школа им. Н.А. Римского-Корсакова г. Окуловка», в том числе филиалов: музыкальная школа п. Угловка, музыкальная школа п. Котово, музыкальная школа п. Кулотино, к началу учебного года.</w:t>
      </w:r>
    </w:p>
    <w:p>
      <w:pPr>
        <w:pStyle w:val="13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рилагаемые:  </w:t>
      </w:r>
    </w:p>
    <w:p>
      <w:pPr>
        <w:pStyle w:val="13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/>
      </w:pPr>
      <w:r>
        <w:rPr>
          <w:sz w:val="28"/>
          <w:szCs w:val="28"/>
        </w:rPr>
        <w:t>Состав комиссии по организации и проведению оценки готовности муниципальных бюджетных учреждений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чалу нового 2020/2021 учебного года (далее комиссия);</w:t>
      </w:r>
    </w:p>
    <w:p>
      <w:pPr>
        <w:pStyle w:val="13"/>
        <w:widowControl w:val="false"/>
        <w:numPr>
          <w:ilvl w:val="1"/>
          <w:numId w:val="4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кт приемки организации, осуществляющей дополнительную образовательную деятельность к началу 2020/2021 учебного года.</w:t>
      </w:r>
    </w:p>
    <w:p>
      <w:pPr>
        <w:pStyle w:val="13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3. Комиссии осуществить приёмку муниципального бюджетного учреждения дополнительного образования «Музыкальная школа им. Н.А. Римского-Корсакова г. Окуловка», в том числе филиалов: музыкальная школа п. Угловка, музыкальная школа п. Котово, музыкальная школа п. Кулотино к новому 2020/2021 учебному году не позднее 20.08.2020 согласно письму Министерства просвещения Российской Федерации от 11 марта 2020 года № ВБ- 593/03(п.1,3) « О подготовке к началу учебного года».</w:t>
      </w:r>
    </w:p>
    <w:p>
      <w:pPr>
        <w:pStyle w:val="13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дополнительного образования «Музыкальная школа им. Н.А. Римского-Корсакова г.Окуловка» Т.С. Акимовой руководствоваться в работе методическими рекомендациями, изложенными в письме Министерства просвещения  Российской Федерации от 11 марта 2020 года № ВБ- 593/03 (п.1,3) «О подготовке к началу учебного года».</w:t>
      </w:r>
    </w:p>
    <w:p>
      <w:pPr>
        <w:pStyle w:val="13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    персональную    ответственность  за    готовность учреждений дополнительного образования к началу нового учебного года на директора муниципального бюджетного учреждения дополнительного образования «Музыкальная школа им. Н.А. Римского-Корсакова г. Окуловка» Т.С.Акимову.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tLeas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от 18.08.2020 №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967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СОСТАВ КОМИСС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7"/>
        </w:rPr>
        <w:t>по организации и проведению оценки готовности</w:t>
      </w:r>
      <w:r>
        <w:rPr>
          <w:b/>
          <w:sz w:val="28"/>
          <w:szCs w:val="28"/>
        </w:rPr>
        <w:t xml:space="preserve"> муниципальных бюджетных учреждений дополнительного образования</w:t>
      </w:r>
      <w:r>
        <w:rPr>
          <w:b/>
          <w:bCs/>
          <w:color w:val="000000"/>
          <w:sz w:val="28"/>
          <w:szCs w:val="27"/>
        </w:rPr>
        <w:t xml:space="preserve"> к началу нового 2020/2021 учебного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3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О.Петр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администрации района по социальным вопрос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Л.Мазур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директор муниципального казенного учреждения «Центр обеспечения муниципальных учреждений культуры» (МКУ «ЦОМУК»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Бобыленк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служащий – эксперт комитета жилищно-коммунального хозяйства и дорожной деятельности Администрации Окуловского муниципального района;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Тими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культуры и туризма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ю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надзорной деятельности и профилактической работы по Маловишерскому и Окуловскому районам УНД и ПР ГУ МЧС России по Новгород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асил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Окуловскому району филиал ФГКУ «ОВО ВНГ  РФ по Новгородской области»  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Никола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Окуловскому району 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/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Окуловского муниципального района от 18.08.2020 № 967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риемки организации, осуществляющей</w:t>
      </w:r>
      <w:r>
        <w:rPr>
          <w:b/>
          <w:sz w:val="28"/>
          <w:szCs w:val="28"/>
        </w:rPr>
        <w:t xml:space="preserve"> дополнительную</w:t>
      </w:r>
      <w:r>
        <w:rPr>
          <w:b/>
          <w:sz w:val="28"/>
        </w:rPr>
        <w:t xml:space="preserve"> образовательную  деятельность </w:t>
        <w:br/>
        <w:t>к началу 2020/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«_____» _______________ 2020 год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Год постройки здания 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_____________________________________________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, физический адрес организации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руководителя организации, № телефона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 от__________________ № ______   в период с «____»  по «____» __________ 20____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7"/>
          <w:szCs w:val="27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далее организация)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Основные результаты приемки (проверки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tLeast" w:line="340"/>
        <w:ind w:left="709" w:hanging="0"/>
        <w:jc w:val="both"/>
        <w:rPr/>
      </w:pPr>
      <w:r>
        <w:rPr>
          <w:sz w:val="28"/>
        </w:rPr>
        <w:t>Устав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tLeast" w:line="340"/>
        <w:ind w:left="709" w:hanging="0"/>
        <w:jc w:val="both"/>
        <w:rPr/>
      </w:pPr>
      <w:r>
        <w:rPr>
          <w:sz w:val="28"/>
        </w:rPr>
        <w:t>№</w:t>
      </w:r>
      <w:r>
        <w:rPr/>
        <w:t xml:space="preserve"> </w:t>
      </w:r>
      <w:r>
        <w:rPr/>
        <w:t>_____</w:t>
      </w:r>
      <w:r>
        <w:rPr>
          <w:sz w:val="28"/>
        </w:rPr>
        <w:t>от</w:t>
      </w:r>
      <w:r>
        <w:rPr/>
        <w:t xml:space="preserve"> «____»_____________</w:t>
      </w:r>
      <w:r>
        <w:rPr>
          <w:sz w:val="28"/>
        </w:rPr>
        <w:t>20г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на оперативное управление от «___»___________20__г. № _____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от «___»___________20__г. № 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б аккредитации организации выдано</w:t>
      </w:r>
      <w:r>
        <w:rPr>
          <w:sz w:val="32"/>
        </w:rPr>
        <w:t xml:space="preserve"> </w:t>
      </w:r>
      <w:r>
        <w:rPr>
          <w:sz w:val="28"/>
        </w:rPr>
        <w:t xml:space="preserve">«___»___________20__г., </w:t>
      </w:r>
      <w:r>
        <w:rPr/>
        <w:t>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                                          </w:t>
      </w:r>
      <w:r>
        <w:rPr/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Лицензия на право ведения образовательной деятельности (установленной формы) выданной «___»____________20___г., серия ______ № ____________, регистрационный номер__________________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 xml:space="preserve">      </w:t>
      </w:r>
      <w:r>
        <w:rPr/>
        <w:t xml:space="preserve">(наименование органа выдавшего лицензию)      </w:t>
      </w:r>
    </w:p>
    <w:p>
      <w:pPr>
        <w:pStyle w:val="Normal"/>
        <w:spacing w:lineRule="atLeast" w:line="360"/>
        <w:ind w:left="709" w:hanging="0"/>
        <w:rPr>
          <w:sz w:val="28"/>
        </w:rPr>
      </w:pPr>
      <w:r>
        <w:rPr>
          <w:sz w:val="28"/>
        </w:rPr>
        <w:t xml:space="preserve">срок действия лицензии- _____________________________________________ </w:t>
      </w:r>
    </w:p>
    <w:p>
      <w:pPr>
        <w:pStyle w:val="Normal"/>
        <w:spacing w:lineRule="atLeast" w:line="360"/>
        <w:ind w:left="709" w:hanging="0"/>
        <w:rPr>
          <w:sz w:val="28"/>
        </w:rPr>
      </w:pPr>
      <w:r>
        <w:rPr>
          <w:sz w:val="28"/>
        </w:rPr>
        <w:t>План подготовки организации к новому учебному году ______________</w:t>
      </w:r>
    </w:p>
    <w:p>
      <w:pPr>
        <w:pStyle w:val="Normal"/>
        <w:spacing w:lineRule="exact" w:line="240"/>
        <w:ind w:left="709" w:hanging="0"/>
        <w:jc w:val="right"/>
        <w:rPr/>
      </w:pPr>
      <w:r>
        <w:rPr/>
        <w:t xml:space="preserve">   </w:t>
      </w:r>
      <w:r>
        <w:rPr/>
        <w:t>(разработан, не разработан)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 согласован в установленном порядке.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  <w:szCs w:val="28"/>
        </w:rPr>
        <w:t>План мероприятий по профилактике распространения новой коронавирусной инфекции (2019-nCoV) в</w:t>
      </w:r>
      <w:r>
        <w:rPr>
          <w:sz w:val="28"/>
        </w:rPr>
        <w:t xml:space="preserve"> организации    ______________</w:t>
      </w:r>
    </w:p>
    <w:p>
      <w:pPr>
        <w:pStyle w:val="Normal"/>
        <w:spacing w:lineRule="exact" w:line="240"/>
        <w:ind w:left="709" w:hanging="0"/>
        <w:jc w:val="right"/>
        <w:rPr/>
      </w:pPr>
      <w:r>
        <w:rPr/>
        <w:t xml:space="preserve"> </w:t>
      </w:r>
      <w:r>
        <w:rPr/>
        <w:t>(разработан, не разработан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аспорт безопасности организации от «__»________20__ оформле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кларация пожарной безопасности организации от «___»____________20__г. оформлена</w:t>
      </w:r>
    </w:p>
    <w:p>
      <w:pPr>
        <w:pStyle w:val="Normal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План подготовки организации к новому учебному году 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 xml:space="preserve">   </w:t>
      </w:r>
      <w:r>
        <w:rPr/>
        <w:t>(разработан, не разработан)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 согласован в установленном порядке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оличество зданий (объектов) организации - ___ единиц, в том числе общежитий ___ единиц на _____ мест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ачество и объемы, проведенных в 20___ году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капитальных ремонтов объектов _______ (всего) в том числе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акт приемки</w:t>
      </w:r>
      <w:r>
        <w:rPr/>
        <w:t xml:space="preserve"> ___________________, </w:t>
      </w:r>
      <w:r>
        <w:rPr>
          <w:sz w:val="28"/>
        </w:rPr>
        <w:t>гарантийные обязательства</w:t>
      </w:r>
      <w:r>
        <w:rPr/>
        <w:t xml:space="preserve"> 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</w:t>
      </w: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both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текущих ремонтов на _______ объектах, в том числе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both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 xml:space="preserve">        </w:t>
      </w: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иных видов ремонта на ____ объектах образовательной организации:</w:t>
      </w:r>
    </w:p>
    <w:p>
      <w:pPr>
        <w:pStyle w:val="Normal"/>
        <w:ind w:left="709" w:hanging="709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наименование объекта, вид организации)</w:t>
      </w:r>
    </w:p>
    <w:p>
      <w:pPr>
        <w:pStyle w:val="Normal"/>
        <w:ind w:left="709" w:hanging="709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наименование объекта, вид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требность в капитальном ремонте (реконструкции) в новом учебном году - 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имеется, не имеется)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Проведение работ необходимо 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и показатели, изложенные в приложении к лицензии соблюдаются (не соблюдаются):_________________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виды образовательной деятельности и предоставление дополнительных образовательных услуг: ______________________________</w:t>
      </w:r>
    </w:p>
    <w:p>
      <w:pPr>
        <w:pStyle w:val="Normal"/>
        <w:spacing w:lineRule="atLeast" w:line="360"/>
        <w:ind w:left="709" w:hanging="709"/>
        <w:jc w:val="both"/>
        <w:rPr/>
      </w:pPr>
      <w:r>
        <w:rPr/>
        <w:t>_____________________________________________________________________________</w:t>
      </w:r>
      <w:r>
        <w:rPr>
          <w:sz w:val="28"/>
        </w:rPr>
        <w:t>;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(наименование видов деятельности и дополнительных услуг)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проектная допустимая численность обучающихся - _____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 численность обучающихся по состоянию на день проверки - _____ человек, в том числе ____ человек обучающихся с применением дистанционных образовательных технолог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 численность выпускников 20__- 20__ годов - ____ человек из них поступивших в ВУЗы - ____ человек, профессиональные образовательные организации - ____ человек, работают - ____ человек, не работают -____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) количество обучающихся, подлежащих поступлению в текущем году в 1 класс (на первый курс) - ________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) количество классов по комплектованию:</w:t>
      </w:r>
    </w:p>
    <w:p>
      <w:pPr>
        <w:pStyle w:val="Normal"/>
        <w:jc w:val="both"/>
        <w:rPr/>
      </w:pPr>
      <w:r>
        <w:rPr>
          <w:sz w:val="28"/>
        </w:rPr>
        <w:t>классов всего - ____ ; количество обучающихся - _____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об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 смену - ____ классов, ______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 смену - ____ классов, ______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) наличие образовательных программ - 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имеются, не име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 _________</w:t>
      </w:r>
    </w:p>
    <w:p>
      <w:pPr>
        <w:pStyle w:val="Normal"/>
        <w:ind w:firstLine="851"/>
        <w:jc w:val="both"/>
        <w:rPr/>
      </w:pPr>
      <w:r>
        <w:rPr/>
        <w:t>(имеются, не име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jc w:val="both"/>
        <w:rPr/>
      </w:pPr>
      <w:r>
        <w:rPr>
          <w:sz w:val="28"/>
          <w:szCs w:val="28"/>
        </w:rPr>
        <w:t>педагогических работников 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уч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нженерно-технически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изводствен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учебно-воспитатель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дицинских и иных работников, осуществляющих вспомогательные функции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_ - 20_ учебный год _____</w:t>
      </w:r>
    </w:p>
    <w:p>
      <w:pPr>
        <w:pStyle w:val="Normal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 xml:space="preserve">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(не оборудованы)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Состояние земельного участка, закрепленного за организацией 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лощадь участка ______ г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техники безопасности при проведении занятий на указанных объектах________________________________________________</w:t>
      </w:r>
    </w:p>
    <w:p>
      <w:pPr>
        <w:pStyle w:val="Normal"/>
        <w:ind w:firstLine="709"/>
        <w:jc w:val="both"/>
        <w:rPr/>
      </w:pP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Медицинское облуживание в организации __________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10"/>
        <w:jc w:val="both"/>
        <w:rPr>
          <w:sz w:val="28"/>
        </w:rPr>
      </w:pPr>
      <w:r>
        <w:rPr>
          <w:sz w:val="28"/>
        </w:rPr>
        <w:t>Нормы освещенности учебных классов (аудиторий), кабинетов сотрудников и производственных помещений (участков) и др._____________</w:t>
      </w:r>
    </w:p>
    <w:p>
      <w:pPr>
        <w:pStyle w:val="Normal"/>
        <w:ind w:firstLine="709"/>
        <w:jc w:val="both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итарно-гигиеническим требованиям к единственному, искусственному освещению жилых и общественных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Мероприятия по обеспечению охраны и антитеррористической защищенности организации _________________________________________: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выполнены, не выполне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храна объектов организации осуществляется 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составе ____ сотрудников. Ежедневная охрана осуществляется сотрудниками в составе ____ человек. Договоры по оказанию охранных услуг заключены: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объекты организации системой охранной сигнализации __________;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системами видеонаблюдения _________________________________;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 xml:space="preserve">                                                            </w:t>
      </w:r>
      <w:r>
        <w:rPr/>
        <w:t>(оборудованы, не оборудова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г) прямая связь с органами МВД (ФСБ) организована с использованием __________________________________________________________________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указать способ связи: кнопка экстренного вызова, телефон АТС и др.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д) территория организации ограждением _______________________  и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борудована, не оборудована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 несанкционированный доступ;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беспечивает, не обеспечивает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е) дежурно-диспетчерская (дежурная) служба _____________________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рганизована, не организован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Обеспечение пожарной безопасности организации ____________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соответствует, не соответству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нормативным требованиям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рганами Государственного пожарного надзора в 20__ году приемка (проверка) состояния пожарной безопасности ________________________,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номер и дата акта, наименование организации, проводившей приемку (проверку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результаты приемки(проверки) _______________________ и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редписания 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требования пожарной безопасности ___________________________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системой пожарной сигнализации объекты организации  __________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организации установлена __________________________________________,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                                       </w:t>
      </w:r>
      <w:r>
        <w:rPr/>
        <w:t>(тип (вид) пожарной сигнал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вающая __________________________________________________.</w:t>
      </w:r>
    </w:p>
    <w:p>
      <w:pPr>
        <w:pStyle w:val="Normal"/>
        <w:jc w:val="both"/>
        <w:rPr/>
      </w:pPr>
      <w:r>
        <w:rPr/>
        <w:t>(описание заданного вида извещения о пожаре и выдачи команд на включение автоматических установок пожаротуш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ая сигнализация находится 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исправна, не исправ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номер и дата акта последней проверки АПС, наименование организации, проводившей проверк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здания и объекты организации системами противодымной защи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/>
        <w:t>(оборудованы, не оборудован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истема подачи извещений о пожаре 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атизированную подачу по каналам связи извещений о пожа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е) система противопожарной защиты и эвакуации защиту людей и имущества ______________________________ от воздействия опасных факторов пож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обеспечивает, не обеспечивает)</w:t>
      </w:r>
      <w:r>
        <w:rPr>
          <w:sz w:val="28"/>
        </w:rPr>
        <w:t xml:space="preserve">  </w:t>
      </w:r>
      <w:r>
        <w:rPr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эвакуационных путей и выходов __________________________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беспрепятственную 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приемки состояния изоляции электросети и заземления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.  Вывод на основании акта N __ от "__"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роводилась, не проводилась)</w:t>
      </w:r>
    </w:p>
    <w:p>
      <w:pPr>
        <w:pStyle w:val="Normal"/>
        <w:jc w:val="both"/>
        <w:rPr/>
      </w:pPr>
      <w:r>
        <w:rPr>
          <w:sz w:val="28"/>
          <w:szCs w:val="28"/>
        </w:rPr>
        <w:t>20__ года, выданного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наименование организации,  проводившей приемку)</w:t>
      </w:r>
    </w:p>
    <w:p>
      <w:pPr>
        <w:pStyle w:val="Normal"/>
        <w:jc w:val="both"/>
        <w:rPr/>
      </w:pPr>
      <w:r>
        <w:rPr/>
        <w:t xml:space="preserve">_______________________________________________; ____________________________________________                                        </w:t>
      </w:r>
    </w:p>
    <w:p>
      <w:pPr>
        <w:pStyle w:val="Normal"/>
        <w:spacing w:lineRule="atLeast" w:line="18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/>
        <w:t>(соответствует (не соответствует) норма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з) обеспеченность первичными средствами пожаротушения 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достаточное, недостаточное(чего не хватает), наименование средств, количество, состояние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ывод на основании акта № _____ от «___»__________20___года, выданного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-____________________________;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(наименование организации, проводившей проверку)       (соответствует (не соответствует) норма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и) проведение инструктажей и занятий по пожарной безопасности, а также ежеквартальных тренировок по действиям при пожаре ___________________.</w:t>
      </w:r>
    </w:p>
    <w:p>
      <w:pPr>
        <w:pStyle w:val="Normal"/>
        <w:spacing w:lineRule="exact" w:line="24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ходе приемки (проверки) выявлены (не выявлены) нарушения требований пожарной безопасности: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Мероприятия по подготовке к отопительному сезону организации </w:t>
        <w:br/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Normal"/>
        <w:ind w:firstLine="709"/>
        <w:jc w:val="both"/>
        <w:rPr>
          <w:sz w:val="28"/>
        </w:rPr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ссовка отопительной системы ______________________________,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ind w:firstLine="709"/>
        <w:jc w:val="both"/>
        <w:rPr>
          <w:sz w:val="28"/>
        </w:rPr>
      </w:pPr>
      <w:r>
        <w:rPr/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ность топливом составляет _____% от годовой потребности. Потребность в дополнительном обеспечении составляет ___%. Хранение топлива __________________________________________________________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(организовано, не организовано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жим воздухообмена в помещениях и объектах организации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соблюдается, не соблюд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обмен осуществляется за счет ____________________________.</w:t>
      </w:r>
    </w:p>
    <w:p>
      <w:pPr>
        <w:pStyle w:val="Normal"/>
        <w:ind w:firstLine="709"/>
        <w:jc w:val="both"/>
        <w:rPr/>
      </w:pPr>
      <w:r>
        <w:rPr/>
        <w:t>(указать тип вентиляции (приточная, естественная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одоснабжение образовательной организации осуществляется __________________________________________________________________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Газоснабжение образовательной организации: 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sz w:val="28"/>
        </w:rPr>
        <w:t>Кан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.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b/>
          <w:b/>
          <w:sz w:val="28"/>
        </w:rPr>
      </w:pPr>
      <w:r>
        <w:rPr>
          <w:b/>
          <w:sz w:val="28"/>
        </w:rPr>
        <w:t>Заключени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овому 20__/20__ учебному году 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(готова, не готова)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exact" w:line="240"/>
        <w:ind w:left="1077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ходе проведения приемки выявлены нарушения, влияющие на организацию учебного процесса: 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руководителю образовательной организации в срок до «___»_______20__г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период с «__»__________ по «__»___________20__г. организовать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боту по устранению выявленных 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360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7:00Z</dcterms:created>
  <dc:creator>Володько</dc:creator>
  <dc:description/>
  <cp:keywords/>
  <dc:language>en-US</dc:language>
  <cp:lastModifiedBy>user</cp:lastModifiedBy>
  <cp:lastPrinted>2020-08-18T11:35:00Z</cp:lastPrinted>
  <dcterms:modified xsi:type="dcterms:W3CDTF">2020-08-18T08:37:00Z</dcterms:modified>
  <cp:revision>2</cp:revision>
  <dc:subject/>
  <dc:title/>
</cp:coreProperties>
</file>