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949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5  № 9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отмене с 01 января 2026 года неэффективных налоговых расходов (налоговых льгот и пониженн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отмене с 1 января 2026 года неэффективных налоговых расходов (налоговых льгот и пониженных ставок по налогам), предоставленных органами местного самоуправления муниципальных образований Окуловского муниципального района (далее - План мероприятий)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24 № 399 «Об</w:t>
      </w:r>
      <w:r>
        <w:rPr>
          <w:bCs/>
          <w:sz w:val="28"/>
          <w:szCs w:val="28"/>
        </w:rPr>
        <w:t xml:space="preserve"> утверждении Плана </w:t>
      </w:r>
      <w:r>
        <w:rPr>
          <w:sz w:val="28"/>
          <w:szCs w:val="28"/>
        </w:rPr>
        <w:t>мероприятий по отмене с 1 января 2025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8.06.2024 № 897 «О внесении изменений в</w:t>
      </w:r>
      <w:r>
        <w:rPr>
          <w:bCs/>
          <w:sz w:val="28"/>
          <w:szCs w:val="28"/>
        </w:rPr>
        <w:t xml:space="preserve"> План </w:t>
      </w:r>
      <w:r>
        <w:rPr>
          <w:sz w:val="28"/>
          <w:szCs w:val="28"/>
        </w:rPr>
        <w:t>мероприятий по отмене с 1 января 2025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»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74-п 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айона от 14.03.2025 № 974</w:t>
      </w:r>
    </w:p>
    <w:p>
      <w:pPr>
        <w:pStyle w:val="Normal"/>
        <w:spacing w:lineRule="exact" w:line="240" w:before="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тмене с 01 января 2026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57"/>
        <w:gridCol w:w="1975"/>
        <w:gridCol w:w="5850"/>
      </w:tblGrid>
      <w:tr>
        <w:trPr>
          <w:tblHeader w:val="true"/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6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6"/>
        <w:gridCol w:w="1978"/>
        <w:gridCol w:w="5850"/>
      </w:tblGrid>
      <w:tr>
        <w:trPr>
          <w:tblHeader w:val="true"/>
          <w:trHeight w:val="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ы мероприятий по отмен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муниципальных образований Окулов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 налоговых расходов муниципальных образований Окуловского муниципального район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комитет финансов Администрации Окуловского муниципального района результаты оценки эффективности налоговых расходов муниципальных образований района с приложением аналитических справ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едложений  по оптимизации налоговых расходов муниципальных образований Окуловского муниципального района. И представить в комитет финансов Администрации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5</w:t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ланы по отмене неэффективных налоговых расходов муниципальных образований Окуловского муниципального района  в случае, если по результатам оценки эффективности налоговых расходов, предоставленных органами местного самоуправления, выявлены неэффективные налоговы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подготовке проектов  нормативных правовых актов органов местного самоуправления муниципальных образований Окуловского муниципального района, предусматривающих  устранени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25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расходов муниципальных образований Окуловского муниципального района в комитет финансов Администрации Окуловского муниципального район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7.20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обобщающую информацию по результатам проведенных мероприятий по устранению неэффективных налоговых расходов муниципальных образований Окуловского муниципального района в Министерство финансов Нов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62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40" w:before="4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                  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5:00Z</dcterms:created>
  <dc:creator>Володько</dc:creator>
  <dc:description/>
  <cp:keywords/>
  <dc:language>en-US</dc:language>
  <cp:lastModifiedBy>user</cp:lastModifiedBy>
  <cp:lastPrinted>2025-03-14T11:03:00Z</cp:lastPrinted>
  <dcterms:modified xsi:type="dcterms:W3CDTF">2025-03-14T08:05:00Z</dcterms:modified>
  <cp:revision>2</cp:revision>
  <dc:subject/>
  <dc:title/>
</cp:coreProperties>
</file>