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до 203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я Думы Окуловского муниципального района от 26.02.2025 №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  муниципального   района   от  14.07.2022   № 1311,  от  02.07.2024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8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й Администрации Окуловского муниципального района от 20.03.2023 № 367, от 18.10.2023 № 1613, от 02.02.2024 № 95 от 09.07.2024 № 1025, от 27.12.2024 № 2894)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Изложить пункт 7 паспорта программы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719"/>
        <w:gridCol w:w="1700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38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96,35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333,9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41,6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75,52531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1,3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46,9176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3,8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6,9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30,79493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2. Изложить строки 1.1, 2.1, 3.1 таблицы раздела IV. «Мероприятия муниципальной программы»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«</w:t>
      </w:r>
    </w:p>
    <w:tbl>
      <w:tblPr>
        <w:tblW w:w="109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9"/>
        <w:gridCol w:w="846"/>
        <w:gridCol w:w="709"/>
        <w:gridCol w:w="993"/>
        <w:gridCol w:w="854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аимено-вание меропри-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пол-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реа-ли-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левой показа-тель (номер целевого показателя из паспор-та муници-пальной программ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си-рова-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2030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Повышение инвестиционной привлекательности Окуловского муниципального района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-1.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Развитие торговли в Окулов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-тиций, пред-прини-ма-тельст-ва и сельс-кого хо-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.1-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63,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381,31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Развитие малого и среднего предпринимательства в Окулов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тиций, пред-прини-мательства и сельс-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-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-ловско-го муни-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12,58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3972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970,26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4 паспорта подпрограммы «Повышение инвестиционной привлекательности Окуловского муниципального района» в следующей редакции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 xml:space="preserve">« 4. </w:t>
      </w:r>
      <w:r>
        <w:rPr/>
        <w:t>Объёмы и источники финансирования подпрограммы 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7"/>
        <w:gridCol w:w="1408"/>
        <w:gridCol w:w="1329"/>
        <w:gridCol w:w="1553"/>
        <w:gridCol w:w="1843"/>
        <w:gridCol w:w="1701"/>
      </w:tblGrid>
      <w:tr>
        <w:trPr>
          <w:trHeight w:val="18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8,1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3,8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,9</w:t>
            </w:r>
          </w:p>
        </w:tc>
      </w:tr>
    </w:tbl>
    <w:p>
      <w:pPr>
        <w:pStyle w:val="Normal"/>
        <w:tabs>
          <w:tab w:val="clear" w:pos="720"/>
          <w:tab w:val="left" w:pos="946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Изложить строки 1.11-1.13</w:t>
      </w:r>
      <w:r>
        <w:rPr/>
        <w:t xml:space="preserve"> </w:t>
      </w:r>
      <w:r>
        <w:rPr>
          <w:sz w:val="28"/>
          <w:szCs w:val="28"/>
        </w:rPr>
        <w:t>таблицы раздела «Мероприятия подпрограммы «Повышение инвестиционной привлекательности Окуловского муниципального района» в следующей редакции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/>
      </w:pPr>
      <w:r>
        <w:rPr/>
        <w:t>«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992"/>
        <w:gridCol w:w="709"/>
        <w:gridCol w:w="851"/>
        <w:gridCol w:w="850"/>
        <w:gridCol w:w="709"/>
        <w:gridCol w:w="709"/>
        <w:gridCol w:w="708"/>
        <w:gridCol w:w="744"/>
        <w:gridCol w:w="708"/>
        <w:gridCol w:w="664"/>
        <w:gridCol w:w="45"/>
        <w:gridCol w:w="620"/>
        <w:gridCol w:w="620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нансирования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финансирования по годам (тыс.руб.)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Установка элементов благоустройства вблизи объектов туристическ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3.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Установка графического изображения «Лучшее место для селф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/>
              <w:t>1.3.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Установка(размещение), замена  информационных стендов, знаков, табли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/>
              <w:t>1.3., 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Окуловск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 4 паспорта подпрограммы «Развитие торговли в Окуловском муниципальном районе» в следующей редакции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96"/>
        <w:gridCol w:w="1408"/>
        <w:gridCol w:w="1329"/>
        <w:gridCol w:w="1409"/>
        <w:gridCol w:w="1864"/>
        <w:gridCol w:w="1701"/>
      </w:tblGrid>
      <w:tr>
        <w:trPr>
          <w:trHeight w:val="1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6,06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85,66401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3,65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04,06655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81,31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3,68624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36862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2,36862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1,04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5,91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6,9540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Изложить строку 3.4 таблицы раздела «Мероприятия подпрограммы «Развитие торговли в Окуловском муниципальном районе» в следующей редакции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3"/>
        <w:gridCol w:w="1138"/>
        <w:gridCol w:w="709"/>
        <w:gridCol w:w="847"/>
        <w:gridCol w:w="851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-тель (номер целевого показателя из паспор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Обеспечение отдалённых и труднодоступных пунктов Окуловского муниципального района товарами первой необходим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63,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81,31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-жет Оку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7,340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1.7. Изложить пункт 4 паспорта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1"/>
        <w:gridCol w:w="1484"/>
        <w:gridCol w:w="1148"/>
        <w:gridCol w:w="1482"/>
        <w:gridCol w:w="1662"/>
        <w:gridCol w:w="1240"/>
      </w:tblGrid>
      <w:tr>
        <w:trPr>
          <w:trHeight w:val="1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12,58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2,58799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16"/>
              </w:rPr>
              <w:t>1970,26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39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,65876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2,849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,09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11,94089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 Изложить строку 1.4 таблицы раздела «Мероприятия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709"/>
        <w:gridCol w:w="709"/>
        <w:gridCol w:w="850"/>
        <w:gridCol w:w="706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л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вой 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(н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зат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 из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а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р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му-ници-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грам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 xml:space="preserve">Ис-точ-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-сиро-в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ция и проведение мероприятия, посвященного празднованию Дня российского предпринимательства; организация и проведение конкурсов среди субъектов малого и среднего предпринимательства и самозанят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комитет инвестиций, предпринимательства и сельского хозяйства;  комитет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1-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  М.О. Петрова      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6:00Z</dcterms:created>
  <dc:creator>Володько</dc:creator>
  <dc:description/>
  <cp:keywords/>
  <dc:language>en-US</dc:language>
  <cp:lastModifiedBy>user</cp:lastModifiedBy>
  <cp:lastPrinted>2025-03-14T11:16:00Z</cp:lastPrinted>
  <dcterms:modified xsi:type="dcterms:W3CDTF">2025-03-14T08:16:00Z</dcterms:modified>
  <cp:revision>2</cp:revision>
  <dc:subject/>
  <dc:title/>
</cp:coreProperties>
</file>