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8.2020 № 98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еречень автомобильных дорог,  проездов (территорий) общего пользования в границ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ных пунктов Окуловского городского поселения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 от 08 ноября  2007 года № 257-ФЗ «Об автомобильных дорогах и о дорожной деятельности в Российской Федерации», и о внесении изменений в отдельные законодательные акты Российской Федерации, Уставом Окуловского городского поселения, Администрация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spacing w:lineRule="auto" w:line="276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еречень автомобильных дорог, проездов (территорий) общего пользования в границах населенных пунктов  Окуловского городского поселения, утвержденный постановлением Администрации  Окуловского муниципального района от  27.10.2017  № 1641 (</w:t>
      </w:r>
      <w:r>
        <w:rPr>
          <w:bCs/>
          <w:sz w:val="28"/>
          <w:szCs w:val="28"/>
        </w:rPr>
        <w:t xml:space="preserve">в редакции постановления Администрации Окуловского муниципального района от 29.12.2017 №2040)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таблицу </w:t>
      </w:r>
      <w:r>
        <w:rPr>
          <w:bCs/>
          <w:color w:val="000000"/>
          <w:sz w:val="28"/>
          <w:szCs w:val="28"/>
        </w:rPr>
        <w:t>Перечня территорий (проездов) общего пользования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ня автомобильных дорог общего пользования в границах населенных пунктов Окуловского городского поселения строками 30,31 следующего содерж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79"/>
        <w:gridCol w:w="3543"/>
        <w:gridCol w:w="993"/>
        <w:gridCol w:w="1275"/>
        <w:gridCol w:w="1134"/>
        <w:gridCol w:w="1418"/>
        <w:gridCol w:w="1134"/>
        <w:gridCol w:w="992"/>
        <w:gridCol w:w="992"/>
        <w:gridCol w:w="1276"/>
        <w:gridCol w:w="1134"/>
      </w:tblGrid>
      <w:tr>
        <w:trPr>
          <w:trHeight w:val="422" w:hRule="atLeast"/>
        </w:trPr>
        <w:tc>
          <w:tcPr>
            <w:tcW w:w="1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ерриторий (проездов) общего пользования</w:t>
            </w:r>
          </w:p>
        </w:tc>
      </w:tr>
      <w:tr>
        <w:trPr>
          <w:trHeight w:val="1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го пун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зитная (да, н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ина проезж, 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оезжей 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Вид покры-тия (асфальтобетонное, щебеноч-ное гравий-ное, грунто-во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твенные сооружения, (мосты, водопропускные трубы, шт.\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Обочны,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очин, м.к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2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АД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lang w:eastAsia="en-US"/>
              </w:rPr>
              <w:t>г. Окулов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Съезд у д. 49 по ул. Ленина до железнодорожного переезд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-228-501 ОП МП 30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. Окулов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От съезда на ул. Константинова до пересечения ул. Новгородской д.1  с  ул. Коммуна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-228-501 ОП МП 31</w:t>
            </w:r>
          </w:p>
        </w:tc>
      </w:tr>
    </w:tbl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8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Опубликовать 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6:00Z</dcterms:created>
  <dc:creator>Володько</dc:creator>
  <dc:description/>
  <cp:keywords/>
  <dc:language>en-US</dc:language>
  <cp:lastModifiedBy>user</cp:lastModifiedBy>
  <cp:lastPrinted>2020-08-21T11:45:00Z</cp:lastPrinted>
  <dcterms:modified xsi:type="dcterms:W3CDTF">2020-08-21T08:46:00Z</dcterms:modified>
  <cp:revision>2</cp:revision>
  <dc:subject/>
  <dc:title/>
</cp:coreProperties>
</file>