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6352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9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9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2.07.2024  № 99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внесении изменений в Примерное положение об оплате труда работников муниципальных (автономных и бюджетных) учреждений в сфере образования, находящихся в ведении комитета образования Администрации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бласт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2014 № 699-ОЗ «О реализации некоторых положений Трудового кодекса Российской Федерации на территории Новгородской области», постановлением Администрации Окуловского муниципального района от 25.07.2014 № 1185 «Об утверждении системы оплаты труда работников муниципальных (автономных, бюджетных и казенных) учреждений Окуловского муниципального района» (в редакции постановлений Администрации Окуловского муниципального района от 16.10.2014 № 1815, от 21.08.2017 № 1219, от 04.10.2019 № 1274, от 04.03.2020 № 212), Администрация Окуловского муниципального район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Внести изменения в </w:t>
      </w:r>
      <w:r>
        <w:rPr>
          <w:bCs/>
          <w:sz w:val="28"/>
          <w:szCs w:val="28"/>
        </w:rPr>
        <w:t>Примерное положение об оплате труда работников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муниципальных (автономных и бюджетных) учреждений в сфере образования, находящихся в ведении комитета образования Администрации Окуловского муниципального района, утвержденное постановлением Администрации Окуловского муниципального района от 16.06.2023 № 860 (в редакции постановлений Администрации Окуловского муниципального района от 25.09.2023 № 1477, от 17.10.2023 № 1611, от 19.02.2024 № 193) изложив приложение №1 в следующей редакции</w:t>
      </w:r>
      <w:r>
        <w:rPr/>
        <w:t>:</w:t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2" w:hRule="atLeast"/>
        </w:trPr>
        <w:tc>
          <w:tcPr>
            <w:tcW w:w="10031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Приложение №1</w:t>
            </w:r>
          </w:p>
        </w:tc>
      </w:tr>
      <w:tr>
        <w:trPr>
          <w:trHeight w:val="1931" w:hRule="atLeast"/>
        </w:trPr>
        <w:tc>
          <w:tcPr>
            <w:tcW w:w="100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Примерному положению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об оплате труда работников 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 xml:space="preserve">муниципальных (автономных и          бюджетных) 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реждений в сфере образования,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находящихся в ведении 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митета образования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Администрации Окулов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ого района</w:t>
            </w:r>
          </w:p>
        </w:tc>
      </w:tr>
    </w:tbl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ПЕРЕЧНИ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ей эффективности и результативности деятельности муниципальных (автономных и бюджетных) учреждений в сфере образования, находящихся в ведении комитета образования Администрации Окуловского муниципального района</w:t>
      </w:r>
    </w:p>
    <w:p>
      <w:pPr>
        <w:pStyle w:val="Normal"/>
        <w:spacing w:lineRule="atLeast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етский сад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аксимальное количество баллов– 198</w:t>
      </w:r>
      <w:r>
        <w:rPr/>
        <w:t xml:space="preserve"> </w:t>
      </w:r>
      <w:r>
        <w:rPr>
          <w:b/>
          <w:sz w:val="28"/>
          <w:szCs w:val="28"/>
        </w:rPr>
        <w:t>баллов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410"/>
        <w:gridCol w:w="33"/>
        <w:gridCol w:w="2093"/>
        <w:gridCol w:w="108"/>
        <w:gridCol w:w="1168"/>
        <w:gridCol w:w="108"/>
        <w:gridCol w:w="742"/>
        <w:gridCol w:w="108"/>
        <w:gridCol w:w="2420"/>
        <w:gridCol w:w="34"/>
      </w:tblGrid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показателя эффективности и результативности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  <w:br/>
              <w:t>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</w:t>
              <w:br/>
              <w:t xml:space="preserve">значений </w:t>
              <w:br/>
              <w:t>показате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ое </w:t>
              <w:br/>
              <w:t>количество балл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 оценки</w:t>
              <w:br/>
              <w:t>эффективности и методика расчета показателя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ие деятельности учреждения требованиям законодательства в сфере образования  (максимальное количество баллов – 17 баллов)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граждан по вопросам неурегулированных конфликтных ситуаций в части организации деятельности  учреждения (жалобы, обращения)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личие/отсутств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– 3 балл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pacing w:val="-10"/>
                <w:sz w:val="24"/>
                <w:szCs w:val="24"/>
              </w:rPr>
              <w:t>наличие</w:t>
            </w:r>
            <w:r>
              <w:rPr>
                <w:sz w:val="24"/>
                <w:szCs w:val="24"/>
              </w:rPr>
              <w:t>– 0 баллов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Административные наказания  в отношении образовательной организации, руководителя организаций по итогам проверок контрольно-надзорных органов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/отсутств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– 3 балл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pacing w:val="-10"/>
                <w:sz w:val="24"/>
                <w:szCs w:val="24"/>
              </w:rPr>
              <w:t>наличие</w:t>
            </w:r>
            <w:r>
              <w:rPr>
                <w:sz w:val="24"/>
                <w:szCs w:val="24"/>
              </w:rPr>
              <w:t>– 0 баллов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объема муниципального задания учреждения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ределах допустимых отклонений)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–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-99% – 3 балла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95% – 0 баллов 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(А/В)*100, где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А – объем выполненного </w:t>
            </w:r>
            <w:r>
              <w:rPr>
                <w:spacing w:val="-6"/>
                <w:sz w:val="24"/>
                <w:szCs w:val="24"/>
              </w:rPr>
              <w:t>муниципального зада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– объем муниципального задания по плану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учреждения к новому учебному году за отчетный период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мечаниями/без замеч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мечаний – 3 балл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замечаниями – 0 баллов 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объекта к отопительному периоду (наличие паспорта и акта  готовности к отопительному периоду)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– 3 балл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– 0 баллов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 открытость  (максимальное количество баллов – 23 балла )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Ведение официального сайта образовательного учреждения в соответствии с требованиями </w:t>
            </w:r>
            <w:r>
              <w:rPr>
                <w:spacing w:val="-6"/>
                <w:sz w:val="24"/>
                <w:szCs w:val="24"/>
              </w:rPr>
              <w:t xml:space="preserve">законодательства Российской Федерации и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своевременное размещение на официальном сайте нормативно закрепленного перечня сведений о деятельности </w:t>
            </w:r>
            <w:r>
              <w:rPr>
                <w:spacing w:val="-10"/>
                <w:sz w:val="24"/>
                <w:szCs w:val="24"/>
              </w:rPr>
              <w:t xml:space="preserve">образовательного учреждения </w:t>
            </w:r>
            <w:r>
              <w:rPr>
                <w:sz w:val="24"/>
                <w:szCs w:val="24"/>
              </w:rPr>
              <w:t xml:space="preserve">(перечень сведений и копий документов в соответствии с требованиями законодательства Российской Федерации)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фициальной страницы/сообщества образовательного учреждения в социальной сети «ВКонтакте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Трансляция опыта по отдельным направлениям деятельности </w:t>
            </w:r>
            <w:r>
              <w:rPr>
                <w:spacing w:val="-6"/>
                <w:sz w:val="24"/>
                <w:szCs w:val="24"/>
              </w:rPr>
              <w:t>учреждения для педагогического</w:t>
            </w:r>
            <w:r>
              <w:rPr>
                <w:sz w:val="24"/>
                <w:szCs w:val="24"/>
              </w:rPr>
              <w:t xml:space="preserve"> сообщества (на муниципальном, областном, федеральном уровне) в различных форма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(уровень)/отсутств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федеральном уровне – 1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областном уровне -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муниципальном уровне – 3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–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активно использующих информационно-коммуникационную платформу «Сферум»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истические данные)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-100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50 % - 0 баллов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- 69,9% -2 балла 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100% - 3 балл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выбирается один из показателей, наибольший)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П2/П1*100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-количество педагогических работников активно использующих информационно-коммуникационную платформу «Сферум»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-количество педагогических работников на 01 января текущего года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системы коллегиального управления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аксимальное количество баллов – 10 баллов)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Результаты независимой оценки качества условий оказания услуг учреждением (рассчитывается на основании отчета оператора, функции которого определены ст.1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Федерального закона от 05.12.2017 N 392-ФЗ "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.) (Х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- 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1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- 99% - 3 балла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- 94% - 2 балла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– 89% -1 балла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80%  -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(А/В) *100, где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– число набранных баллов,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– максимальное возможное число баллов при оценке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учреждением  плана по устранению  недостатков, выявленных в ходе проведения независимой оценки качества условий  оказания услуг учреждением (показатель учитывается при наличии план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- выполнение учреждением плана  по устранению недостатков – 2 балла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мероприятий по кадровому обеспечению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аксимальное количество баллов – 48 баллов)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Удельный вес численности педагогических работников образовательной организации в возрасте до 35 лет в общей численности педагогических работников образовательной организации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(Х)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 и более – 5 баллов</w:t>
              <w:br/>
              <w:t>менее 12% –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(А/В) * 100, где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– количество педагогических работников образовательных организаций в возрасте до 35 лет, работающих в учреждении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– общее количество педагогических работников образовательных организаций, работающих в учреждении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я педагогических работников на первую и высшую квалификационные категории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- 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100% - 3 балла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70- 99% - 2 балла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менее 70% - 0 баллов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Методика расчета: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Х = (А/В) * 100, где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 xml:space="preserve">А – количество педагогических работников, аттестованных на первую и высшую квалификационные категории  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В – фактическое количество педагогических работников, подлежащих аттестации в отчетном учебном году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разовательных организаций в  проектах федерального и регионального  уровня, как инновационных площад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уровень)/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 федеральном уровне – 10 баллов</w:t>
              <w:br/>
              <w:t>да, на областном уровне  – 5 балло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ичие победителей и призеров муниципального  этапа конкурса профессионального  мастерств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 победителей и призеров – 5  балл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 победителей – 3 балл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 призеров – 2 балл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нет – 0 баллов (*)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обедителей и призеров областного этапа конкурса профессионального  мастерств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 победителей– 5 балл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 призеров – 3 балл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а, наличие участников – 2 балл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нет – 0 баллов (*)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фсоюзной организ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, наличие –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отсутствие – 0 баллов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наличие педагога-психолога в образовательной организации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 –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отсутствие – 0 баллов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олодых специалистов и организация работы по наставничеств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 – 1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отсутствие –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хранность контингента (максимальное количество баллов – 5 баллов)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6-8 лет, проживающих на территории, закрепленной за образовательными организациями, получающих образовательные услуги в детских садах или школах муниципального района (Х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–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100%  – 0 баллов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(А/В)*100, где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– численность обучающихся детей в возрасте 6-8 лет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– численность детей, проживающих на закрепленной территории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, направленных на работу с одарёнными детьми  (максимальное количество баллов – 10 баллов)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Доля детей 5-7 лет, принявших участие в конкурсных мероприятиях, учредителями которых являются органы исполнительной власти Новгородской области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(один ребенок считается один раз)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(Х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 -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 – 0 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от 0,1 до 4,9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от 5 до 9,9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от 10 до 19,9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 – от 20 до 49,9 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 – от 50% и более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ыбирается один из показателей, наибольший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П2/П1*100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П2-количество детей </w:t>
            </w:r>
            <w:r>
              <w:rPr>
                <w:kern w:val="2"/>
                <w:sz w:val="24"/>
                <w:szCs w:val="24"/>
                <w:lang w:eastAsia="ar-SA"/>
              </w:rPr>
              <w:t>5-7 лет</w:t>
            </w:r>
            <w:r>
              <w:rPr>
                <w:sz w:val="24"/>
                <w:szCs w:val="24"/>
              </w:rPr>
              <w:t>, участвующих в областных мероприятиях, учредителями которых являются органы исполнительной власти Новгородской области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П1- </w:t>
            </w:r>
            <w:r>
              <w:rPr>
                <w:bCs/>
                <w:kern w:val="2"/>
                <w:sz w:val="24"/>
                <w:szCs w:val="24"/>
                <w:lang w:eastAsia="ar-SA"/>
              </w:rPr>
              <w:t>общее количество детей 5-7 лет в образовательной организации</w:t>
            </w:r>
            <w:r>
              <w:rPr>
                <w:sz w:val="24"/>
                <w:szCs w:val="24"/>
              </w:rPr>
              <w:t xml:space="preserve"> на  01 января текущего года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/>
            </w:pPr>
            <w:r>
              <w:rPr>
                <w:sz w:val="24"/>
                <w:szCs w:val="24"/>
              </w:rPr>
              <w:t xml:space="preserve">Доля призовых мест (1-3), занятых детьми </w:t>
            </w:r>
            <w:r>
              <w:rPr>
                <w:kern w:val="2"/>
                <w:sz w:val="24"/>
                <w:szCs w:val="24"/>
                <w:lang w:eastAsia="ar-SA"/>
              </w:rPr>
              <w:t>5-7 лет</w:t>
            </w:r>
            <w:r>
              <w:rPr>
                <w:sz w:val="24"/>
                <w:szCs w:val="24"/>
              </w:rPr>
              <w:t xml:space="preserve"> в конкурсных мероприятиях, учредителями которых являются органы исполнительной власти Новгородской области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(один обучающийся считается один раз)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(Х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 -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 – 0 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от 0,1 до 4,9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от 5 до 9,9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от 10 до 19,9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 – от 20 до 49,9 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 – от 50% и более</w:t>
            </w:r>
          </w:p>
          <w:p>
            <w:pPr>
              <w:pStyle w:val="Normal"/>
              <w:spacing w:lineRule="exac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ыбирается один из показателей, наибольший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П2/П1*1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2-количество призовых мест (1-3), занятых детьми </w:t>
            </w:r>
            <w:r>
              <w:rPr>
                <w:kern w:val="2"/>
                <w:sz w:val="24"/>
                <w:szCs w:val="24"/>
                <w:lang w:eastAsia="ar-SA"/>
              </w:rPr>
              <w:t>5-7 лет</w:t>
            </w:r>
            <w:r>
              <w:rPr>
                <w:sz w:val="24"/>
                <w:szCs w:val="24"/>
              </w:rPr>
              <w:t xml:space="preserve">  при участии в областных конкурсных мероприятиях, учредителями которых являются органы исполнительной власти Новгородской област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1-общее количество детей </w:t>
            </w:r>
            <w:r>
              <w:rPr>
                <w:kern w:val="2"/>
                <w:sz w:val="24"/>
                <w:szCs w:val="24"/>
                <w:lang w:eastAsia="ar-SA"/>
              </w:rPr>
              <w:t>5-7 лет</w:t>
            </w:r>
            <w:r>
              <w:rPr>
                <w:sz w:val="24"/>
                <w:szCs w:val="24"/>
              </w:rPr>
              <w:t>, участвующих в областных конкурсных мероприятиях, учредителями которых являются органы исполнительной власти Новгородской области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оздоровительной работы  (максимальное количество баллов – 20 баллов)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ровень заболеваемости детей в образовательном учреждении 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оличество дней, пропущенных по болезни 1 ребенком  в календарном году)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Х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7 и менее – 10 баллов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ее 7,7 – 0 баллов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 = А/В, где А-количество дней, пропущенных по болезни детьми в календарном году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– среднегодовая численность детей в учреждении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посещаемости детьми образовательного учреждения (Среднее количество дней в году, посещенных одним ребенком)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Х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 дней и более – 10 баллов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42 дней до 164 дней - 5 баллов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нее 142 дней– 0 баллов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=А/В, где 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 – общее  число дней, посещенных детьми  в календарном году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– средняя годовая численность детей в учреждении 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9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программ дополнительного образования на базе образовательной организации  (максимальное количество баллов – 12 баллов)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8.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воспитанников  образовательной организации в возрасте 5-7 лет, получающих услуги по дополнительному образованию в образовательной организации  (в соответствии с данными портала ПФДО)</w:t>
            </w:r>
          </w:p>
          <w:p>
            <w:pPr>
              <w:pStyle w:val="Normal"/>
              <w:widowControl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Х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100% - 3 балла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ниже 100% - 0 баллов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eastAsia="Calibri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ar-SA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eastAsia="Calibri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ar-SA"/>
              </w:rPr>
              <w:t>Х = (А/В)*100, где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eastAsia="Calibri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ar-SA"/>
              </w:rPr>
              <w:t xml:space="preserve">А – численность детей в возрасте 5-7 лет, обучающихся по дополнительным общеобразовательным программам 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ar-SA"/>
              </w:rPr>
              <w:t xml:space="preserve">В – общее количество детей в возрасте 5-7 лет, обучающихся  в </w:t>
            </w:r>
            <w:r>
              <w:rPr>
                <w:bCs/>
                <w:sz w:val="24"/>
                <w:szCs w:val="24"/>
              </w:rPr>
              <w:t xml:space="preserve">образовательной организации 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программ дополнительного образования детей н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 и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м уровня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/неучаст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: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 – неучасти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балла – участие 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: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балла – участие 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 – наличие победы</w:t>
            </w:r>
          </w:p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ыбирается один из показателей, наибольший)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ля педагогических работников,  реализующих программы дополнительного образования детей, прошедших курсовую подготовку по повышению квалификации (по направлению дополнительное образование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 – 0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от 1 до 19,99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от 20 до 49,99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от 50 до 79,99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 – от 80 до 100%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ыбираем один из показателей)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П2/П1*100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 - количество педагогических работников реализующих программы дополнительного образования детей, прошедших курсовую подготовку по повышению квалификации (по направлению дополнительное образование)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-общее количество педагогических работников  реализующих программы дополнительного образования детей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9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/>
            </w:pPr>
            <w:r>
              <w:rPr>
                <w:rFonts w:eastAsia="Calibri"/>
                <w:b/>
                <w:kern w:val="2"/>
                <w:sz w:val="24"/>
                <w:szCs w:val="24"/>
                <w:lang w:eastAsia="ar-SA"/>
              </w:rPr>
              <w:t>Обеспечение вариативности и разнообразия содержания образовательных программ и организационных форм (</w:t>
            </w:r>
            <w:r>
              <w:rPr>
                <w:b/>
                <w:sz w:val="24"/>
                <w:szCs w:val="24"/>
              </w:rPr>
              <w:t>максимальное количество баллов</w:t>
            </w:r>
            <w:r>
              <w:rPr>
                <w:rFonts w:eastAsia="Calibri"/>
                <w:b/>
                <w:kern w:val="2"/>
                <w:sz w:val="24"/>
                <w:szCs w:val="24"/>
                <w:lang w:eastAsia="ar-SA"/>
              </w:rPr>
              <w:t xml:space="preserve"> - 6 баллов)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едагогические условия  для обучения и воспитания детей с ограниченными возможностями здоровь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Наличие кадровых, материально- технических, программных условий организации работы в   условиях групп компенсирующей направленност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условий: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 3 группах и более -  3 балла 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 группах -   2 балла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1 группе -    1 балл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условий – 0 баллов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старшего дошкольного возраста от 5 до 7 лет, осваивающих образовательные программы дошкольного образования, от общей численности детей данного возраста (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– 3 балла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100%  – 0 баллов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(А/В)*100, где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– численность детей в возрасте 5-7 лет, осваивающих образовательные программы дошкольного образования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– численность детей проживающих на закрепленной территории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9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ивность финансово-экономической деятельности и ресурсного обеспечения учреждения  (максимальное количество баллов – 38 баллов)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целевого показателя средней заработной платы педагогических работник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3 балла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% –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(А/В)*100, где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– среднемесячная номинально начисленная заработная плата педагогических работников по данным статистического отчета комитета образования  Администрации Окуловского муниципального района за отчетный период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– установленный целевой показатель за отчетный период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нежных средств, поступивших от приносящей доход деятельности в бюджете учреждения за отчетный период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0,2%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 выше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0,2 % -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,15-0,2% -  3 балла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05-0,14% - 1 балл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05% –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(А/В) *100, где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– размер денежных средств, поступивших в организацию от приносящего дохода деятельности за отчетный год по данным годового бухгалтерского отчета (ф. 0503737)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– размер денежных средств, направленных в  учреждение для выполнения  муниципального задания  (сумма объема финансирования за отчетный год)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роста платных образовательных услуг отчетного  финансового года к предыдущему финансовому году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- 110% и выш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    110% -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110%- 3 балла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01% -2 балл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менее 100% - 0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(А/В)*100, где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 - сумма предоставленных платных образовательных услуг текущего года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- сумма предоставленных платных образовательных услуг предыдущего года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разовательного учреждения в государственных программах, национальных проекта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/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1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- 5 баллов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наличие - 0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облюдение целевого расходования средств родительской платы  за присмотр и уход за детьми, посещающими  учреждения, реализующие программы дошкольного образовани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00%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% - 5 баллов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 100% - 0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(А/В) * 100, где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А- средства родительской платы, израсходованные  на организацию питания, на хозяйственно-бытовое обслуживание, на соблюдение личной гигиены, на режим дня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общая сумма средств родительской платы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средств родительской платы  на обновление  мягкого инвентаря для обеспечения соблюдения  режима дн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1% и выш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% и выше  - 5 баллов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 1% - 0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(А/В) * 100, где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А- средства родительской платы, израсходованные  на обновление  мягкого инвентаря для обеспечения соблюдения  режима дня, 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/>
            </w:pPr>
            <w:r>
              <w:rPr>
                <w:sz w:val="24"/>
                <w:szCs w:val="24"/>
              </w:rPr>
              <w:t>В- общая сумма средств родительской платы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9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сть образовательного учреждения  (максимальное количество баллов – 3 балла)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textAlignment w:val="baselin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Доля случаев детского травматизм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/налич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тсутствие – 3 балла</w:t>
              <w:br/>
              <w:t>наличие – 0 баллов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Предоставление муниципальных, государственных услуг в образовательных учреждениях, </w:t>
            </w:r>
            <w:r>
              <w:rPr>
                <w:b/>
                <w:kern w:val="2"/>
                <w:sz w:val="24"/>
                <w:szCs w:val="24"/>
                <w:lang w:eastAsia="ar-SA"/>
              </w:rPr>
              <w:t>включенных в перечень массовых социально-значимых услуг (МСЗУ)</w:t>
            </w:r>
            <w:r>
              <w:rPr>
                <w:b/>
                <w:sz w:val="24"/>
                <w:szCs w:val="24"/>
              </w:rPr>
              <w:t xml:space="preserve"> В ЭЛЕКТРОННОМ ВИДЕ (максимальное количество баллов – 6 баллов)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Приём заявлений, постановка на учёт и зачисление детей в образовательные организации, реализующие образовательную программу дошкольного образования (детские сады- </w:t>
            </w:r>
            <w:r>
              <w:rPr>
                <w:sz w:val="24"/>
                <w:szCs w:val="24"/>
              </w:rPr>
              <w:t>не менее 50% в электронном виде)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-100%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-49% - 0 баллов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50-60% - 1 балл 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олее 60% - 3 балла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(А/В) * 100, где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А-количество заявлений в электронном виде, 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/>
            </w:pPr>
            <w:r>
              <w:rPr>
                <w:sz w:val="24"/>
                <w:szCs w:val="24"/>
              </w:rPr>
              <w:t>В- общее  количество заявлений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азначение и выплата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</w:t>
            </w:r>
            <w:r>
              <w:rPr>
                <w:sz w:val="24"/>
                <w:szCs w:val="24"/>
              </w:rPr>
              <w:t>не менее 50% в электронном виде)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-100%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-49% - 0 баллов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50-60% - 1 балл 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олее 60% - 3 балла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(А/В) * 100, где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А-количество заявлений в электронном виде, 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/>
            </w:pPr>
            <w:r>
              <w:rPr>
                <w:sz w:val="24"/>
                <w:szCs w:val="24"/>
              </w:rPr>
              <w:t>В- общее количество заявлений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школа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b/>
          <w:sz w:val="28"/>
          <w:szCs w:val="28"/>
        </w:rPr>
        <w:t xml:space="preserve">максимальное количество баллов – 367 баллов                                                                                                                                                               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985"/>
        <w:gridCol w:w="1276"/>
        <w:gridCol w:w="850"/>
        <w:gridCol w:w="2420"/>
      </w:tblGrid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показателя эффективности и результа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  <w:br/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</w:t>
              <w:br/>
              <w:t xml:space="preserve">значений </w:t>
              <w:br/>
              <w:t>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ое </w:t>
              <w:br/>
              <w:t>количество балл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 оценки</w:t>
              <w:br/>
              <w:t xml:space="preserve">эффективности </w:t>
              <w:br/>
              <w:t>и методика расчета показателя</w:t>
            </w:r>
          </w:p>
        </w:tc>
      </w:tr>
    </w:tbl>
    <w:p>
      <w:pPr>
        <w:pStyle w:val="Normal"/>
        <w:spacing w:lineRule="exact" w:line="24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985"/>
        <w:gridCol w:w="142"/>
        <w:gridCol w:w="1134"/>
        <w:gridCol w:w="850"/>
        <w:gridCol w:w="2420"/>
      </w:tblGrid>
      <w:tr>
        <w:trPr>
          <w:tblHeader w:val="true"/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ие деятельности учреждения требованиям законодательства в сфере образования  (максимальное количество баллов – 17 баллов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граждан по вопросам неурегулированных конфликтных ситуаций в части организации деятельности  учреждения (жалобы, обращ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ичие/отсутств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– 3 балл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pacing w:val="-10"/>
                <w:sz w:val="24"/>
                <w:szCs w:val="24"/>
              </w:rPr>
              <w:t xml:space="preserve">наличие </w:t>
            </w:r>
            <w:r>
              <w:rPr>
                <w:sz w:val="24"/>
                <w:szCs w:val="24"/>
              </w:rPr>
              <w:t>– 0 баллов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Административные наказания  в отношении образовательной организации, руководителя организации по итогам проверок контрольно-надзорных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наличие/отсутств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– 3 балл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pacing w:val="-10"/>
                <w:sz w:val="24"/>
                <w:szCs w:val="24"/>
              </w:rPr>
              <w:t>наличие</w:t>
            </w:r>
            <w:r>
              <w:rPr>
                <w:sz w:val="24"/>
                <w:szCs w:val="24"/>
              </w:rPr>
              <w:t>– 0 баллов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объема муниципального задания учреждения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ределах допустимых отклонений)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–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-99% – 3 балла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95% – 0 баллов 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(А/В)*100, где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А – объем выполненного </w:t>
            </w:r>
            <w:r>
              <w:rPr>
                <w:spacing w:val="-6"/>
                <w:sz w:val="24"/>
                <w:szCs w:val="24"/>
              </w:rPr>
              <w:t>муниципального зада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– объем муниципального задания по плану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учреждения к новому учебному году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мечаниями/без замеч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мечаний – 3 балл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замечаниями – 0 баллов 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объекта к отопительному периоду (наличие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и акта  готовности к отопительному период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– 3 балл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– 0 баллов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Информационная открытость (максимальное количество баллов – 34 балла)</w:t>
            </w:r>
          </w:p>
        </w:tc>
      </w:tr>
      <w:tr>
        <w:trPr>
          <w:trHeight w:val="1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Ведение официального сайта образовательного учреждения в соответствии с требованиями </w:t>
            </w:r>
            <w:r>
              <w:rPr>
                <w:spacing w:val="-6"/>
                <w:sz w:val="24"/>
                <w:szCs w:val="24"/>
              </w:rPr>
              <w:t xml:space="preserve">законодательства Российской Федерации и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своевременное размещение на официальном сайте нормативно закрепленного перечня сведений о деятельности </w:t>
            </w:r>
            <w:r>
              <w:rPr>
                <w:spacing w:val="-10"/>
                <w:sz w:val="24"/>
                <w:szCs w:val="24"/>
              </w:rPr>
              <w:t xml:space="preserve">образовательного учреждения </w:t>
            </w:r>
            <w:r>
              <w:rPr>
                <w:sz w:val="24"/>
                <w:szCs w:val="24"/>
              </w:rPr>
              <w:t xml:space="preserve">(перечень сведений и копий документов в соответствии с требованиями законодательства Российской Федерации)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</w:tr>
      <w:tr>
        <w:trPr>
          <w:trHeight w:val="1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фициальной страницы/сообщества образовательного учреждения в социальной сети «ВКонтакте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Трансляция опыта по отдельным направлениям деятельности </w:t>
            </w:r>
            <w:r>
              <w:rPr>
                <w:spacing w:val="-6"/>
                <w:sz w:val="24"/>
                <w:szCs w:val="24"/>
              </w:rPr>
              <w:t>учреждения для педагогического</w:t>
            </w:r>
            <w:r>
              <w:rPr>
                <w:sz w:val="24"/>
                <w:szCs w:val="24"/>
              </w:rPr>
              <w:t xml:space="preserve"> сообщества (на муниципальном, областном, федеральном уровне) в различных форма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(уровень)/отсутств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федеральном уровне – 1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областном уровне - 1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муниципальном уровне –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–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активно использующих информационно-коммуникационную платформу «Сферум»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истические данные)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-10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50 % - 0 баллов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- 69,9% -2 балла  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100% - 3 балл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выбирается один из показателей, наибольший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П2/П1*100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-количество педагогических работников активно использующих информационно-коммуникационную платформу «Сферум»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-количество педагогических работников по отчету ОО-1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образовательной деятельности федеральной государственной информационной системы «Моя школа»: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организацией, педагогическими работника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-3 балл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-0 балл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регистрированных педагогов на интернет платформе ФГИС «Моя школа»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50 % - 0 баллов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- 69,9% -2 балла  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100% - 3 балл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выбирается один из показателей, наибольший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П2/П1*100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-количество педагогических работников зарегистрированных педагогов на интернет платформе ФГИС «Моя школа»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-количество педагогических работников по отчету ОО-1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системы коллегиального управления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максимальное количество баллов – 10 баллов)</w:t>
            </w:r>
          </w:p>
        </w:tc>
      </w:tr>
      <w:tr>
        <w:trPr>
          <w:trHeight w:val="1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Результаты независимой оценки качества условий оказания услуг учреждением (рассчитывается на основании отчета оператора, функции которого определены ст.1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Федерального закона от 05.12.2017 N 392-ФЗ "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"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1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- 99% - 3 балла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- 94% - 2 балла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– 89% -1 балл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80%  -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(А/В) *100, где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– число набранных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– максимальное возможное число баллов при оценке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учреждением  плана по устранению  недостатков, выявленных в ходе проведения независимой оценки качества условий  оказания услуг учреждением (показатель учитывается при наличии пла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- выполнение учреждением плана  по устранению недостатков – 2 балла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мероприятий по кадровому обеспечению 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аксимальное количество баллов – 58 баллов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pacing w:val="6"/>
                <w:sz w:val="24"/>
                <w:szCs w:val="24"/>
              </w:rPr>
              <w:t xml:space="preserve">Удельный вес численности </w:t>
            </w:r>
            <w:r>
              <w:rPr>
                <w:sz w:val="24"/>
                <w:szCs w:val="24"/>
              </w:rPr>
              <w:t xml:space="preserve">педагогических работников  </w:t>
            </w:r>
            <w:r>
              <w:rPr>
                <w:spacing w:val="6"/>
                <w:sz w:val="24"/>
                <w:szCs w:val="24"/>
              </w:rPr>
              <w:t xml:space="preserve">образовательной организации в возрасте до 35 лет в общей численности </w:t>
            </w:r>
            <w:r>
              <w:rPr>
                <w:sz w:val="24"/>
                <w:szCs w:val="24"/>
              </w:rPr>
              <w:t xml:space="preserve">педагогических работников  </w:t>
            </w:r>
            <w:r>
              <w:rPr>
                <w:spacing w:val="6"/>
                <w:sz w:val="24"/>
                <w:szCs w:val="24"/>
              </w:rPr>
              <w:t xml:space="preserve">     образовательной организации 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(Х)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 и более – 5 баллов</w:t>
              <w:br/>
              <w:t>менее 12% –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(А/В) * 100, где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– количество педагогических работников  образовательных организаций в возрасте до 35 лет, работающих в учреждении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– общее количество педагогических работников  образовательных организаций, работающих в учреждении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я педагогических работников на первую и высшую квалификационные категории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-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100% - 3 балла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70- 99% - 2 балла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менее 70% - 0 баллов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Методика расчета: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Х = (А/В) * 100, где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 xml:space="preserve">А – количество педагогических работников, аттестованных на первую и высшую квалификационные 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В – фактическое количество педагогических работников, подлежащих аттестации в отчетном учебном году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разовательных организаций в  проектах федерального и регионального  уровня, как инновационных площа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уровень)/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федеральный уровень)  – 10 баллов</w:t>
              <w:br/>
              <w:t>да (региональный уровень)  – 5 балло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– 0 баллов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ичие победителей и призеров районного этапа конкурса профессионального  мастер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 победителей  – 5  балл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 призеров – 3 балл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 участников–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нет – 0 баллов (*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обедителей и призеров областного этапа конкурса профессионального  мастер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 победителей  – 5  балл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 призеров – 3 балл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 участников–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нет – 0 баллов (*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пускников образовательной организации, поступивших на педагогические специальности по целевому догов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1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олодых специалистов, принятых на вакантные должности и организация работы по наставнич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1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фсоюз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 – 5 балл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отсутствие – 0 баллов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наличие педагога-психолога в образовательной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 –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отсутствие –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хранность контингента (максимальное количество баллов –10 баллов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е обучающихся по микрорайону в нарушение Федерального закона от 29 декабря 2012 года № 273-ФЗ «Об образовании в Российской Федерации»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Единой базы, списки обучающихся, отчет 1-Н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/отсутств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– 5 баллов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наличие – 0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аллов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обучающихся, пропустивших занятия по неуважительным причинам свыше 20% учебного вр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/отсутств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- 5 баллов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– 0 баллов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бщего образования  (максимальное количество баллов – 32 балла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общеобразовательных организаций, реализующих общеобразовательные программы в сетевой форме,  в общем количестве обучающихс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 – 5 баллов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20 % – 0 балл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(А/В) *100, где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численность обучающихся школы, реализующих общеобразовательные программы в сетевой форме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– общая численность обучающихся школы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 общеобразовательных организаций, вовлеченных в различные формы сопровождения и наставничества, в общей численности обучающихся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 – 5 баллов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20 % – 0 балл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(А/В) *100, где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численность обучающихся школы, вовлеченных в различные формы сопровождения и наставничеств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– общая численность обучающихся школы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 допущенных к ГИА в основной период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5 балл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 100% - 0 балл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(А/В) *100, где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численность выпускников 9,классов, допущенных к ГИ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– общая численность обучающихся 9,классов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выборе обучающихся 9-х классах основного государственного экзамена по физике и хи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- 2 балл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отсутствие – 0 баллов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выборе обучающихся 9-х классах основного государственного экзамена по инфор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- 2 балл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отсутствие – 0 баллов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9 классов, получивших аттестаты за текущий учебный год в основной период сдачи ГИ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5 балл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100% - 0 баллов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(А/В) *100, где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численность выпускников 9 классов, получивших аттестаты за текущий учебный год в основной период сдачи ГИА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– численность выпускников, допущенных к ГИА 9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аттестатов об основном общем образовании с отлич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eastAsia="Calibri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ar-SA"/>
              </w:rPr>
              <w:t>да – 5 баллов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ar-SA"/>
              </w:rPr>
              <w:t>нет – 0 баллов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9 классов, продолживших обучение, в общей численности выпускников 9 класс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3 балл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 100% - 0 баллов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(А/В) * 100, где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– численность выпускников 9 классов прошлого учебного года, продолживших обучение в текущем учебном году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- общая численность выпускников 9 классов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ы с низкими образовательными результат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: -минус 7 балл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о баллов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определение и профессиональная ориентация обучающихся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аксимальное количество баллов – 15 баллов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в 6-9 классах общеобразовательных организаций района, завершивших обучение по программам профессиональной подготовки (Первая профессия) на базе профессиональных образовательных организаций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%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% -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 - 3 балла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% - 1 балл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 -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 = (А/В) * 100, где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-количество обучающихся  6-9 классов, завершивших обучение по программам профессиональной подготовки («Первая профессия») на базе профессиональных образовательных организаций,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- общее  количество обучающихся  6-9 классов общеобразовательных организаций района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 6-9 классов общеобразовательных организаций района, принявших участие в проектах по ранней профессиональной ориентации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0%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0% -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 - 3 балла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-29% - 1 балл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9% -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= (А/В) * 100, где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 количество обучающихся  6-9 классов, принявших участие в текущем году в проекте по ранней профессиональной ориентации «Билет в будущее», В - общее количество обучающихся  6-9 классов текущего года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9-х общеобразовательных организаций, продолживших обучение в профессиональных образовательных организациях, расположенных на территории Новгородской области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-100%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75% -5 баллов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75% - 0 балло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= (А/В) * 100, где А- количество выпускников 9-х классов, продолживших обучение в профессиональных образовательных организациях, расположенных на территории Новгородской области,  В  общее количество выпускников 9-х классов, поступивших в профессиональные образовательные организации и образовательные организации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по профилактике правонарушений у несовершеннолетних (максимальное количество баллов – 9 баллов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еализация профилактической работы с обучающимися общеобразовательных организаций (</w:t>
            </w:r>
            <w:r>
              <w:rPr>
                <w:kern w:val="2"/>
                <w:sz w:val="24"/>
                <w:szCs w:val="24"/>
              </w:rPr>
              <w:t>Доля обучающихся, охваченных превентивными образовательными программами)</w:t>
            </w:r>
          </w:p>
          <w:p>
            <w:pPr>
              <w:pStyle w:val="Normal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-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 – 3 балла 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% – 0 баллов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(А/В) * 100, где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А </w:t>
            </w:r>
            <w:r>
              <w:rPr>
                <w:bCs/>
                <w:kern w:val="2"/>
                <w:sz w:val="24"/>
                <w:szCs w:val="24"/>
                <w:lang w:eastAsia="ar-SA"/>
              </w:rPr>
              <w:t xml:space="preserve">– количество </w:t>
            </w:r>
            <w:r>
              <w:rPr>
                <w:kern w:val="2"/>
                <w:sz w:val="24"/>
                <w:szCs w:val="24"/>
                <w:lang w:eastAsia="ar-SA"/>
              </w:rPr>
              <w:t>обучающихся, охваченных превентивными образовательными программами в текущем учебном году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kern w:val="2"/>
                <w:sz w:val="24"/>
                <w:szCs w:val="24"/>
              </w:rPr>
              <w:t xml:space="preserve">В – общее </w:t>
            </w:r>
            <w:r>
              <w:rPr>
                <w:bCs/>
                <w:kern w:val="2"/>
                <w:sz w:val="24"/>
                <w:szCs w:val="24"/>
              </w:rPr>
              <w:t>количество</w:t>
            </w:r>
            <w:r>
              <w:rPr>
                <w:kern w:val="2"/>
                <w:sz w:val="24"/>
                <w:szCs w:val="24"/>
              </w:rPr>
              <w:br/>
              <w:t>обучающихся школы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состоящих на учете в КДН и ЗП,  ПДН, охваченных дополнительным образованием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-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– 100% - 3 балла</w:t>
            </w:r>
          </w:p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90% - 0 баллов</w:t>
            </w:r>
          </w:p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080" w:leader="none"/>
              </w:tabs>
              <w:spacing w:lineRule="exact" w:line="24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 = (А/В) * 100 где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/>
            </w:pPr>
            <w:r>
              <w:rPr>
                <w:kern w:val="2"/>
                <w:sz w:val="24"/>
                <w:szCs w:val="24"/>
              </w:rPr>
              <w:t xml:space="preserve">А– количество обучающихся, охваченных </w:t>
            </w:r>
            <w:r>
              <w:rPr>
                <w:sz w:val="24"/>
                <w:szCs w:val="24"/>
              </w:rPr>
              <w:t>дополнительным образованием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/>
            </w:pPr>
            <w:r>
              <w:rPr>
                <w:kern w:val="2"/>
                <w:sz w:val="24"/>
                <w:szCs w:val="24"/>
              </w:rPr>
              <w:t>В –</w:t>
            </w:r>
            <w:r>
              <w:rPr>
                <w:kern w:val="2"/>
                <w:sz w:val="24"/>
                <w:szCs w:val="24"/>
                <w:vertAlign w:val="subscript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количество обучающихся, состоящих на учете в КДН и ЗП, ПДН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обеспечивающих взаимодействие с родителями (законными представителями) по профилактике правонарушений у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а – 3 балла</w:t>
            </w:r>
          </w:p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ет – 0 баллов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  <w:t xml:space="preserve">Реализация социокультурных проектов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/>
            </w:pPr>
            <w:r>
              <w:rPr>
                <w:rFonts w:eastAsia="Times New Roman;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kern w:val="2"/>
                <w:sz w:val="24"/>
                <w:szCs w:val="24"/>
                <w:lang w:eastAsia="ar-SA"/>
              </w:rPr>
              <w:t>(</w:t>
            </w:r>
            <w:r>
              <w:rPr>
                <w:b/>
                <w:sz w:val="24"/>
                <w:szCs w:val="24"/>
              </w:rPr>
              <w:t>максимальное количество баллов</w:t>
            </w:r>
            <w:r>
              <w:rPr>
                <w:rFonts w:eastAsia="Calibri"/>
                <w:b/>
                <w:kern w:val="2"/>
                <w:sz w:val="24"/>
                <w:szCs w:val="24"/>
                <w:lang w:eastAsia="ar-SA"/>
              </w:rPr>
              <w:t xml:space="preserve"> – 34 балла)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зеев на базе 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 – 3 балла;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 – 0 баллов</w:t>
            </w:r>
          </w:p>
        </w:tc>
      </w:tr>
      <w:tr>
        <w:trPr>
          <w:trHeight w:val="2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бедителей, призеров, участников областных кон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 победителей  – 5  балл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 призеров – 3 балл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 участников–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ьных театров на базе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 – 3 балла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нет  – 0 баллов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бедителей, призеров, участников областных кон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 победителей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 xml:space="preserve">5 баллов;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 призеров – 3балла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 участник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балл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нет – 0 баллов (*)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ьных хоров на базе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 – 3 балла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нет  – 0 баллов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бедителей, призеров, участников областных кон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 победителей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 xml:space="preserve">5 баллов;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 призеров – 3балла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 участник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балл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нет – 0 баллов (*)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от 14 лет , занятых  в трудовых бригадах, созданных на территории организаций в соответствии с количеством  выделенных мес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  – 5 балл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 % – 0 балл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(А/В) * 100, где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– количество обучающихся (от 14 лет), занятых  в трудовых бригадах, созданных на территории  учреждения в отчетный период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– количество выделенных мест на работу  несовершеннолетних в трудовых бригадах за отчетный период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ятельности «Движение первых» на базе школы и регулярное участие в мероприят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да– 5 баллов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нет – 0 баллов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мероприятий, направленных на работу с одарёнными детьми 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аксимальное количество баллов – 33 балла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Доля обучающихся, принявших участие в областных конкурсных мероприятиях, учредителями которых являются органы исполнительной власти Новгородской области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а муниципальном и региональном уровнях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(один обучающийся считается один раз)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 – 0 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от 0,1 до 4,9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от 5 до 9,9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от 10 до19,9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 – от 20 до 49,9 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 – от 50% и боле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ыбирается один из показателей, наибольший)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П2/П1*100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-количество обучающихся, участвующих в областных мероприятиях, учредителями которых являются органы исполнительной власти Новгородской области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1- общее количество обучающихся в образовательной организации по отчету ОО-1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/>
            </w:pPr>
            <w:r>
              <w:rPr>
                <w:sz w:val="24"/>
                <w:szCs w:val="24"/>
              </w:rPr>
              <w:t xml:space="preserve">Доля призовых мест (1-3), занятых обучающимися в конкурсных мероприятиях, учредителями которых являются органы исполнительной власти Новгородской области </w:t>
            </w:r>
            <w:r>
              <w:rPr>
                <w:kern w:val="2"/>
                <w:sz w:val="24"/>
                <w:szCs w:val="24"/>
                <w:lang w:eastAsia="ar-SA"/>
              </w:rPr>
              <w:t>на муниципальном и региональном уровнях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(один обучающийся считается один раз)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 – 0 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от 0,1 до 4,9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от 5 до 9,9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от 10 до 19,9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 – от 20 до 49,9 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 – от 50% и более</w:t>
            </w:r>
          </w:p>
          <w:p>
            <w:pPr>
              <w:pStyle w:val="Normal"/>
              <w:spacing w:lineRule="exac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ыбирается один из показателей, наибольший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П2/П1*10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-количество призовых мест (1-3), занятых обучающимися при участии в областных конкурсных мероприятиях, учредителями которых являются органы исполнительной власти Новгородской област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-общее количество обучающихся, участвующих в областных конкурсных мероприятиях, учредителями которых являются органы исполнительной власти Новгородской област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Доля обучающихся, принявших участие в спортивных мероприятиях на муниципальном и региональном уровнях (один обучающийся считается один раз)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 – 0 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от 0,1 до 4,9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от 5 до 9,9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от 10 до 19,9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 – от 20 до 49,9 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 – от 50% и боле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ыбирается один из показателей, наибольший)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П2/П1*10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-количество обучающихся, участвующих в спортивных мероприятиях, на муниципальном и региональном уровнях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1- общее количество обучающихся в образовательной организации (*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зовых мест (1-3), занятых обучающимися в спортивных мероприятиях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а муниципальном и региональном уровнях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(один обучающийся считается один раз)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(Х)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 – 0 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от 0,1 до 4,9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от 5 до 9,9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от 10 до 19,9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 – от 20 до 49,9 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 – от 50% и более</w:t>
            </w:r>
          </w:p>
          <w:p>
            <w:pPr>
              <w:pStyle w:val="Normal"/>
              <w:spacing w:lineRule="exac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ыбирается один из показателей, наибольший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П2/П1*10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-количество призовых мест (1-3), занятых обучающимися  в спортивных мероприятиях, на муниципальном и региональном уровнях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-общее количество обучающихся, участвующих в спортивных мероприятиях на муниципальном и региональном уровня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- участников регионального этапа всероссийской олимпиады школьников общеобразовательных организаций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учающийся считается один раз)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 – 0 %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от 0,1 до 4,9%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от 5% и выш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П2/П1*100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-количество обучающихся участвовавших в региональном этапе всероссийской олимпиады школьников общеобразовательных организац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- количество обучающихся 9 классов в образовательной организации (в соответствии с отчетом ОО-1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бедителей и призеров регионального этапа всероссийской олимпиады школьников общеобразовательных организаций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учающийся считается один раз)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 – отсутствие победителей и призеро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наличие призеро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 – наличие победителе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обучающихся общеобразовательных организаций по интенсивным профильным программам в Региональном центре «Онфим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 более обучающихся – 5 баллов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обучающихся – 3 балла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обучающихся – 1 балл,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обучающихся – 0 баллов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192" w:leader="none"/>
                <w:tab w:val="left" w:pos="12600" w:leader="none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деятельности по дополнительному образованию на базе образовательного учреждения  (максимальное количество баллов – 16 баллов)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работы лагерей дневного пребывания на базе 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да- 5 баллов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нет – 0 баллов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1.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 получающих услуги по дополнительному образованию в образовательной организации (в соответствии с данными ПФДО)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80%  и более- 3 балла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ниже 80% - 0 баллов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Х = (А/В) * 100, где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А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ar-SA"/>
              </w:rPr>
              <w:t xml:space="preserve"> – количество</w:t>
            </w: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 xml:space="preserve"> обучающихся по программам общего образования, получающих услуги по дополнительному образованию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В – общая численность обучающихся по программам общего образования на 31 мая отчётного года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реализующих программы дополнительного образования, прошедших курсы повышения квалификации по направлению «Дополнительное образование»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0% - 3 балла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менее 100% - 0 баллов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Х = (А/В) * 100, гд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А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ar-SA"/>
              </w:rPr>
              <w:t xml:space="preserve"> – количество</w:t>
            </w:r>
            <w:r>
              <w:rPr>
                <w:sz w:val="24"/>
                <w:szCs w:val="24"/>
              </w:rPr>
              <w:t xml:space="preserve"> педагогов, реализующих программы дополнительного образования, прошедших курсы повышения квалификации по направлению «Дополнительное образование», </w:t>
            </w:r>
          </w:p>
          <w:p>
            <w:pPr>
              <w:pStyle w:val="Normal"/>
              <w:spacing w:lineRule="exact" w:line="24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 xml:space="preserve">В –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ar-SA"/>
              </w:rPr>
              <w:t>количество</w:t>
            </w:r>
            <w:r>
              <w:rPr>
                <w:sz w:val="24"/>
                <w:szCs w:val="24"/>
              </w:rPr>
              <w:t xml:space="preserve"> педагогов, реализующих программы дополнительного образования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программ дополнительного образования детей н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 и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м уровн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/неучаст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: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 - неучасти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балла – участие 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: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балла – участие 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 – наличие победы</w:t>
            </w:r>
          </w:p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i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ивность финансово-экономической деятельности и ресурсного обеспечения учреждения  (максимальное количество баллов – 28 баллов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целевого показателя средней заработной платы педагогических работник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3 балла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% –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(А/В)*100, где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– среднемесячная номинально начисленная заработная плата педагогических работников по данным статистического отчета комитета образования  Администрации Окуловского муниципального района за отчетный период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– установленный целевой показатель за отчетный период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нежных средств, поступивших от приносящей доход деятельности в бюджете учреждения за отчетный период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 – 0,1% и выше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0,1 %   -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,05-0,1%   - 3 балла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01-0,04% - 1 балл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01%   -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(А/В) *100, где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– размер денежных средств, поступивших в организацию от приносящего дохода деятельности за отчетный год по данным годового бухгалтерского отчета (ф. 0503737)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– размер денежных средств, направленных в учреждение для выполнения  муниципального задания  (сумма объема финансирования за отчетный год)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роста платных образовательных услуг отчетного  финансового года к предыдущему финансовому году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110 % и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10% -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110%    - 3 балла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01%    - 2 балл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менее 100% - 0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(А/В)*100, где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- сумма предоставленных платных образовательных услуг текущего года;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- сумма предоставленных платных образовательных услуг предыдущего года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образовательного учреждения в государственных программах, национальных проектах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/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1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/отсутств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-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-0 баллов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сть образовательного учреждени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(максимальное количество баллов – 13 баллов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textAlignment w:val="baselin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Наличие случаев детского травмат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– 0 баллов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- 3 балла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победителей, призеров и участников районного конкурса Ю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бедителей– 5  балл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зеров – 3 балл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астников – 2 бал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тсутствие – 0 баллов (*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обедителей, призеров и участников областного конкурса ЮИ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бедителей– 5  балл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зеров – 3 балл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астников – 2 бал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тсутствие – 0 баллов (*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едоставление муниципальных, государственных услуг в образовательных учреждениях, </w:t>
            </w:r>
            <w:r>
              <w:rPr>
                <w:b/>
                <w:kern w:val="2"/>
                <w:sz w:val="24"/>
                <w:szCs w:val="24"/>
                <w:lang w:eastAsia="ar-SA"/>
              </w:rPr>
              <w:t>включенных в перечень массовых социально-значимых услуг (МСЗУ)</w:t>
            </w:r>
            <w:r>
              <w:rPr>
                <w:b/>
                <w:sz w:val="24"/>
                <w:szCs w:val="24"/>
              </w:rPr>
              <w:t xml:space="preserve"> В ЭЛЕКТРОННОМ ВИДЕ (максимальное количество баллов – 3 балла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Зачисление в образовательную организацию Окуловского муниципального района (</w:t>
            </w:r>
            <w:r>
              <w:rPr>
                <w:sz w:val="24"/>
                <w:szCs w:val="24"/>
              </w:rPr>
              <w:t>не менее 50% в электронном виде)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0-49%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kern w:val="2"/>
                <w:sz w:val="24"/>
                <w:szCs w:val="24"/>
                <w:lang w:eastAsia="ar-SA"/>
              </w:rPr>
              <w:t>0 баллов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50-60%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1 балл 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более 60%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kern w:val="2"/>
                <w:sz w:val="24"/>
                <w:szCs w:val="24"/>
                <w:lang w:eastAsia="ar-SA"/>
              </w:rPr>
              <w:t>3 балла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(А/В) * 100, где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А-количество заявлений в электронном виде, 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/>
            </w:pPr>
            <w:r>
              <w:rPr>
                <w:sz w:val="24"/>
                <w:szCs w:val="24"/>
              </w:rPr>
              <w:t>В- общее  количество заявлений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максимальное количество баллов – 55 баллов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олненность расписания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kern w:val="2"/>
                <w:sz w:val="24"/>
                <w:szCs w:val="24"/>
              </w:rPr>
              <w:t>Результаты мониторинга активности в Дневник.ру по работе с электронным журналом не менее – 9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-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00% –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95%  – 0 баллов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ланирования уроков учителями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kern w:val="2"/>
                <w:sz w:val="24"/>
                <w:szCs w:val="24"/>
              </w:rPr>
              <w:t>Результаты мониторинга активности в Дневник.ру по работе с электронным журналом не менее – 8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-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100% – 1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-95% – 5 баллов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85%  –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классных журналов учителями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kern w:val="2"/>
                <w:sz w:val="24"/>
                <w:szCs w:val="24"/>
              </w:rPr>
              <w:t>Результаты мониторинга активности в Дневник.ру по работе с электронным журналом не менее – 8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-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00% – 1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-94% – 5 баллов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80%  –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ставление оценок учителями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kern w:val="2"/>
                <w:sz w:val="24"/>
                <w:szCs w:val="24"/>
              </w:rPr>
              <w:t>Результаты мониторинга активности в Дневник.ру по работе с электронным журналом не менее – 8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-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00% – 1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-94% – 5 баллов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80%  –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выдача домашнего задания  учителями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kern w:val="2"/>
                <w:sz w:val="24"/>
                <w:szCs w:val="24"/>
              </w:rPr>
              <w:t>Результаты мониторинга активности в Дневник.ру по работе с электронным журналом не менее – 8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-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00% – 1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-94% – 5 баллов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80%  –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ность оценками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kern w:val="2"/>
                <w:sz w:val="24"/>
                <w:szCs w:val="24"/>
              </w:rPr>
              <w:t>Результаты мониторинга активности в Дневник.ру по работе с электронным журналом не менее – 8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-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00% – 1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-94% – 5 баллов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80%  –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едняя школа</w:t>
      </w:r>
    </w:p>
    <w:p>
      <w:pPr>
        <w:pStyle w:val="Normal"/>
        <w:spacing w:lineRule="exact" w:line="240"/>
        <w:ind w:left="1069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аксимальное количество баллов – 402  балла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985"/>
        <w:gridCol w:w="1276"/>
        <w:gridCol w:w="850"/>
        <w:gridCol w:w="2420"/>
      </w:tblGrid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  <w:r>
              <w:rPr>
                <w:sz w:val="18"/>
                <w:szCs w:val="28"/>
              </w:rPr>
              <w:b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именование</w:t>
              <w:br/>
              <w:t>показателя эффективности и результа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Единица измерения </w:t>
              <w:br/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иапазон</w:t>
              <w:br/>
              <w:t xml:space="preserve">значений </w:t>
              <w:br/>
              <w:t>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Максимальное </w:t>
              <w:br/>
              <w:t>количество балл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ритерии оценки</w:t>
              <w:br/>
              <w:t xml:space="preserve">эффективности </w:t>
              <w:br/>
              <w:t>и методика расчета показателя</w:t>
            </w:r>
          </w:p>
        </w:tc>
      </w:tr>
    </w:tbl>
    <w:p>
      <w:pPr>
        <w:pStyle w:val="Normal"/>
        <w:spacing w:lineRule="exact" w:line="24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985"/>
        <w:gridCol w:w="1276"/>
        <w:gridCol w:w="141"/>
        <w:gridCol w:w="709"/>
        <w:gridCol w:w="2420"/>
      </w:tblGrid>
      <w:tr>
        <w:trPr>
          <w:tblHeader w:val="true"/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ие деятельности учреждения требованиям законодательства в сфере образования  (максимальное количество баллов – 17 баллов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граждан по вопросам неурегулированных конфликтных ситуаций в части организации деятельности  учреждения (жалобы, обращ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ичие/отсутств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– 3 балл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pacing w:val="-10"/>
                <w:sz w:val="24"/>
                <w:szCs w:val="24"/>
              </w:rPr>
              <w:t xml:space="preserve">наличие </w:t>
            </w:r>
            <w:r>
              <w:rPr>
                <w:sz w:val="24"/>
                <w:szCs w:val="24"/>
              </w:rPr>
              <w:t>– 0 баллов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Административные наказания  в отношении образовательной организации, руководителя организаций по итогам проверок контрольно-надзорных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наличие/отсутств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– 3 балл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pacing w:val="-10"/>
                <w:sz w:val="24"/>
                <w:szCs w:val="24"/>
              </w:rPr>
              <w:t>наличие</w:t>
            </w:r>
            <w:r>
              <w:rPr>
                <w:sz w:val="24"/>
                <w:szCs w:val="24"/>
              </w:rPr>
              <w:t>– 0 баллов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объема муниципального задания учреждения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ределах допустимых отклонений)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–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-99% – 3 балла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95% – 0 баллов 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(А/В)*100, где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А – объем выполненного </w:t>
            </w:r>
            <w:r>
              <w:rPr>
                <w:spacing w:val="-6"/>
                <w:sz w:val="24"/>
                <w:szCs w:val="24"/>
              </w:rPr>
              <w:t>муниципального зада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– объем муниципального задания по плану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учреждения к новому учебному году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мечаниями/без замеч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мечаний – 3 балл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замечаниями – 0 баллов 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объекта к отопительному периоду (наличие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и акта  готовности к отопительному период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– 3 балл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– 0 баллов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 открытость  (максимальное количество баллов – 34 балла)</w:t>
            </w:r>
          </w:p>
        </w:tc>
      </w:tr>
      <w:tr>
        <w:trPr>
          <w:trHeight w:val="1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Ведение официального сайта образовательного учреждения в соответствии с требованиями </w:t>
            </w:r>
            <w:r>
              <w:rPr>
                <w:spacing w:val="-6"/>
                <w:sz w:val="24"/>
                <w:szCs w:val="24"/>
              </w:rPr>
              <w:t xml:space="preserve">законодательства Российской Федерации и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своевременное размещение на официальном сайте нормативно закрепленного перечня сведений о деятельности </w:t>
            </w:r>
            <w:r>
              <w:rPr>
                <w:spacing w:val="-10"/>
                <w:sz w:val="24"/>
                <w:szCs w:val="24"/>
              </w:rPr>
              <w:t xml:space="preserve">образовательного учреждения </w:t>
            </w:r>
            <w:r>
              <w:rPr>
                <w:sz w:val="24"/>
                <w:szCs w:val="24"/>
              </w:rPr>
              <w:t xml:space="preserve">(перечень сведений и копий документов в соответствии с требованиями законодательства Российской Федерации)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</w:tr>
      <w:tr>
        <w:trPr>
          <w:trHeight w:val="1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фициальной страницы/сообщества образовательного учреждения в социальной сети «ВКонтак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Трансляция опыта по отдельным направлениям деятельности </w:t>
            </w:r>
            <w:r>
              <w:rPr>
                <w:spacing w:val="-6"/>
                <w:sz w:val="24"/>
                <w:szCs w:val="24"/>
              </w:rPr>
              <w:t>учреждения для педагогического</w:t>
            </w:r>
            <w:r>
              <w:rPr>
                <w:sz w:val="24"/>
                <w:szCs w:val="24"/>
              </w:rPr>
              <w:t xml:space="preserve"> сообщества (на муниципальном, областном, федеральном уровне) в различных фор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(уровень)/отсутстви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федеральном уровне – 1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областном уровне - 1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муниципальном уровне –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– 0 баллов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активно использующих информационно-коммуникационную платформу «Сферум»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истические данные)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-100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50 % - 0 баллов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- 69,9% -2 балла  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100% - 3 балл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выбирается один из показателей, наибольший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П2/П1*100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-количество педагогических работников активно использующих информационно-коммуникационную платформу «Сферум»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-количество педагогических работников по отчету ОО-1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образовательной деятельности федеральной государственной информационной системы «Моя школа»: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организацией, педагогическими работ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-3 балл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-0 балло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регистрированных педагогов на интернет платформе ФГИС «Моя школа»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50 % - 0 баллов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- 69,9% -2 балла  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100% - 3 балл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выбирается один из показателей, наибольший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П2/П1*100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-количество педагогических работников зарегистрированных педагогов на интернет платформе ФГИС «Моя школа»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-количество педагогических работников по отчету ОО-1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системы коллегиального управления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максимальное количество баллов – 10 баллов)</w:t>
            </w:r>
          </w:p>
        </w:tc>
      </w:tr>
      <w:tr>
        <w:trPr>
          <w:trHeight w:val="1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Результаты независимой оценки качества условий оказания услуг учреждением (рассчитывается на основании отчета оператора, функции которого определены ст.1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Федерального закона от 05.12.2017 N 392-ФЗ "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") 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1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- 99% - 3 балла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- 94% - 2 балла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– 89% -1 балл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80%  -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А/В) *100, где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– число набранных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– максимальное возможное число баллов при оценке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учреждением  плана по устранению  недостатков, выявленных в ходе проведения независимой оценки качества условий  оказания услуг учреждением (показатель учитывается при наличии пла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- выполнение учреждением плана  по устранению недостатков – 2 балла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мероприятий по кадровому обеспечению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аксимальное количество баллов – 58 баллов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pacing w:val="6"/>
                <w:sz w:val="24"/>
                <w:szCs w:val="24"/>
              </w:rPr>
              <w:t xml:space="preserve">Удельный вес численности </w:t>
            </w:r>
            <w:r>
              <w:rPr>
                <w:sz w:val="24"/>
                <w:szCs w:val="24"/>
              </w:rPr>
              <w:t xml:space="preserve">педагогических работников  </w:t>
            </w:r>
            <w:r>
              <w:rPr>
                <w:spacing w:val="6"/>
                <w:sz w:val="24"/>
                <w:szCs w:val="24"/>
              </w:rPr>
              <w:t xml:space="preserve">образовательной организации в возрасте до 35 лет в общей численности </w:t>
            </w:r>
            <w:r>
              <w:rPr>
                <w:sz w:val="24"/>
                <w:szCs w:val="24"/>
              </w:rPr>
              <w:t xml:space="preserve">педагогических работников  </w:t>
            </w:r>
            <w:r>
              <w:rPr>
                <w:spacing w:val="6"/>
                <w:sz w:val="24"/>
                <w:szCs w:val="24"/>
              </w:rPr>
              <w:t xml:space="preserve">     образовательной организации 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(Х)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 и более – 5 баллов</w:t>
              <w:br/>
              <w:t>менее 12% –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(А/В) * 100, где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– количество педагогических работников  общеобразовательных организаций в возрасте до 35 лет, работающих в учреждении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– общее количество педагогических работников  общеобразовательных организаций, работающих в учреждении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я педагогических работников на первую и высшую квалификационные категории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- 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100% - 3 балла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70- 99% - 2 балла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менее 70% - 0 баллов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Методика расчета: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Х =(А/В) * 100, где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 xml:space="preserve">А – количество педагогических работников, аттестованных на первую и высшую квалификационные 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В – фактическое количество педагогических работников, подлежащих аттестации в отчетном учебном году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разовательных организаций в  проектах федерального и регионального  уровня, как инновационных площа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уровень)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федеральный уровень)  – 10 баллов</w:t>
              <w:br/>
              <w:t>да (региональный уровень)  – 5 балло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– 0 баллов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ичие победителей и призеров районного этапа конкурса профессионального  мастер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 победителей  – 5  балло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 призеров – 3 балл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 участников–2 балл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ет – 0 баллов (*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обедителей и призеров областного этапа конкурса профессионального  мастер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 победителей  – 5 балло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 призеров – 3 балл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 участников–2 балл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ет – 0 баллов (*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пускников образовательной организации, поступивших на педагогические специальности по целевому догов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 – 1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отсутствие – 0 баллов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олодых специалистов, принятых на вакантные должности и организация работы по наставнич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 – 1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отсутствие – 0 баллов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фсоюз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 – 5 балло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отсутствие – 0 баллов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наличие педагога-психолога в образовательной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 – 5 балло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отсутствие – 0 балло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хранность контингента (максимальное количество баллов –10 баллов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е обучающихся по микрорайону в нарушение Федерального закона от 29 декабря 2012 года № 273-ФЗ «Об образовании в Российской Федерации»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Единой базы, списки обучающихся, отчет 1-Н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/отсу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– 5 баллов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наличие – 0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аллов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обучающихся, пропустивших занятия по неуважительным причинам свыше 20% учебного вр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/отсу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- 5 баллов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– 0 баллов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бщего образования  (максимальное количество баллов – 57 баллов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общеобразовательных организаций, реализующих общеобразовательные программы в сетевой форме,  в общем количестве обучающихс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 – 5 баллов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20 % – 0 балл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(А/В) *100, где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численность обучающихся школы, реализующих общеобразовательные программы в сетевой форме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– общая численность обучающихся школы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 общеобразовательных организаций, вовлеченных в различные формы сопровождения и наставничества, в общей численности обучающихся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 – 5 баллов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20 % – 0 балл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/В) *100, где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численность обучающихся школы, вовлеченных в различные формы сопровождения и наставничеств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– общая численность обучающихся школы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 допущенных к ГИА в основной период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5 балл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 100 - 0 балл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/В) *100, где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численность выпускников 9,11классов, допущенных к ГИ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– общая численность обучающихся 9,11 классов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выборе обучающихся 9-х классах основного государственного экзамена по физике и хи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- 2 балл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отсутствие – 0 балл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выборе обучающихся 9-х классах основного государственного экзамена по инфор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- 2 балл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отсутствие – 0 балл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9 классов, получивших аттестаты за текущий учебный год в основной период сдачи ГИ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5 балл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100% - 0 баллов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(А/В) *100, где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численность выпускников 9 классов, получивших аттестаты за текущий учебный год в основной период сдачи ГИА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– численность выпускников, допущенных к ГИА 9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аттестатов об основном общем образовании с отлич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eastAsia="Calibri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ar-SA"/>
              </w:rPr>
              <w:t>да – 5 баллов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ar-SA"/>
              </w:rPr>
              <w:t>нет – 0 баллов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9 классов, продолживших обучение, в общей численности выпускников 9 класс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3 балл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 100% - 0 баллов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(А/В) * 100, где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– численность выпускников 9 классов прошлого учебного года, продолживших обучение в текущем учебном году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- общая численность выпускников 9 классов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Доля выпускников,</w:t>
            </w:r>
            <w:r>
              <w:rPr>
                <w:sz w:val="24"/>
                <w:szCs w:val="24"/>
              </w:rPr>
              <w:t xml:space="preserve"> получивших аттестаты о среднем общем образовании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0 – 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0 % – 5 баллов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eastAsia="ar-SA"/>
              </w:rPr>
              <w:t>менее 100 % –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 = (А/В) * 100, где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А</w:t>
            </w:r>
            <w:r>
              <w:rPr>
                <w:bCs/>
                <w:kern w:val="2"/>
                <w:sz w:val="24"/>
                <w:szCs w:val="24"/>
                <w:lang w:eastAsia="ar-SA"/>
              </w:rPr>
              <w:t>– количество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 выпускников </w:t>
            </w:r>
            <w:r>
              <w:rPr>
                <w:bCs/>
                <w:kern w:val="2"/>
                <w:sz w:val="24"/>
                <w:szCs w:val="24"/>
                <w:lang w:eastAsia="ar-SA"/>
              </w:rPr>
              <w:t>11 классов</w:t>
            </w:r>
            <w:r>
              <w:rPr>
                <w:kern w:val="2"/>
                <w:sz w:val="24"/>
                <w:szCs w:val="24"/>
                <w:lang w:eastAsia="ar-SA"/>
              </w:rPr>
              <w:t>, получивших аттестаты о среднем  общем образовании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kern w:val="2"/>
                <w:sz w:val="24"/>
                <w:szCs w:val="24"/>
              </w:rPr>
              <w:t xml:space="preserve">В– количество выпускников </w:t>
            </w:r>
            <w:r>
              <w:rPr>
                <w:bCs/>
                <w:kern w:val="2"/>
                <w:sz w:val="24"/>
                <w:szCs w:val="24"/>
              </w:rPr>
              <w:t>11 классов, допущенных к ГИА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Наличие выпускников, получивших медаль «За особые успехи в учении» по результатам участия в ЕГЭ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да  – 5 баллов</w:t>
            </w:r>
          </w:p>
          <w:p>
            <w:pPr>
              <w:pStyle w:val="Normal"/>
              <w:spacing w:lineRule="exact" w:line="240"/>
              <w:textAlignment w:val="baselin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нет  – 0 баллов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сдававших ЕГЭ по предметам, изучаемым на углубленном уровне в соответствии с ФГОС СОО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 и более – 5 балл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5% -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 = (А/В) * 100, гд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А</w:t>
            </w:r>
            <w:r>
              <w:rPr>
                <w:bCs/>
                <w:kern w:val="2"/>
                <w:sz w:val="24"/>
                <w:szCs w:val="24"/>
                <w:lang w:eastAsia="ar-SA"/>
              </w:rPr>
              <w:t>– количество</w:t>
            </w:r>
            <w:r>
              <w:rPr>
                <w:sz w:val="24"/>
                <w:szCs w:val="24"/>
              </w:rPr>
              <w:t xml:space="preserve"> сдававших ЕГЭ по предметам, изучаемым на углубленном уровне в соответствии с ФГОС СОО</w:t>
            </w:r>
          </w:p>
          <w:p>
            <w:pPr>
              <w:pStyle w:val="Normal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– общее количество обучающихся 11 классов, сдававших ЕГЭ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набравших по результатам трех предметов ЕГЭ, более 210 балло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 и более - 5 балл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5% -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 = (А/В) * 100, гд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А</w:t>
            </w:r>
            <w:r>
              <w:rPr>
                <w:bCs/>
                <w:kern w:val="2"/>
                <w:sz w:val="24"/>
                <w:szCs w:val="24"/>
                <w:lang w:eastAsia="ar-SA"/>
              </w:rPr>
              <w:t>– количество</w:t>
            </w:r>
            <w:r>
              <w:rPr>
                <w:sz w:val="24"/>
                <w:szCs w:val="24"/>
              </w:rPr>
              <w:t xml:space="preserve"> набравших по результатам трех предметов ЕГЭ, более 210 баллов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– общее количество обучающихся 11 классов, сдававших ЕГЭ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офильных 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– 5 балл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– 0 баллов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ы с низкими образовательными результат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минус 7 балл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определение и профессиональная ориентация обучающихс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максимальное количество баллов – 25 баллов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в 6-11 классах общеобразовательных организаций района, завершивших обучение по программам профессиональной подготовки (Первая профессия) на базе профессиональных образовательных организаций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%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% -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 - 3 балла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% - 1 балл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 -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 Х= (А/В) * 100, где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-количество обучающихся  6-11 классов, завершивших обучение по программам профессиональной подготовки («Первая профессия») на базе профессиональных образовательных организаций,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- общее  количество обучающихся  6-11 классов общеобразовательных организаций района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 6-11 классов общеобразовательных организаций района, принявших участие в проектах по ранней профессиональной ориентации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0%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0% -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 - 3 балла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-29% - 1 балл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9% -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= (А/В) * 100, где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 количество обучающихся  6-11 классов, принявших участие в текущем году в проекте по ранней профессиональной ориентации «Билет в будущее», В - общее количество обучающихся  6-11 классов текущего года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9-х классов общеобразовательных организаций района, продолживших обучение в профессиональных образовательных организациях, расположенных на территории Новгородской области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-100%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75% -5 баллов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75% - 0 балло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= (А/В) * 100, где А-количество выпускников 9-х классов, продолживших обучение в профессиональных образовательных организациях, расположенных на территории Новгородской области,  В  общее количество выпускников 9-х классов, поступивших в профессиональные образовательные организации и образовательные организации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11-х классов общеобразовательных организаций района, продолживших обучение в профессиональных образовательных организациях, расположенных на территории Новгородской области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-100%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75% -5 баллов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75% - 0 балло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= (А/В) * 100, где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-количество выпускников 11-х классов, продолживших обучение в профессиональных образовательных организациях, расположенных на территории Новгородской области, 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 - общее количество выпускников 11-х классов, поступивших в профессиональные образовательные организации и образовательные организаци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11 классов общеобразовательных организаций района, продолживших обучение в профессиональных образовательных организациях высшего образования, расположенных на территории Новгородской области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-100%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65% -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65% - 0 балло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= (А/В) * 100, где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-количество выпускников 11-х классов, продолживших обучение в профессиональных образовательных организациях высшего образования, расположенных на территории Новгородской области, 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- общее количество выпускников 11-х классов, поступивших в профессиональные образовательные организации высшего образования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по профилактике правонарушений у несовершеннолетних  (максимальное количество баллов – 9 баллов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еализация профилактической работы с обучающимися общеобразовательных организаций (</w:t>
            </w:r>
            <w:r>
              <w:rPr>
                <w:kern w:val="2"/>
                <w:sz w:val="24"/>
                <w:szCs w:val="24"/>
              </w:rPr>
              <w:t>Доля обучающихся, охваченных превентивными образовательными программами)</w:t>
            </w:r>
          </w:p>
          <w:p>
            <w:pPr>
              <w:pStyle w:val="Normal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- 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 – 3 балла 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% – 0 баллов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(А/В) * 100, где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А </w:t>
            </w:r>
            <w:r>
              <w:rPr>
                <w:bCs/>
                <w:kern w:val="2"/>
                <w:sz w:val="24"/>
                <w:szCs w:val="24"/>
                <w:lang w:eastAsia="ar-SA"/>
              </w:rPr>
              <w:t xml:space="preserve">– количество </w:t>
            </w:r>
            <w:r>
              <w:rPr>
                <w:kern w:val="2"/>
                <w:sz w:val="24"/>
                <w:szCs w:val="24"/>
                <w:lang w:eastAsia="ar-SA"/>
              </w:rPr>
              <w:t>обучающихся, охваченных превентивными образовательными программами в текущем учебном году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kern w:val="2"/>
                <w:sz w:val="24"/>
                <w:szCs w:val="24"/>
              </w:rPr>
              <w:t xml:space="preserve">В – общее </w:t>
            </w:r>
            <w:r>
              <w:rPr>
                <w:bCs/>
                <w:kern w:val="2"/>
                <w:sz w:val="24"/>
                <w:szCs w:val="24"/>
              </w:rPr>
              <w:t>количество</w:t>
            </w:r>
            <w:r>
              <w:rPr>
                <w:kern w:val="2"/>
                <w:sz w:val="24"/>
                <w:szCs w:val="24"/>
              </w:rPr>
              <w:br/>
              <w:t>обучающихся школы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состоящих на учете в КДН и ЗП,  ПДН, охваченных дополнительным образованием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- 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– 100% - 3 балла</w:t>
            </w:r>
          </w:p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90% - 0 баллов</w:t>
            </w:r>
          </w:p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080" w:leader="none"/>
              </w:tabs>
              <w:spacing w:lineRule="exact" w:line="24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 = (А/В) * 100 где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/>
            </w:pPr>
            <w:r>
              <w:rPr>
                <w:kern w:val="2"/>
                <w:sz w:val="24"/>
                <w:szCs w:val="24"/>
              </w:rPr>
              <w:t xml:space="preserve">А– количество обучающихся, охваченных </w:t>
            </w:r>
            <w:r>
              <w:rPr>
                <w:sz w:val="24"/>
                <w:szCs w:val="24"/>
              </w:rPr>
              <w:t>дополнительным образованием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/>
            </w:pPr>
            <w:r>
              <w:rPr>
                <w:kern w:val="2"/>
                <w:sz w:val="24"/>
                <w:szCs w:val="24"/>
              </w:rPr>
              <w:t>В –</w:t>
            </w:r>
            <w:r>
              <w:rPr>
                <w:kern w:val="2"/>
                <w:sz w:val="24"/>
                <w:szCs w:val="24"/>
                <w:vertAlign w:val="subscript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количество обучающихся, состоящих на учете в КДН и ЗП, ПДН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обеспечивающих взаимодействие с родителями (законными представителями) по профилактике правонарушений у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а – 3 балла</w:t>
            </w:r>
          </w:p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ет – 0 баллов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  <w:t xml:space="preserve">Реализация социокультурных проектов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/>
            </w:pPr>
            <w:r>
              <w:rPr>
                <w:rFonts w:eastAsia="Times New Roman;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kern w:val="2"/>
                <w:sz w:val="24"/>
                <w:szCs w:val="24"/>
                <w:lang w:eastAsia="ar-SA"/>
              </w:rPr>
              <w:t>(</w:t>
            </w:r>
            <w:r>
              <w:rPr>
                <w:b/>
                <w:sz w:val="24"/>
                <w:szCs w:val="24"/>
              </w:rPr>
              <w:t>максимальное количество баллов</w:t>
            </w:r>
            <w:r>
              <w:rPr>
                <w:rFonts w:eastAsia="Calibri"/>
                <w:b/>
                <w:kern w:val="2"/>
                <w:sz w:val="24"/>
                <w:szCs w:val="24"/>
                <w:lang w:eastAsia="ar-SA"/>
              </w:rPr>
              <w:t xml:space="preserve"> – 34 балла)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зеев на базе 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 – 3 балла;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 – 0 баллов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бедителей, призеров, участников областных кон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 победителей  – 5  балл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 призеров – 3 балл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 участников–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нет – 0 баллов (*)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ьных театров на базе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 – 3 балла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нет  – 0 баллов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бедителей, призеров, участников областных кон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 победителей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 xml:space="preserve">5 баллов;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 призеров – 3балла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 участник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балл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нет – 0 баллов (*)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ьных хоров на базе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 – 3 балла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нет  – 0 баллов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бедителей, призеров, участников областных кон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 победителей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 xml:space="preserve">5 баллов;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 призеров – 3балла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 участник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балл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нет – 0 баллов (*)_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от 14 лет , занятых  в трудовых бригадах, созданных на территории организаций в соответствии с количеством  выделенных мес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  – 5 балл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 % – 0 балл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(А/В) * 100, где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– количество обучающихся (от 14 лет), занятых  в трудовых бригадах, созданных на территории  учреждения в отчетный период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– количество выделенных мест на работу  несовершеннолетних в трудовых бригадах за отчетный период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ятельности «Движение первых» на базе школы и регулярное участие в мероприят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да– 5 баллов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нет – 0 баллов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, направленных на работу с одарёнными детьми  (максимальное количество баллов – 33 балла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Доля обучающихся, принявших участие в областных конкурсных мероприятиях, учредителями которых являются органы исполнительной власти Новгородской области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а муниципальном и региональном уровнях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(один обучающийся считается один раз)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 – 0 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от 0,1 до 4,9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от 5 до 9,9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от 10 до19,9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 – от 20 до 49,9 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 – от 50% и боле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ыбирается один из показателей, наибольший)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П2/П1*100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-количество обучающихся, участвующих в областных мероприятиях, учредителями которых являются органы исполнительной власти Новгородской области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1- общее количество обучающихся в образовательной организации по отчету ОО-1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/>
            </w:pPr>
            <w:r>
              <w:rPr>
                <w:sz w:val="24"/>
                <w:szCs w:val="24"/>
              </w:rPr>
              <w:t xml:space="preserve">Доля призовых мест (1-3), занятых обучающимися в конкурсных мероприятиях, учредителями которых являются органы исполнительной власти Новгородской области </w:t>
            </w:r>
            <w:r>
              <w:rPr>
                <w:kern w:val="2"/>
                <w:sz w:val="24"/>
                <w:szCs w:val="24"/>
                <w:lang w:eastAsia="ar-SA"/>
              </w:rPr>
              <w:t>на муниципальном и региональном уровнях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(один обучающийся считается один раз)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 – 0 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от 0,1 до 4,9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от 5 до 9,9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от 10 до 19,9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 – от 20 до 49,9 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 – от 50% и более</w:t>
            </w:r>
          </w:p>
          <w:p>
            <w:pPr>
              <w:pStyle w:val="Normal"/>
              <w:spacing w:lineRule="exac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ыбирается один из показателей, наибольший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П2/П1*10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-количество призовых мест (1-3), занятых обучающимися при участии в областных конкурсных мероприятиях, учредителями которых являются органы исполнительной власти Новгородской област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-общее количество обучающихся, участвующих в областных конкурсных мероприятиях, учредителями которых являются органы исполнительной власти Новгородской област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Доля обучающихся, принявших участие в спортивных мероприятиях на муниципальном и региональном уровнях (один обучающийся считается один раз)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 – 0 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от 0,1 до 4,9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от 5 до 9,9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от 10 до 19,9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 – от 20 до 49,9 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 – от 50% и боле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ыбирается один из показателей, наибольший)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П2/П1*100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П2-количество обучающихся, участвующих в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 спортивных мероприятиях на муниципальном и региональном уровнях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- общее количество обучающихся в образовательной организации по отчету ОО-1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зовых мест (1-3), занятых обучающимися в спортивных мероприятиях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а муниципальном и региональном уровнях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(один обучающийся считается один раз)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(Х)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 – 0 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от 0,1 до 4,9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от 5 до 9,9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от 10 до 19,9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 – от 20 до 49,9 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 – от 50% и более</w:t>
            </w:r>
          </w:p>
          <w:p>
            <w:pPr>
              <w:pStyle w:val="Normal"/>
              <w:spacing w:lineRule="exac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ыбирается один из показателей, наибольший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П2/П1*1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2-количество призовых мест (1-3), занятых обучающимися при участии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в спортивных мероприятиях на муниципальном и региональном уровнях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1-общее количество обучающихся, участвующих в </w:t>
            </w:r>
            <w:r>
              <w:rPr>
                <w:kern w:val="2"/>
                <w:sz w:val="24"/>
                <w:szCs w:val="24"/>
                <w:lang w:eastAsia="ar-SA"/>
              </w:rPr>
              <w:t>спортивных мероприятиях на муниципальном и региональном уровнях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- участников регионального этапа всероссийской олимпиады школьников общеобразовательных организаций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учающийся считается один раз)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 – 0 %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от 0,1 до 4,9%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от 5% и выш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П2/П1*100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-количество обучающихся участвовавших в региональном этапе всероссийской олимпиады школьников общеобразовательных организац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- количество обучающихся 9-11 классов в образовательной организации (в соответствии с отчетом ОО-1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бедителей и призеров регионального этапа всероссийской олимпиады школьников общеобразовательных организаций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учающийся считается один раз)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 – отсутствие победителей и призеро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наличие призеро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 – наличие победителе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обучающихся общеобразовательных организаций по интенсивным профильным программам в Региональном центре «Онфим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 более обучающихся – 5 баллов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обучающихся – 3 балла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обучающихся – 1 балл,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обучающихся – 0 баллов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192" w:leader="none"/>
                <w:tab w:val="left" w:pos="12600" w:leader="none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деятельности по дополнительному образованию на базе образовательного учреждения  (максимальное количество баллов – 16 баллов)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работы лагерей дневного пребывания на базе 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да- 5 баллов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нет – 0 баллов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1.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, получающих услуги по дополнительному образованию в образовательной организации (в соответствии с данными ПФДО)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80%  и более- 3 балла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ниже 80% - 0 баллов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Х = (А/В) * 100, где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А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ar-SA"/>
              </w:rPr>
              <w:t xml:space="preserve"> – количество</w:t>
            </w: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 xml:space="preserve"> обучающихся по программам общего образования, получающих услуги по дополнительному образованию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В – общая численность обучающихся по программам общего образования на 31 мая отчётного года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реализующих программы дополнительного образования, прошедших курсы повышения квалификации по направлению «Дополнительное образование»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0% - 3 балла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менее 100% - 0 баллов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Х = (А/В) * 100, гд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А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ar-SA"/>
              </w:rPr>
              <w:t xml:space="preserve"> – количество</w:t>
            </w:r>
            <w:r>
              <w:rPr>
                <w:sz w:val="24"/>
                <w:szCs w:val="24"/>
              </w:rPr>
              <w:t xml:space="preserve"> педагогов, реализующих программы дополнительного образования, прошедших курсы повышения квалификации по направлению «Дополнительное образование», </w:t>
            </w:r>
          </w:p>
          <w:p>
            <w:pPr>
              <w:pStyle w:val="Normal"/>
              <w:spacing w:lineRule="exact" w:line="24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 xml:space="preserve">В –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ar-SA"/>
              </w:rPr>
              <w:t>количество</w:t>
            </w:r>
            <w:r>
              <w:rPr>
                <w:sz w:val="24"/>
                <w:szCs w:val="24"/>
              </w:rPr>
              <w:t xml:space="preserve"> педагогов, реализующих программы дополнительного образования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программ дополнительного образования детей н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 и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м уровн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/не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: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 неучасти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балла – участие 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: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балла – участие 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 – наличие победы</w:t>
            </w:r>
          </w:p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i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ивность финансово-экономической деятельности и ресурсного обеспечения учреждения  (максимальное количество баллов – 28 баллов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целевого показателя средней заработной платы педагогических работник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3 балла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% –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(А/В)*100, где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– среднемесячная номинально начисленная заработная плата педагогических работников по данным статистического отчета комитета образования  Администрации Окуловского муниципального района за отчетный период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– установленный целевой показатель за отчетный период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нежных средств, поступивших от приносящей доход деятельности в бюджете учреждения за отчетный период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 – 0,1% и выше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0,1 %   -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,05-0,1%   - 3 балла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01-0,04% - 1 балл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01%   -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(А/В) *100, где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– размер денежных средств, поступивших в организацию от приносящего дохода деятельности за отчетный год по данным годового бухгалтерского отчета (ф. 0503737)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– размер денежных средств, направленных в учреждение для выполнения  муниципального задания  (сумма объема финансирования за отчетный год)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роста платных образовательных услуг отчетного  финансового года к предыдущему финансовому году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110 % и боле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10% -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110%    - 3 балла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01%    - 2 балл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менее 100% - 0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(А/В)*100, где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- сумма предоставленных платных образовательных услуг текущего года;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- сумма предоставленных платных образовательных услуг предыдущего года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разовательного учреждения в государственных программах, национальных про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1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/отсутств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-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-0 баллов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опасность образовательного учреждения 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аксимальное количество баллов – 13 баллов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textAlignment w:val="baselin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Наличие случаев детского травмат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– 0 баллов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- 3 балла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победителей, призеров и участников районного конкурса Ю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бедителей– 5  балл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зеров – 3 балл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астников – 2 бал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тсутствие – 0 баллов (*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обедителей, призеров и участников областного конкурса ЮИ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бедителей– 5  балл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зеров – 3 балл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астников – 2 бал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тсутствие – 0 баллов (*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едоставление муниципальных, государственных услуг в образовательных учреждениях, </w:t>
            </w:r>
            <w:r>
              <w:rPr>
                <w:b/>
                <w:kern w:val="2"/>
                <w:sz w:val="24"/>
                <w:szCs w:val="24"/>
                <w:lang w:eastAsia="ar-SA"/>
              </w:rPr>
              <w:t>включенных в перечень массовых социально-значимых услуг (МСЗУ)</w:t>
            </w:r>
            <w:r>
              <w:rPr>
                <w:b/>
                <w:sz w:val="24"/>
                <w:szCs w:val="24"/>
              </w:rPr>
              <w:t xml:space="preserve"> В ЭЛЕКТРОННОМ ВИДЕ (максимальное количество баллов – 3 балла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Зачисление в образовательную организацию Окуловского муниципального района (</w:t>
            </w:r>
            <w:r>
              <w:rPr>
                <w:sz w:val="24"/>
                <w:szCs w:val="24"/>
              </w:rPr>
              <w:t>не менее 50% в электронном виде)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0-49%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kern w:val="2"/>
                <w:sz w:val="24"/>
                <w:szCs w:val="24"/>
                <w:lang w:eastAsia="ar-SA"/>
              </w:rPr>
              <w:t>0 баллов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50-60%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1 балл 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более 60%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kern w:val="2"/>
                <w:sz w:val="24"/>
                <w:szCs w:val="24"/>
                <w:lang w:eastAsia="ar-SA"/>
              </w:rPr>
              <w:t>3 балла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(А/В) * 100, где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А-количество заявлений в электронном виде, 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/>
            </w:pPr>
            <w:r>
              <w:rPr>
                <w:sz w:val="24"/>
                <w:szCs w:val="24"/>
              </w:rPr>
              <w:t>В- общее  количество заявлений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максимальное количество баллов – 55 баллов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олненность расписания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kern w:val="2"/>
                <w:sz w:val="24"/>
                <w:szCs w:val="24"/>
              </w:rPr>
              <w:t>Результаты мониторинга активности в Дневник.ру по работе с электронным журналом не менее – 9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- 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00% –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95%  – 0 баллов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ланирования уроков учителями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kern w:val="2"/>
                <w:sz w:val="24"/>
                <w:szCs w:val="24"/>
              </w:rPr>
              <w:t>Результаты мониторинга активности в Дневник.ру по работе с электронным журналом не менее – 8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- 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100% – 1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-95% – 5 баллов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85%  –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классных журналов учителями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kern w:val="2"/>
                <w:sz w:val="24"/>
                <w:szCs w:val="24"/>
              </w:rPr>
              <w:t>Результаты мониторинга активности в Дневник.ру по работе с электронным журналом не менее – 8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- 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00% – 1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-94% – 5 баллов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80%  –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ставление оценок учителями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kern w:val="2"/>
                <w:sz w:val="24"/>
                <w:szCs w:val="24"/>
              </w:rPr>
              <w:t>Результаты мониторинга активности в Дневник.ру по работе с электронным журналом не менее – 8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- 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00% – 1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-94% – 5 баллов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80%  –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выдача домашнего задания  учителями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kern w:val="2"/>
                <w:sz w:val="24"/>
                <w:szCs w:val="24"/>
              </w:rPr>
              <w:t>Результаты мониторинга активности в Дневник.ру по работе с электронным журналом не менее – 8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- 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00% – 1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-94% – 5 баллов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80%  –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ность оценками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kern w:val="2"/>
                <w:sz w:val="24"/>
                <w:szCs w:val="24"/>
              </w:rPr>
              <w:t>Результаты мониторинга активности в Дневник.ру по работе с электронным журналом не менее – 8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- 100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00% – 1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-94% – 5 баллов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80%  –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едняя школа, в том числе реализующая программы дошкольного образова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>
          <w:b/>
          <w:sz w:val="28"/>
          <w:szCs w:val="28"/>
        </w:rPr>
        <w:t>максимальное количество баллов – 449  баллов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1985"/>
        <w:gridCol w:w="1276"/>
        <w:gridCol w:w="850"/>
        <w:gridCol w:w="2420"/>
      </w:tblGrid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показателя эффективности и результа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</w:t>
              <w:br/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</w:t>
              <w:br/>
              <w:t xml:space="preserve">значений </w:t>
              <w:br/>
              <w:t>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ое </w:t>
              <w:br/>
              <w:t>количество балл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  <w:br/>
              <w:t xml:space="preserve">эффективности </w:t>
              <w:br/>
              <w:t>и методика расчета показателя</w:t>
            </w:r>
          </w:p>
        </w:tc>
      </w:tr>
    </w:tbl>
    <w:p>
      <w:pPr>
        <w:pStyle w:val="Normal"/>
        <w:spacing w:lineRule="exact" w:line="24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985"/>
        <w:gridCol w:w="1276"/>
        <w:gridCol w:w="850"/>
        <w:gridCol w:w="2420"/>
      </w:tblGrid>
      <w:tr>
        <w:trPr>
          <w:tblHeader w:val="true"/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ие деятельности учреждения требованиям законодательства в сфере образования  (максимальное количество баллов – 17 баллов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граждан по вопросам неурегулированных конфликтных ситуаций в части организации деятельности  учреждения (жалобы, обращ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ичие/отсутств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– 3 балл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pacing w:val="-10"/>
                <w:sz w:val="24"/>
                <w:szCs w:val="24"/>
              </w:rPr>
              <w:t xml:space="preserve">наличие </w:t>
            </w:r>
            <w:r>
              <w:rPr>
                <w:sz w:val="24"/>
                <w:szCs w:val="24"/>
              </w:rPr>
              <w:t>– 0 баллов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Административные наказания  в отношении образовательной организации, руководителя организации по итогам проверок контрольно-надзорных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наличие/отсутств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– 3 балла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pacing w:val="-10"/>
                <w:sz w:val="24"/>
                <w:szCs w:val="24"/>
              </w:rPr>
              <w:t>наличие</w:t>
            </w:r>
            <w:r>
              <w:rPr>
                <w:sz w:val="24"/>
                <w:szCs w:val="24"/>
              </w:rPr>
              <w:t>– 0 баллов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объема муниципального задания учреждения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ределах допустимых отклонений)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–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-99% – 3 балла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95% – 0 баллов 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(А/В)*100, где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А – объем выполненного </w:t>
            </w:r>
            <w:r>
              <w:rPr>
                <w:spacing w:val="-6"/>
                <w:sz w:val="24"/>
                <w:szCs w:val="24"/>
              </w:rPr>
              <w:t>муниципального зада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– объем муниципального задания по плану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учреждения к новому учебному году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мечаниями/без замеч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мечаний – 3 балл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замечаниями – 0 баллов 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объекта к отопительному периоду (наличие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и акта  готовности к отопительному период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– 3 балл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– 0 баллов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 открытость  (максимальное количество баллов – 34 балла)</w:t>
            </w:r>
          </w:p>
        </w:tc>
      </w:tr>
      <w:tr>
        <w:trPr>
          <w:trHeight w:val="1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Ведение официального сайта образовательного учреждения в соответствии с требованиями </w:t>
            </w:r>
            <w:r>
              <w:rPr>
                <w:spacing w:val="-6"/>
                <w:sz w:val="24"/>
                <w:szCs w:val="24"/>
              </w:rPr>
              <w:t xml:space="preserve">законодательства Российской Федерации и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своевременное размещение на официальном сайте нормативно закрепленного перечня сведений о деятельности </w:t>
            </w:r>
            <w:r>
              <w:rPr>
                <w:spacing w:val="-10"/>
                <w:sz w:val="24"/>
                <w:szCs w:val="24"/>
              </w:rPr>
              <w:t xml:space="preserve">образовательного учреждения </w:t>
            </w:r>
            <w:r>
              <w:rPr>
                <w:sz w:val="24"/>
                <w:szCs w:val="24"/>
              </w:rPr>
              <w:t xml:space="preserve">(перечень сведений и копий документов в соответствии с требованиями законодательства Российской Федерации)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</w:tr>
      <w:tr>
        <w:trPr>
          <w:trHeight w:val="1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фициальной страницы/сообщества образовательного учреждения в социальной сети «ВКонтак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Трансляция опыта по отдельным направлениям деятельности </w:t>
            </w:r>
            <w:r>
              <w:rPr>
                <w:spacing w:val="-6"/>
                <w:sz w:val="24"/>
                <w:szCs w:val="24"/>
              </w:rPr>
              <w:t>учреждения для педагогического</w:t>
            </w:r>
            <w:r>
              <w:rPr>
                <w:sz w:val="24"/>
                <w:szCs w:val="24"/>
              </w:rPr>
              <w:t xml:space="preserve"> сообщества (на муниципальном, областном, федеральном уровне) в различных фор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(уровень)/отсутств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федеральном уровне – 1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областном уровне - 1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муниципальном уровне –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–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активно использующих информационно-коммуникационную платформу «Сферум»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истические данные)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-10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50 % - 0 баллов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- 69,9% -2 балла  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100% - 3 балл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выбирается один из показателей, наибольший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П2/П1*100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-количество педагогических работников активно использующих информационно-коммуникационную платформу «Сферум»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-количество педагогических работников по отчету ОО-1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образовательной деятельности федеральной государственной информационной системы «Моя школа»: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организацией, педагогическими работ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-3 балл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-0 балло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регистрированных педагогов на интернет платформе ФГИС «Моя школа»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50 % - 0 баллов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- 69,9% -2 балла  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100% - 3 балл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выбирается один из показателей, наибольший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П2/П1*100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-количество педагогических работников зарегистрированных педагогов на интернет платформе ФГИС «Моя школа»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-количество педагогических работников по отчету ОО-1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системы коллегиального управления  (максимальное количество баллов – 10 баллов)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Результаты независимой оценки качества условий оказания услуг учреждением (рассчитывается на основании отчета оператора, функции которого определены ст.1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Федерального закона от 05.12.2017 N 392-ФЗ "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") 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1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- 99% - 3 балла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- 94% - 2 балла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– 89% -1 балл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80%  -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А/В) *100, где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– число набранных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– максимальное возможное число баллов при оценке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учреждением  плана по устранению  недостатков, выявленных в ходе проведения независимой оценки качества условий  оказания услуг учреждением (показатель учитывается при наличии пла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- выполнение учреждением плана  по устранению недостатков – 2 балла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по кадровому обеспечению максимальное количество баллов – 58 баллов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pacing w:val="6"/>
                <w:sz w:val="24"/>
                <w:szCs w:val="24"/>
              </w:rPr>
              <w:t xml:space="preserve">Удельный вес численности </w:t>
            </w:r>
            <w:r>
              <w:rPr>
                <w:sz w:val="24"/>
                <w:szCs w:val="24"/>
              </w:rPr>
              <w:t xml:space="preserve">педагогических работников  </w:t>
            </w:r>
            <w:r>
              <w:rPr>
                <w:spacing w:val="6"/>
                <w:sz w:val="24"/>
                <w:szCs w:val="24"/>
              </w:rPr>
              <w:t xml:space="preserve">образовательной организации в возрасте до 35 лет в общей численности </w:t>
            </w:r>
            <w:r>
              <w:rPr>
                <w:sz w:val="24"/>
                <w:szCs w:val="24"/>
              </w:rPr>
              <w:t xml:space="preserve">педагогических работников  </w:t>
            </w:r>
            <w:r>
              <w:rPr>
                <w:spacing w:val="6"/>
                <w:sz w:val="24"/>
                <w:szCs w:val="24"/>
              </w:rPr>
              <w:t xml:space="preserve">     образовательной организации 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(Х)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 и более – 5 баллов</w:t>
              <w:br/>
              <w:t>менее 12% –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(А/В) * 100, где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– количество педагогических работников  общеобразовательных организаций в возрасте до 35 лет, работающих в учреждении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– общее количество педагогических работников  общеобразовательных организаций, работающих в учреждении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я педагогических работников на первую и высшую квалификационные категории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-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100% - 3 балла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70- 99% - 2 балла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менее 70% - 0 баллов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Методика расчета: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Х =(А/В) * 100, где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 xml:space="preserve">А – количество педагогических работников, аттестованных на первую и высшую квалификационные 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В – фактическое количество педагогических работников, подлежащих аттестации в отчетном учебном году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разовательных организаций в  проектах федерального и регионального  уровня, как инновационных площа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уровень)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федеральный уровень)  – 10 баллов</w:t>
              <w:br/>
              <w:t>да (региональный уровень)  – 5 балло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– 0 баллов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ичие победителей и призеров районного этапа конкурса профессионального  мастер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 победителей  – 5  балло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 призеров – 3 балл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 участников–2 балл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ет – 0 баллов (*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обедителей и призеров областного этапа конкурса профессионального  мастер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 победителей  – 5 балло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 призеров – 3 балл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 участников–2 балл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ет – 0 баллов (*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пускников образовательной организации, поступивших на педагогические специальности по целевому догов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 – 1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отсутствие – 0 баллов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олодых специалистов, принятых на вакантные должности и организация работы по наставнич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 – 1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отсутствие – 0 баллов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фсоюз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 – 5 балло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отсутствие – 0 баллов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наличие педагога-психолога в образовательной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 – 5 балло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отсутствие – 0 балло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хранность контингента (максимальное количество баллов – 15 баллов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6-8 лет, проживающих на территории, закрепленной за образовательными организациями, получающих образовательные услуги в детских садах или школах муниципального района 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–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100%  – 0 баллов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(А/В)*100, где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– численность обучающихся детей в возрасте 6-8 лет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– численность детей, проживающих на закрепленной территори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е обучающихся по микрорайону в нарушение Федерального закона от 29 декабря 2012 года № 273-ФЗ «Об образовании в Российской Федерации»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анным Единой базы, списки обучающихся, отчет 1-Н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/отсу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– 5 баллов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наличие – 0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аллов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обучающихся, пропустивших занятия по неуважительным причинам свыше 20% учебного вр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/отсу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- 5 баллов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– 0 баллов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бщего образования  (максимальное количество баллов – 57 баллов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общеобразовательных организаций, реализующих общеобразовательные программы в сетевой форме,  в общем количестве обучающихс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 – 5 баллов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20 % – 0 балл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(А/В) *100, где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численность обучающихся школы, реализующих общеобразовательные программы в сетевой форме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– общая численность обучающихся школы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 общеобразовательных организаций, вовлеченных в различные формы сопровождения и наставничества, в общей численности обучающихся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 – 5 баллов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20 % – 0 балл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(А/В) *100, где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численность обучающихся школы, вовлеченных в различные формы сопровождения и наставничеств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– общая численность обучающихся школы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 допущенных к ГИА в основной период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5 балл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 100 - 0 балл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(А/В) *100, где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численность выпускников 9,11классов, допущенных к ГИ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– общая численность обучающихся 9,11 классов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выборе обучающихся 9-х классах основного государственного экзамена по физике и хи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- 2 балл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отсутствие – 0 балл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выборе обучающихся 9-х классах основного государственного экзамена по инфор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- 2 балл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отсутствие – 0 балл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9 классов, получивших аттестаты за текущий учебный год в основной период сдачи ГИ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5 балл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100% - 0 баллов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(А/В) *100, где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численность выпускников 9 классов, получивших аттестаты за текущий учебный год в основной период сдачи ГИА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– численность выпускников, допущенных к ГИА 9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аттестатов об основном общем образовании с отлич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eastAsia="Calibri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ar-SA"/>
              </w:rPr>
              <w:t>да – 5 баллов</w:t>
            </w:r>
          </w:p>
          <w:p>
            <w:pPr>
              <w:pStyle w:val="Normal"/>
              <w:spacing w:lineRule="exact" w:line="240"/>
              <w:textAlignment w:val="baseline"/>
              <w:rPr>
                <w:rFonts w:eastAsia="Calibri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ar-SA"/>
              </w:rPr>
              <w:t>нет – 0 баллов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9 классов, продолживших обучение, в общей численности выпускников 9 класс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3 балл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 100% - 0 баллов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(А/В) * 100, где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– численность выпускников 9 классов прошлого учебного года, продолживших обучение в текущем учебном году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- общая численность выпускников 9 классов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Доля выпускников,</w:t>
            </w:r>
            <w:r>
              <w:rPr>
                <w:sz w:val="24"/>
                <w:szCs w:val="24"/>
              </w:rPr>
              <w:t xml:space="preserve"> получивших аттестаты о среднем общем образовании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0 –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0 % – 5 баллов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eastAsia="ar-SA"/>
              </w:rPr>
              <w:t>менее 100 % –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 = (А/В) * 100, где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А</w:t>
            </w:r>
            <w:r>
              <w:rPr>
                <w:bCs/>
                <w:kern w:val="2"/>
                <w:sz w:val="24"/>
                <w:szCs w:val="24"/>
                <w:lang w:eastAsia="ar-SA"/>
              </w:rPr>
              <w:t>– количество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 выпускников </w:t>
            </w:r>
            <w:r>
              <w:rPr>
                <w:bCs/>
                <w:kern w:val="2"/>
                <w:sz w:val="24"/>
                <w:szCs w:val="24"/>
                <w:lang w:eastAsia="ar-SA"/>
              </w:rPr>
              <w:t>11 классов</w:t>
            </w:r>
            <w:r>
              <w:rPr>
                <w:kern w:val="2"/>
                <w:sz w:val="24"/>
                <w:szCs w:val="24"/>
                <w:lang w:eastAsia="ar-SA"/>
              </w:rPr>
              <w:t>, получивших аттестаты о среднем  общем образовании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kern w:val="2"/>
                <w:sz w:val="24"/>
                <w:szCs w:val="24"/>
              </w:rPr>
              <w:t xml:space="preserve">В– количество выпускников </w:t>
            </w:r>
            <w:r>
              <w:rPr>
                <w:bCs/>
                <w:kern w:val="2"/>
                <w:sz w:val="24"/>
                <w:szCs w:val="24"/>
              </w:rPr>
              <w:t>11 классов, допущенных к ГИА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Наличие выпускников, получивших медаль «За особые успехи в учении» по результатам участия в ЕГЭ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да  – 5 баллов</w:t>
            </w:r>
          </w:p>
          <w:p>
            <w:pPr>
              <w:pStyle w:val="Normal"/>
              <w:spacing w:lineRule="exact" w:line="240"/>
              <w:textAlignment w:val="baselin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нет  – 0 баллов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сдававших ЕГЭ по предметам, изучаемым на углубленном уровне в соответствии с ФГОС СОО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 и более – 5 балл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5% -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 = (А/В) * 100, гд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А</w:t>
            </w:r>
            <w:r>
              <w:rPr>
                <w:bCs/>
                <w:kern w:val="2"/>
                <w:sz w:val="24"/>
                <w:szCs w:val="24"/>
                <w:lang w:eastAsia="ar-SA"/>
              </w:rPr>
              <w:t>– количество</w:t>
            </w:r>
            <w:r>
              <w:rPr>
                <w:sz w:val="24"/>
                <w:szCs w:val="24"/>
              </w:rPr>
              <w:t xml:space="preserve"> сдававших ЕГЭ по предметам, изучаемым на углубленном уровне в соответствии с ФГОС СОО</w:t>
            </w:r>
          </w:p>
          <w:p>
            <w:pPr>
              <w:pStyle w:val="Normal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– общее количество обучающихся 11 классов, сдававших ЕГЭ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набравших по результатам трех предметов ЕГЭ, более 210 балло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 и более - 5 балл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5% -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 = (А/В) * 100, гд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А</w:t>
            </w:r>
            <w:r>
              <w:rPr>
                <w:bCs/>
                <w:kern w:val="2"/>
                <w:sz w:val="24"/>
                <w:szCs w:val="24"/>
                <w:lang w:eastAsia="ar-SA"/>
              </w:rPr>
              <w:t>– количество</w:t>
            </w:r>
            <w:r>
              <w:rPr>
                <w:sz w:val="24"/>
                <w:szCs w:val="24"/>
              </w:rPr>
              <w:t xml:space="preserve"> набравших по результатам трех предметов ЕГЭ, более 210 баллов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– общее количество обучающихся 11 классов, сдававших ЕГЭ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офильных 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– 5 балл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– 0 баллов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ы с низкими образовательными результат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минус 7 балл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eastAsia="Calibri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  <w:lang w:eastAsia="ar-SA"/>
              </w:rPr>
              <w:t xml:space="preserve">Самоопределение и профессиональная ориентация обучающихся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/>
            </w:pPr>
            <w:r>
              <w:rPr>
                <w:rFonts w:eastAsia="Calibri"/>
                <w:b/>
                <w:kern w:val="2"/>
                <w:sz w:val="24"/>
                <w:szCs w:val="24"/>
                <w:lang w:eastAsia="ar-SA"/>
              </w:rPr>
              <w:t>(</w:t>
            </w:r>
            <w:r>
              <w:rPr>
                <w:b/>
                <w:sz w:val="24"/>
                <w:szCs w:val="24"/>
              </w:rPr>
              <w:t>максимальное количество баллов</w:t>
            </w:r>
            <w:r>
              <w:rPr>
                <w:rFonts w:eastAsia="Calibri"/>
                <w:b/>
                <w:kern w:val="2"/>
                <w:sz w:val="24"/>
                <w:szCs w:val="24"/>
                <w:lang w:eastAsia="ar-SA"/>
              </w:rPr>
              <w:t xml:space="preserve"> – 25 баллов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в 6-11 классах общеобразовательных организаций района, завершивших обучение по программам профессиональной подготовки (Первая профессия) на базе профессиональных образовательных организаций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%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% -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 - 3 балла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% - 1 балл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 -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 Х= (А/В) * 100, где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-количество обучающихся  6-11 классов, завершивших обучение по программам профессиональной подготовки («Первая профессия») на базе профессиональных образовательных организаций,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- общее  количество обучающихся  6-11 классов общеобразовательных организаций района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чающихся 6-11 классов общеобразовательных организаций района, принявших участие в проектах по ранней профессиональной ориентации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0%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0% -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 - 3 балла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-29% - 1 балл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9% -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= (А/В) * 100, где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 количество обучающихся  6-11 классов, принявших участие в текущем году в проекте по ранней профессиональной ориентации «Билет в будущее», В - общее количество обучающихся  6-11 классов текущего года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9-х классов общеобразовательных организаций района, продолживших обучение в профессиональных образовательных организациях, расположенных на территории Новгородской области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-100%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75% -5 баллов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75% - 0 балло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= (А/В) * 100, где А-количество выпускников 9-х классов, продолживших обучение в профессиональных образовательных организациях, расположенных на территории Новгородской области,  В  общее количество выпускников 9-х классов, поступивших в профессиональные образовательные организации и образовательные организации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11-х классов общеобразовательных организаций района, продолживших обучение в профессиональных образовательных организациях, расположенных на территории Новгородской области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-100%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75% -5 баллов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75% - 0 балло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= (А/В) * 100, где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-количество выпускников 11-х классов, продолживших обучение в профессиональных образовательных организациях, расположенных на территории Новгородской области, 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 - общее количество выпускников 11-х классов, поступивших в профессиональные образовательные организации и образовательные организации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11 классов общеобразовательных организаций района, продолживших обучение в профессиональных образовательных организациях высшего образования, расположенных на территории Новгородской области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-100%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65% -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65% - 0 балло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= (А/В) * 100, где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-количество выпускников 11-х классов, продолживших обучение в профессиональных образовательных организациях высшего образования, расположенных на территории Новгородской области, 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- общее количество выпускников 11-х классов, поступивших в профессиональные образовательные организации высшего образования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по профилактике правонарушений у несовершеннолетних (максимальное количество баллов – 9 баллов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еализация профилактической работы с обучающимися общеобразовательных организаций (</w:t>
            </w:r>
            <w:r>
              <w:rPr>
                <w:kern w:val="2"/>
                <w:sz w:val="24"/>
                <w:szCs w:val="24"/>
              </w:rPr>
              <w:t>Доля обучающихся, охваченных превентивными образовательными программами)</w:t>
            </w:r>
          </w:p>
          <w:p>
            <w:pPr>
              <w:pStyle w:val="Normal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-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 – 3 балла 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% – 0 баллов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(А/В) * 100, где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А </w:t>
            </w:r>
            <w:r>
              <w:rPr>
                <w:bCs/>
                <w:kern w:val="2"/>
                <w:sz w:val="24"/>
                <w:szCs w:val="24"/>
                <w:lang w:eastAsia="ar-SA"/>
              </w:rPr>
              <w:t xml:space="preserve">– количество </w:t>
            </w:r>
            <w:r>
              <w:rPr>
                <w:kern w:val="2"/>
                <w:sz w:val="24"/>
                <w:szCs w:val="24"/>
                <w:lang w:eastAsia="ar-SA"/>
              </w:rPr>
              <w:t>обучающихся, охваченных превентивными образовательными программами в текущем учебном году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kern w:val="2"/>
                <w:sz w:val="24"/>
                <w:szCs w:val="24"/>
              </w:rPr>
              <w:t xml:space="preserve">В – общее </w:t>
            </w:r>
            <w:r>
              <w:rPr>
                <w:bCs/>
                <w:kern w:val="2"/>
                <w:sz w:val="24"/>
                <w:szCs w:val="24"/>
              </w:rPr>
              <w:t>количество</w:t>
            </w:r>
            <w:r>
              <w:rPr>
                <w:kern w:val="2"/>
                <w:sz w:val="24"/>
                <w:szCs w:val="24"/>
              </w:rPr>
              <w:br/>
              <w:t>обучающихся школы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состоящих на учете в КДН и ЗП,  ПДН, охваченных дополнительным образованием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-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– 100% - 3 балла</w:t>
            </w:r>
          </w:p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90% - 0 баллов</w:t>
            </w:r>
          </w:p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080" w:leader="none"/>
              </w:tabs>
              <w:spacing w:lineRule="exact" w:line="24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 = (А/В) * 100 где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/>
            </w:pPr>
            <w:r>
              <w:rPr>
                <w:kern w:val="2"/>
                <w:sz w:val="24"/>
                <w:szCs w:val="24"/>
              </w:rPr>
              <w:t xml:space="preserve">А– количество обучающихся, охваченных </w:t>
            </w:r>
            <w:r>
              <w:rPr>
                <w:sz w:val="24"/>
                <w:szCs w:val="24"/>
              </w:rPr>
              <w:t>дополнительным образованием</w:t>
            </w:r>
          </w:p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–</w:t>
            </w:r>
            <w:r>
              <w:rPr>
                <w:kern w:val="2"/>
                <w:sz w:val="24"/>
                <w:szCs w:val="24"/>
                <w:vertAlign w:val="subscript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количество обучающихся, состоящих на учете в КДН и ЗП, ПДН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обеспечивающих взаимодействие с родителями (законными представителями) по профилактике правонарушений у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а – 3 балла</w:t>
            </w:r>
          </w:p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ет – 0 баллов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  <w:t xml:space="preserve">Реализация социокультурных проектов 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/>
            </w:pPr>
            <w:r>
              <w:rPr>
                <w:rFonts w:eastAsia="Calibri"/>
                <w:b/>
                <w:kern w:val="2"/>
                <w:sz w:val="24"/>
                <w:szCs w:val="24"/>
                <w:lang w:eastAsia="ar-SA"/>
              </w:rPr>
              <w:t>(</w:t>
            </w:r>
            <w:r>
              <w:rPr>
                <w:b/>
                <w:sz w:val="24"/>
                <w:szCs w:val="24"/>
              </w:rPr>
              <w:t>максимальное количество баллов</w:t>
            </w:r>
            <w:r>
              <w:rPr>
                <w:rFonts w:eastAsia="Calibri"/>
                <w:b/>
                <w:kern w:val="2"/>
                <w:sz w:val="24"/>
                <w:szCs w:val="24"/>
                <w:lang w:eastAsia="ar-SA"/>
              </w:rPr>
              <w:t xml:space="preserve"> – 34 балла)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зеев на базе 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 – 3 балла;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 – 0 баллов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бедителей, призеров, участников областных кон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 победителей  – 5  балл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 призеров – 3 балл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 участников–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нет – 0 баллов (*)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ьных театров на базе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 – 3 балла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нет  – 0 баллов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бедителей, призеров, участников областных кон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 победителей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 xml:space="preserve">5 баллов;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 призеров – 3балла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 участник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балл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нет – 0 баллов (*)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ьных хоров на базе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 – 3 балла;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нет  – 0 баллов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бедителей, призеров, участников областных кон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 победителей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 xml:space="preserve">5 баллов;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 призеров – 3балла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личие участник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балл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нет – 0 баллов (*)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от 14 лет , занятых  в трудовых бригадах, созданных на территории организаций в соответствии с количеством  выделенных мес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  – 5 балл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 % – 0 балл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(А/В) * 100, где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– количество обучающихся (от 14 лет), занятых  в трудовых бригадах, созданных на территории  учреждения в отчетный период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– количество выделенных мест на работу  несовершеннолетних в трудовых бригадах за отчетный период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ятельности «Движение первых» на базе школы и регулярное участие в мероприят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да– 5 баллов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нет – 0 баллов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я мероприятий, направленных на работу с одарёнными детьми 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аксимальное количество баллов – 33 балла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Доля детей 5-18 лет, принявших участие в областных конкурсных мероприятиях, учредителями которых являются органы исполнительной власти Новгородской области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а муниципальном и региональном уровнях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(один обучающийся считается один раз)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 – 0 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от 0,1 до 4,9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от 5 до 9,9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от 10 до19,9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 – от 20 до 49,9 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 – от 50% и боле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ыбирается один из показателей, наибольший)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П2/П1*100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-количество детей 5-18 лет, участвующих в областных мероприятиях, учредителями которых являются органы исполнительной власти Новгородской области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1- общее количество детей 5-18 лет в образовательной организации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/>
            </w:pPr>
            <w:r>
              <w:rPr>
                <w:sz w:val="24"/>
                <w:szCs w:val="24"/>
              </w:rPr>
              <w:t xml:space="preserve">Доля призовых мест (1-3), занятых детьми 5-18 лет в конкурсных мероприятиях, учредителями которых являются органы исполнительной власти Новгородской области </w:t>
            </w:r>
            <w:r>
              <w:rPr>
                <w:kern w:val="2"/>
                <w:sz w:val="24"/>
                <w:szCs w:val="24"/>
                <w:lang w:eastAsia="ar-SA"/>
              </w:rPr>
              <w:t>на муниципальном и региональном уровнях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(один обучающийся считается один раз)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 – 0 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от 0,1 до 4,9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от 5 до 9,9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от 10 до 19,9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 – от 20 до 49,9 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 – от 50% и более</w:t>
            </w:r>
          </w:p>
          <w:p>
            <w:pPr>
              <w:pStyle w:val="Normal"/>
              <w:spacing w:lineRule="exac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ыбирается один из показателей, наибольший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П2/П1*10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-количество призовых мест (1-3), занятых детьми 5-18 лет при участии в областных конкурсных мероприятиях, учредителями которых являются органы исполнительной власти Новгородской област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-общее количество детей 5-18 лет, участвующих в областных конкурсных мероприятиях, учредителями которых являются органы исполнительной власти Новгородской област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Доля обучающихся, принявших участие в спортивных мероприятиях на муниципальном и региональном уровнях (один обучающийся считается один раз)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 – 0 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от 0,1 до 4,9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от 5 до 9,9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от 10 до 19,9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 – от 20 до 49,9 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 – от 50% и более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П2/П1*100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П2-количество обучающихся, участвующих в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 спортивных мероприятиях на муниципальном и региональном уровнях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- общее количество обучающихся в образовательной организации по отчету ОО-1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зовых мест (1-3), занятых обучающимися в спортивных мероприятиях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а муниципальном и региональном уровнях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(один обучающийся считается один раз)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(Х)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 – 0 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от 0,1 до 4,9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от 5 до 9,9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от 10 до 19,9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 – от 20 до 49,9 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 – от 50% и более</w:t>
            </w:r>
          </w:p>
          <w:p>
            <w:pPr>
              <w:pStyle w:val="Normal"/>
              <w:spacing w:lineRule="exac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ыбирается один из показателей, наибольший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П2/П1*1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2-количество призовых мест (1-3), занятых обучающимися при участии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в спортивных мероприятиях на муниципальном и региональном уровнях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1-общее количество обучающихся, участвующих в </w:t>
            </w:r>
            <w:r>
              <w:rPr>
                <w:kern w:val="2"/>
                <w:sz w:val="24"/>
                <w:szCs w:val="24"/>
                <w:lang w:eastAsia="ar-SA"/>
              </w:rPr>
              <w:t>спортивных мероприятиях на муниципальном и региональном уровнях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- участников регионального этапа всероссийской олимпиады школьников общеобразовательных организаций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учающийся считается один раз)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 – 0 %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от 0,1 до 4,9%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от 5% и выш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П2/П1*100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-количество обучающихся участвовавших в региональном этапе всероссийской олимпиады школьников общеобразовательных организац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- количество обучающихся 9-11 классов в образовательной организации (в соответствии с отчетом ОО-1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бедителей и призеров регионального этапа всероссийской олимпиады школьников общеобразовательных организаций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учающийся считается один раз)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 – отсутствие победителей и призеро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наличие призеро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 – наличие победителе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обучающихся общеобразовательных организаций по интенсивным профильным программам в Региональном центре «Онфим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 более обучающихся – 5 баллов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обучающихся – 3 балла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обучающихся – 1 балл,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обучающихся – 0 баллов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 оздоровительной работы 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аксимальное количество баллов – 20 баллов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ровень заболеваемости детей в образовательном учреждении 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оличество дней, пропущенных по болезни 1 ребенком  в календарном году)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7 и менее – 10 баллов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ее 7,7 – 0 баллов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 = А/В, где А-количество дней, пропущенных по болезни детьми в календарном году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– среднегодовая численность детей в учреждении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посещаемости детьми образовательного учреждения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реднее количество дней в году, посещенных одним ребенком)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 дней и более – 10 баллов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42 дней до 164 дней - 5 баллов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нее 142 дней– 0 баллов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=А/В, где 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 – общее  число дней, посещенных детьми  в календарном году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– средняя годовая численность детей в учреждении 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192" w:leader="none"/>
                <w:tab w:val="left" w:pos="12600" w:leader="none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деятельности по дополнительному образованию на базе образовательного учреждения  (максимальное количество баллов – 16 баллов)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лагерей дневного пребывания на базе обще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а/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да – 5 баллов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ет - 0 баллов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я детей в образовательной организации в возрасте 5-18 лет, обучающихся по дополнительным образовательным программам </w:t>
            </w:r>
          </w:p>
          <w:p>
            <w:pPr>
              <w:pStyle w:val="Normal"/>
              <w:widowControl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в соответствии с данными портала ПФДО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100% - 3 балла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ниже 100% - 0 баллов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eastAsia="Calibri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ar-SA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eastAsia="Calibri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ar-SA"/>
              </w:rPr>
              <w:t>Х = (А/В)*100, где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eastAsia="Calibri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ar-SA"/>
              </w:rPr>
              <w:t xml:space="preserve">А – численность детей в возрасте 5-18 лет, обучающихся  по дополнительным образовательным программам 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ar-SA"/>
              </w:rPr>
              <w:t xml:space="preserve">В – общее количество детей в возрасте 5-18 лет в </w:t>
            </w:r>
            <w:r>
              <w:rPr>
                <w:bCs/>
                <w:sz w:val="24"/>
                <w:szCs w:val="24"/>
              </w:rPr>
              <w:t xml:space="preserve">образовательной организации  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2.3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программ дополнительного образования детей н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 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м уровн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/не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: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 – неучасти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балла – участие 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: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балла – участие 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 – наличие победы</w:t>
            </w:r>
          </w:p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 реализующих программы дополнительного образования детей, прошедших курсовую подготовку по повышению квалификации (по направлению дополнительное образование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 – 0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– от 1 до 19,99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 – от 20 до 49,99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от 50 до 79,99%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 – от 80 до 100%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ыбираем один из показателей)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П2/П1*100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 - количество педагогических работников реализующих программы дополнительного образования детей, прошедших курсовую подготовку по повышению квалификации (по направлению дополнительное образование)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 -общее количество педагогических работников  реализующих программы дополнительного образования детей</w:t>
            </w:r>
          </w:p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i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ивность финансово-экономической деятельности и ресурсного обеспечения учреждения  (максимальное количество баллов –38 баллов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целевого показателя средней заработной платы педагогических работник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- 3 балла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% –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(А/В)*100, где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– среднемесячная номинально начисленная заработная плата педагогических работников по данным статистического отчета комитета образования  Администрации Окуловского муниципального района за отчетный период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– установленный целевой показатель за отчетный период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нежных средств, поступивших от приносящей доход деятельности в бюджете учреждения за отчетный период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 – 0,1% и выше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0,1 %   -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,05-0,1%   - 3 балла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01-0,04% - 1 балл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01%   -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(А/В) *100, где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– размер денежных средств, поступивших в организацию от приносящего дохода деятельности за отчетный год по данным годового бухгалтерского отчета (ф. 0503737)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– размер денежных средств, направленных в учреждение для выполнения  муниципального задания  (сумма объема финансирования за отчетный год)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роста платных образовательных услуг отчетного  финансового года к предыдущему финансовому году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110 % и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10% -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110%    - 3 балла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01%    - 2 балл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менее 100% - 0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(А/В)*100, где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- сумма предоставленных платных образовательных услуг текущего года;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- сумма предоставленных платных образовательных услуг предыдущего года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образовательного учреждения в государственных программах, национальных проектах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1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– 0 баллов</w:t>
            </w:r>
          </w:p>
        </w:tc>
      </w:tr>
      <w:tr>
        <w:trPr>
          <w:trHeight w:val="1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/отсутств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-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-0 баллов</w:t>
            </w:r>
          </w:p>
        </w:tc>
      </w:tr>
      <w:tr>
        <w:trPr>
          <w:trHeight w:val="2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облюдение целевого расходования средств родительской платы  за присмотр и уход за детьми, посещающими  учреждения, реализующие программы дошкольного образовани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00%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% - 5 баллов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 100% - 0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(А/В) * 100, где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А- средства родительской платы, израсходованные  на организацию питания, на хозяйственно-бытовое обслуживание, на соблюдение личной гигиены, на режим дня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 общая сумма средств родительской платы</w:t>
            </w:r>
          </w:p>
        </w:tc>
      </w:tr>
      <w:tr>
        <w:trPr>
          <w:trHeight w:val="2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средств родительской платы  на обновление  мягкого инвентаря для обеспечения соблюдения  режима дн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1% и выш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% и выше  -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 1% - 0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(А/В) * 100, где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А- средства родительской платы, израсходованные  на обновление  мягкого инвентаря для обеспечения соблюдения  режима дня,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В- общая сумма средств родительской платы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опасность образовательного учреждения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максимальное количество баллов – 13 баллов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textAlignment w:val="baselin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Наличие случаев детского травмат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– 0 баллов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- 3 балла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победителей, призеров и участников районного конкурса Ю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бедителей– 5  балл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зеров – 3 балл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астников – 2 бал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тсутствие – 0 баллов (*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обедителей, призеров и участников областного конкурса ЮИ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бедителей– 5  балл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зеров – 3 балл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наличие участников – 2 балл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тсутствие – 0 баллов (*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едоставление муниципальных, государственных услуг в образовательных учреждениях, </w:t>
            </w:r>
            <w:r>
              <w:rPr>
                <w:b/>
                <w:kern w:val="2"/>
                <w:sz w:val="24"/>
                <w:szCs w:val="24"/>
                <w:lang w:eastAsia="ar-SA"/>
              </w:rPr>
              <w:t>включенных в перечень массовых социально-значимых услуг (МСЗУ)</w:t>
            </w:r>
            <w:r>
              <w:rPr>
                <w:b/>
                <w:sz w:val="24"/>
                <w:szCs w:val="24"/>
              </w:rPr>
              <w:t xml:space="preserve"> В ЭЛЕКТРОННОМ ВИДЕ (максимальное количество баллов – 9 баллов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Зачисление в образовательную организацию Окуловского муниципального района (</w:t>
            </w:r>
            <w:r>
              <w:rPr>
                <w:sz w:val="24"/>
                <w:szCs w:val="24"/>
              </w:rPr>
              <w:t>не менее 50% в электронном виде)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0-49%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kern w:val="2"/>
                <w:sz w:val="24"/>
                <w:szCs w:val="24"/>
                <w:lang w:eastAsia="ar-SA"/>
              </w:rPr>
              <w:t>0 баллов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50-60%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1 балл 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более 60%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kern w:val="2"/>
                <w:sz w:val="24"/>
                <w:szCs w:val="24"/>
                <w:lang w:eastAsia="ar-SA"/>
              </w:rPr>
              <w:t>3 балла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(А/В) * 100, где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А-количество заявлений в электронном виде, 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/>
            </w:pPr>
            <w:r>
              <w:rPr>
                <w:sz w:val="24"/>
                <w:szCs w:val="24"/>
              </w:rPr>
              <w:t>В- общее  количество заявлений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textAlignment w:val="baselin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Приём заявлений, постановка на учёт и зачисление детей в образовательные организации, реализующие образовательную программу дошкольного образования (детские сады- </w:t>
            </w:r>
            <w:r>
              <w:rPr>
                <w:sz w:val="24"/>
                <w:szCs w:val="24"/>
              </w:rPr>
              <w:t>не менее 50% в электронном виде) 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-100%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-49% - 0 баллов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50-60% - 1 балл 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олее 60% - 3 балла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(А/В) * 100, где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А-количество заявлений в электронном виде, 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/>
            </w:pPr>
            <w:r>
              <w:rPr>
                <w:sz w:val="24"/>
                <w:szCs w:val="24"/>
              </w:rPr>
              <w:t>В- общее  количество заявлений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textAlignment w:val="baselin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Назначение и выплата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</w:t>
            </w:r>
            <w:r>
              <w:rPr>
                <w:sz w:val="24"/>
                <w:szCs w:val="24"/>
              </w:rPr>
              <w:t>не менее 50% в электронном виде) 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-100%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-49% - 0 баллов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50-60% - 1 балл 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олее 60% - 3 балла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 (А/В) * 100, где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А-количество заявлений в электронном виде, 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/>
            </w:pPr>
            <w:r>
              <w:rPr>
                <w:sz w:val="24"/>
                <w:szCs w:val="24"/>
              </w:rPr>
              <w:t>В- общее  количество заявлений</w:t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оставление информации о текущей успеваемости учащегося, ведение электронного дневника и электронного журнала успеваемости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аксимальное количество баллов – 55 баллов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олненность расписания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kern w:val="2"/>
                <w:sz w:val="24"/>
                <w:szCs w:val="24"/>
              </w:rPr>
              <w:t>Результаты мониторинга активности в Дневник.ру по работе с электронным журналом не менее – 9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-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00% – 5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95%  – 0 баллов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ланирования уроков учителями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kern w:val="2"/>
                <w:sz w:val="24"/>
                <w:szCs w:val="24"/>
              </w:rPr>
              <w:t>Результаты мониторинга активности в Дневник.ру по работе с электронным журналом не менее – 8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-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100% – 1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-95% – 5 баллов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85%  –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классных журналов учителями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kern w:val="2"/>
                <w:sz w:val="24"/>
                <w:szCs w:val="24"/>
              </w:rPr>
              <w:t>Результаты мониторинга активности в Дневник.ру по работе с электронным журналом не менее – 8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-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00% – 1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-94% – 5 баллов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80%  –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ставление оценок учителями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kern w:val="2"/>
                <w:sz w:val="24"/>
                <w:szCs w:val="24"/>
              </w:rPr>
              <w:t>Результаты мониторинга активности в Дневник.ру по работе с электронным журналом не менее – 8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-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00% – 1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-94% – 5 баллов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80%  –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выдача домашнего задания  учителями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kern w:val="2"/>
                <w:sz w:val="24"/>
                <w:szCs w:val="24"/>
              </w:rPr>
              <w:t>Результаты мониторинга активности в Дневник.ру по работе с электронным журналом не менее – 8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-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00% – 1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-94% – 5 баллов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80%  –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ность оценками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kern w:val="2"/>
                <w:sz w:val="24"/>
                <w:szCs w:val="24"/>
              </w:rPr>
              <w:t>Результаты мониторинга активности в Дневник.ру по работе с электронным журналом не менее – 8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-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00% – 1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-94% – 5 баллов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80%  – 0 баллов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  <w:lang w:eastAsia="ar-SA"/>
              </w:rPr>
              <w:t>Обеспечение вариативности и разнообразия содержания образовательных программ и организационных форм (</w:t>
            </w:r>
            <w:r>
              <w:rPr>
                <w:b/>
                <w:sz w:val="24"/>
                <w:szCs w:val="24"/>
              </w:rPr>
              <w:t>максимальное количество баллов</w:t>
            </w:r>
            <w:r>
              <w:rPr>
                <w:rFonts w:eastAsia="Calibri"/>
                <w:b/>
                <w:kern w:val="2"/>
                <w:sz w:val="24"/>
                <w:szCs w:val="24"/>
                <w:lang w:eastAsia="ar-SA"/>
              </w:rPr>
              <w:t xml:space="preserve"> - 6 баллов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едагогические условия  для обучения и воспитания детей с ограниченными возможностями здоровь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Наличие кадровых, материально- технических, программных условий организации работы в   условиях групп компенсирующей направлен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условий: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 3 группах и более -  3 балла 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 группах -   2 балла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1 группе -    1 балл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условий – 0 баллов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старшего дошкольного возраста от 5 до 7 лет, осваивающих образовательные программы дошкольного образования, от общей численности детей данного возраста (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– 3 балла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100%  – 0 баллов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=(А/В)*100, где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– численность детей в возрасте 5-7 лет, осваивающих образовательные программы дошкольного образования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– численность детей проживающих на закрепленной территории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*) – в данных   показателях ставится лучший результа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vanish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spacing w:lineRule="exact" w:line="24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exact" w:line="24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935"/>
        </w:tabs>
        <w:ind w:left="1935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  <w:rPr>
        <w:rFonts w:cs="Times New Roman;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4815"/>
        </w:tabs>
        <w:ind w:left="4815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24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eastAsia="zh-C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>
      <w:rFonts w:cs="Times New Roman;Times New Roman"/>
    </w:rPr>
  </w:style>
  <w:style w:type="character" w:styleId="Appleconvertedspace">
    <w:name w:val="apple-converted-space"/>
    <w:basedOn w:val="Style8"/>
    <w:qFormat/>
    <w:rPr>
      <w:rFonts w:cs="Times New Roman;Times New Roman"/>
    </w:rPr>
  </w:style>
  <w:style w:type="character" w:styleId="InternetLink">
    <w:name w:val="Hyperlink"/>
    <w:basedOn w:val="Style8"/>
    <w:rPr>
      <w:rFonts w:cs="Times New Roman;Times New Roman"/>
      <w:color w:val="0000FF"/>
      <w:u w:val="single"/>
    </w:rPr>
  </w:style>
  <w:style w:type="character" w:styleId="StrongEmphasis">
    <w:name w:val="Strong"/>
    <w:basedOn w:val="Style8"/>
    <w:qFormat/>
    <w:rPr>
      <w:rFonts w:cs="Times New Roman;Times New Roman"/>
      <w:b/>
      <w:bCs/>
    </w:rPr>
  </w:style>
  <w:style w:type="character" w:styleId="Emphasis">
    <w:name w:val="Emphasis"/>
    <w:basedOn w:val="Style8"/>
    <w:qFormat/>
    <w:rPr>
      <w:rFonts w:cs="Times New Roman;Times New Roman"/>
      <w:i/>
      <w:i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Symbol" w:hAnsi="Symbol" w:cs="Symbol"/>
      <w:b w:val="false"/>
      <w:sz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40"/>
      <w:szCs w:val="40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21">
    <w:name w:val="Заголовок 2 Знак"/>
    <w:qFormat/>
    <w:rPr>
      <w:b/>
      <w:bCs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en-US" w:bidi="ar-SA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22">
    <w:name w:val="Основной текст 2 Знак"/>
    <w:qFormat/>
    <w:rPr>
      <w:b/>
      <w:bCs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qFormat/>
    <w:rPr>
      <w:rFonts w:ascii="Calibri" w:hAnsi="Calibri" w:cs="Calibri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 w:bidi="ar-SA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en-US" w:bidi="ar-SA"/>
    </w:rPr>
  </w:style>
  <w:style w:type="character" w:styleId="Style16">
    <w:name w:val="Основной текст_"/>
    <w:qFormat/>
    <w:rPr>
      <w:rFonts w:ascii="Courier New" w:hAnsi="Courier New" w:cs="Courier New"/>
      <w:sz w:val="15"/>
      <w:szCs w:val="15"/>
      <w:shd w:fill="FFFFFF" w:val="clear"/>
      <w:lang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5">
    <w:name w:val=" Знак Знак15"/>
    <w:qFormat/>
    <w:rPr>
      <w:b/>
      <w:sz w:val="28"/>
      <w:lang w:val="en-US"/>
    </w:rPr>
  </w:style>
  <w:style w:type="character" w:styleId="12">
    <w:name w:val=" Знак Знак12"/>
    <w:qFormat/>
    <w:rPr>
      <w:sz w:val="28"/>
      <w:lang w:val="en-US"/>
    </w:rPr>
  </w:style>
  <w:style w:type="character" w:styleId="9">
    <w:name w:val=" Знак Знак9"/>
    <w:qFormat/>
    <w:rPr>
      <w:sz w:val="24"/>
      <w:szCs w:val="24"/>
    </w:rPr>
  </w:style>
  <w:style w:type="character" w:styleId="61">
    <w:name w:val=" Знак Знак6"/>
    <w:qFormat/>
    <w:rPr>
      <w:sz w:val="24"/>
      <w:szCs w:val="24"/>
    </w:rPr>
  </w:style>
  <w:style w:type="character" w:styleId="14">
    <w:name w:val=" Знак Знак14"/>
    <w:qFormat/>
    <w:rPr>
      <w:b/>
      <w:bCs/>
    </w:rPr>
  </w:style>
  <w:style w:type="character" w:styleId="13">
    <w:name w:val=" Знак Знак13"/>
    <w:qFormat/>
    <w:rPr>
      <w:b/>
      <w:bCs/>
      <w:sz w:val="24"/>
      <w:szCs w:val="24"/>
    </w:rPr>
  </w:style>
  <w:style w:type="character" w:styleId="111">
    <w:name w:val=" Знак Знак11"/>
    <w:qFormat/>
    <w:rPr>
      <w:sz w:val="28"/>
      <w:szCs w:val="28"/>
    </w:rPr>
  </w:style>
  <w:style w:type="character" w:styleId="51">
    <w:name w:val=" Знак Знак5"/>
    <w:qFormat/>
    <w:rPr>
      <w:sz w:val="28"/>
      <w:szCs w:val="28"/>
    </w:rPr>
  </w:style>
  <w:style w:type="character" w:styleId="41">
    <w:name w:val=" Знак Знак4"/>
    <w:qFormat/>
    <w:rPr>
      <w:b/>
      <w:bCs/>
      <w:sz w:val="32"/>
      <w:szCs w:val="32"/>
    </w:rPr>
  </w:style>
  <w:style w:type="character" w:styleId="33">
    <w:name w:val=" Знак Знак3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51">
    <w:name w:val="Знак Знак15"/>
    <w:qFormat/>
    <w:rPr>
      <w:b/>
      <w:sz w:val="28"/>
    </w:rPr>
  </w:style>
  <w:style w:type="character" w:styleId="121">
    <w:name w:val="Знак Знак12"/>
    <w:qFormat/>
    <w:rPr>
      <w:sz w:val="28"/>
    </w:rPr>
  </w:style>
  <w:style w:type="character" w:styleId="91">
    <w:name w:val="Знак Знак9"/>
    <w:qFormat/>
    <w:rPr>
      <w:sz w:val="24"/>
    </w:rPr>
  </w:style>
  <w:style w:type="character" w:styleId="62">
    <w:name w:val="Знак Знак6"/>
    <w:qFormat/>
    <w:rPr>
      <w:sz w:val="24"/>
    </w:rPr>
  </w:style>
  <w:style w:type="character" w:styleId="141">
    <w:name w:val="Знак Знак14"/>
    <w:qFormat/>
    <w:rPr>
      <w:b/>
    </w:rPr>
  </w:style>
  <w:style w:type="character" w:styleId="131">
    <w:name w:val="Знак Знак13"/>
    <w:qFormat/>
    <w:rPr>
      <w:b/>
      <w:sz w:val="24"/>
    </w:rPr>
  </w:style>
  <w:style w:type="character" w:styleId="112">
    <w:name w:val="Знак Знак11"/>
    <w:qFormat/>
    <w:rPr>
      <w:sz w:val="28"/>
    </w:rPr>
  </w:style>
  <w:style w:type="character" w:styleId="52">
    <w:name w:val="Знак Знак5"/>
    <w:qFormat/>
    <w:rPr>
      <w:sz w:val="28"/>
    </w:rPr>
  </w:style>
  <w:style w:type="character" w:styleId="42">
    <w:name w:val="Знак Знак4"/>
    <w:qFormat/>
    <w:rPr>
      <w:b/>
      <w:sz w:val="32"/>
    </w:rPr>
  </w:style>
  <w:style w:type="character" w:styleId="34">
    <w:name w:val="Знак Знак3"/>
    <w:qFormat/>
    <w:rPr>
      <w:rFonts w:ascii="Tahoma" w:hAnsi="Tahoma" w:cs="Tahoma"/>
      <w:sz w:val="16"/>
    </w:rPr>
  </w:style>
  <w:style w:type="character" w:styleId="17">
    <w:name w:val=" Знак Знак17"/>
    <w:qFormat/>
    <w:rPr>
      <w:b/>
      <w:sz w:val="28"/>
      <w:lang w:val="en-US" w:bidi="ar-SA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16">
    <w:name w:val=" Знак Знак16"/>
    <w:qFormat/>
    <w:rPr>
      <w:b/>
      <w:bCs/>
      <w:lang w:val="en-US" w:bidi="ar-SA"/>
    </w:rPr>
  </w:style>
  <w:style w:type="character" w:styleId="7">
    <w:name w:val=" Знак Знак7"/>
    <w:qFormat/>
    <w:rPr>
      <w:sz w:val="28"/>
      <w:szCs w:val="28"/>
      <w:lang w:val="en-US" w:bidi="ar-SA"/>
    </w:rPr>
  </w:style>
  <w:style w:type="character" w:styleId="Style18">
    <w:name w:val=" Знак Знак"/>
    <w:qFormat/>
    <w:rPr>
      <w:rFonts w:ascii="Courier New" w:hAnsi="Courier New" w:cs="Courier New"/>
      <w:lang w:val="en-US" w:bidi="ar-SA"/>
    </w:rPr>
  </w:style>
  <w:style w:type="character" w:styleId="1511">
    <w:name w:val="Знак Знак151"/>
    <w:qFormat/>
    <w:rPr>
      <w:b/>
      <w:sz w:val="28"/>
    </w:rPr>
  </w:style>
  <w:style w:type="character" w:styleId="1211">
    <w:name w:val="Знак Знак121"/>
    <w:qFormat/>
    <w:rPr>
      <w:sz w:val="28"/>
    </w:rPr>
  </w:style>
  <w:style w:type="character" w:styleId="911">
    <w:name w:val="Знак Знак91"/>
    <w:qFormat/>
    <w:rPr>
      <w:sz w:val="24"/>
    </w:rPr>
  </w:style>
  <w:style w:type="character" w:styleId="611">
    <w:name w:val="Знак Знак61"/>
    <w:qFormat/>
    <w:rPr>
      <w:sz w:val="24"/>
    </w:rPr>
  </w:style>
  <w:style w:type="character" w:styleId="1411">
    <w:name w:val="Знак Знак141"/>
    <w:qFormat/>
    <w:rPr>
      <w:b/>
    </w:rPr>
  </w:style>
  <w:style w:type="character" w:styleId="1311">
    <w:name w:val="Знак Знак131"/>
    <w:qFormat/>
    <w:rPr>
      <w:b/>
      <w:sz w:val="24"/>
    </w:rPr>
  </w:style>
  <w:style w:type="character" w:styleId="1111">
    <w:name w:val="Знак Знак111"/>
    <w:qFormat/>
    <w:rPr>
      <w:sz w:val="28"/>
    </w:rPr>
  </w:style>
  <w:style w:type="character" w:styleId="511">
    <w:name w:val="Знак Знак51"/>
    <w:qFormat/>
    <w:rPr>
      <w:sz w:val="28"/>
    </w:rPr>
  </w:style>
  <w:style w:type="character" w:styleId="411">
    <w:name w:val="Знак Знак41"/>
    <w:qFormat/>
    <w:rPr>
      <w:b/>
      <w:sz w:val="32"/>
    </w:rPr>
  </w:style>
  <w:style w:type="character" w:styleId="311">
    <w:name w:val="Знак Знак31"/>
    <w:qFormat/>
    <w:rPr>
      <w:rFonts w:ascii="Tahoma" w:hAnsi="Tahoma" w:cs="Tahoma"/>
      <w:sz w:val="16"/>
    </w:rPr>
  </w:style>
  <w:style w:type="character" w:styleId="28">
    <w:name w:val=" Знак Знак28"/>
    <w:qFormat/>
    <w:rPr>
      <w:b/>
      <w:sz w:val="28"/>
      <w:lang w:val="en-US" w:bidi="ar-SA"/>
    </w:rPr>
  </w:style>
  <w:style w:type="character" w:styleId="25">
    <w:name w:val=" Знак Знак25"/>
    <w:qFormat/>
    <w:rPr>
      <w:sz w:val="28"/>
      <w:lang w:val="en-US" w:bidi="ar-SA"/>
    </w:rPr>
  </w:style>
  <w:style w:type="character" w:styleId="221">
    <w:name w:val=" Знак Знак22"/>
    <w:qFormat/>
    <w:rPr>
      <w:sz w:val="24"/>
      <w:szCs w:val="24"/>
      <w:lang w:val="en-US" w:bidi="ar-SA"/>
    </w:rPr>
  </w:style>
  <w:style w:type="character" w:styleId="19">
    <w:name w:val=" Знак Знак19"/>
    <w:qFormat/>
    <w:rPr>
      <w:sz w:val="24"/>
      <w:szCs w:val="24"/>
      <w:lang w:val="en-US" w:bidi="ar-SA"/>
    </w:rPr>
  </w:style>
  <w:style w:type="character" w:styleId="27">
    <w:name w:val=" Знак Знак27"/>
    <w:qFormat/>
    <w:rPr>
      <w:b/>
      <w:bCs/>
      <w:lang w:val="en-US" w:bidi="ar-SA"/>
    </w:rPr>
  </w:style>
  <w:style w:type="character" w:styleId="26">
    <w:name w:val=" Знак Знак26"/>
    <w:qFormat/>
    <w:rPr>
      <w:b/>
      <w:bCs/>
      <w:sz w:val="24"/>
      <w:szCs w:val="24"/>
      <w:lang w:val="en-US" w:bidi="ar-SA"/>
    </w:rPr>
  </w:style>
  <w:style w:type="character" w:styleId="24">
    <w:name w:val=" Знак Знак24"/>
    <w:qFormat/>
    <w:rPr>
      <w:sz w:val="28"/>
      <w:szCs w:val="28"/>
      <w:lang w:val="en-US" w:bidi="ar-SA"/>
    </w:rPr>
  </w:style>
  <w:style w:type="character" w:styleId="18">
    <w:name w:val=" Знак Знак18"/>
    <w:qFormat/>
    <w:rPr>
      <w:sz w:val="28"/>
      <w:szCs w:val="28"/>
      <w:lang w:val="en-US" w:bidi="ar-SA"/>
    </w:rPr>
  </w:style>
  <w:style w:type="character" w:styleId="10">
    <w:name w:val=" Знак Знак10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  <w:lang w:eastAsia="zh-CN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>
      <w:suppressAutoHyphens w:val="true"/>
    </w:pPr>
    <w:rPr>
      <w:rFonts w:cs="Arial Unicode MS;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9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 Unicode MS;Arial"/>
      <w:i/>
      <w:iCs/>
      <w:sz w:val="24"/>
      <w:szCs w:val="24"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Arial Unicode MS;Arial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360"/>
      <w:jc w:val="both"/>
    </w:pPr>
    <w:rPr>
      <w:b/>
      <w:bCs/>
      <w:sz w:val="32"/>
      <w:szCs w:val="32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exact" w:line="360"/>
      <w:ind w:firstLine="720"/>
      <w:jc w:val="both"/>
    </w:pPr>
    <w:rPr>
      <w:sz w:val="28"/>
      <w:szCs w:val="28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>
      <w:sz w:val="24"/>
      <w:szCs w:val="24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114">
    <w:name w:val="Цитата1"/>
    <w:basedOn w:val="Normal"/>
    <w:qFormat/>
    <w:pPr>
      <w:widowControl w:val="false"/>
      <w:shd w:fill="FFFFFF" w:val="clear"/>
      <w:suppressAutoHyphens w:val="true"/>
      <w:spacing w:lineRule="atLeast" w:line="317" w:before="1622" w:after="0"/>
      <w:ind w:left="29" w:right="4992" w:hanging="0"/>
    </w:pPr>
    <w:rPr>
      <w:rFonts w:eastAsia="Calibri"/>
      <w:b/>
      <w:bCs/>
      <w:color w:val="000000"/>
      <w:spacing w:val="-1"/>
      <w:sz w:val="27"/>
      <w:szCs w:val="27"/>
      <w:lang w:eastAsia="zh-CN"/>
    </w:rPr>
  </w:style>
  <w:style w:type="paragraph" w:styleId="115">
    <w:name w:val="Текст примечания1"/>
    <w:basedOn w:val="Normal"/>
    <w:qFormat/>
    <w:pPr>
      <w:suppressAutoHyphens w:val="true"/>
      <w:autoSpaceDE w:val="true"/>
      <w:spacing w:before="0" w:after="200"/>
    </w:pPr>
    <w:rPr>
      <w:rFonts w:ascii="Calibri" w:hAnsi="Calibri" w:cs="Calibri"/>
      <w:lang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Calibri" w:cs="Courier New"/>
      <w:lang w:val="en-US" w:eastAsia="zh-CN"/>
    </w:rPr>
  </w:style>
  <w:style w:type="paragraph" w:styleId="Tekstob">
    <w:name w:val="tekstob"/>
    <w:basedOn w:val="Normal"/>
    <w:qFormat/>
    <w:pPr>
      <w:suppressAutoHyphens w:val="true"/>
      <w:autoSpaceDE w:val="true"/>
      <w:spacing w:before="100" w:after="100"/>
    </w:pPr>
    <w:rPr>
      <w:rFonts w:eastAsia="Calibri"/>
      <w:sz w:val="24"/>
      <w:szCs w:val="24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</w:pPr>
    <w:rPr>
      <w:rFonts w:eastAsia="Calibri"/>
      <w:sz w:val="16"/>
      <w:szCs w:val="16"/>
      <w:lang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Calibri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210">
    <w:name w:val="Основной текст2"/>
    <w:basedOn w:val="Normal"/>
    <w:qFormat/>
    <w:pPr>
      <w:shd w:fill="FFFFFF" w:val="clear"/>
      <w:suppressAutoHyphens w:val="true"/>
      <w:autoSpaceDE w:val="true"/>
      <w:spacing w:lineRule="atLeast" w:line="240"/>
      <w:ind w:hanging="280"/>
    </w:pPr>
    <w:rPr>
      <w:rFonts w:ascii="Courier New" w:hAnsi="Courier New" w:cs="Courier New"/>
      <w:sz w:val="15"/>
      <w:szCs w:val="15"/>
      <w:shd w:fill="FFFFFF" w:val="clear"/>
      <w:lang w:val="en-US" w:eastAsia="zh-CN"/>
    </w:rPr>
  </w:style>
  <w:style w:type="paragraph" w:styleId="116">
    <w:name w:val="Абзац списка1"/>
    <w:basedOn w:val="Normal"/>
    <w:qFormat/>
    <w:pPr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118">
    <w:name w:val="Текст1"/>
    <w:basedOn w:val="Normal"/>
    <w:qFormat/>
    <w:pPr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Formattexttopleveltext">
    <w:name w:val="formattext topleveltext"/>
    <w:basedOn w:val="Normal"/>
    <w:qFormat/>
    <w:pPr>
      <w:suppressAutoHyphens w:val="true"/>
      <w:autoSpaceDE w:val="true"/>
      <w:spacing w:before="100" w:after="100"/>
    </w:pPr>
    <w:rPr>
      <w:sz w:val="24"/>
      <w:szCs w:val="24"/>
      <w:lang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ListParagraph1">
    <w:name w:val="List Paragraph1"/>
    <w:basedOn w:val="Normal"/>
    <w:qFormat/>
    <w:pPr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122">
    <w:name w:val="Абзац списка12"/>
    <w:basedOn w:val="Normal"/>
    <w:qFormat/>
    <w:pPr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119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1110">
    <w:name w:val="Абзац списка11"/>
    <w:basedOn w:val="Normal"/>
    <w:qFormat/>
    <w:pPr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AD0793400B402A89EA36ACE4C7745C36F27FAFBF6FBA1445207054D655F8B1614A09AA02CI6K8J" TargetMode="External"/><Relationship Id="rId4" Type="http://schemas.openxmlformats.org/officeDocument/2006/relationships/hyperlink" Target="consultantplus://offline/ref=AAD0793400B402A89EA374C35A1B1ACB6A29A2F0F4FAA21009585E103256814153EFC3E561676C180F851DI1K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12:00Z</dcterms:created>
  <dc:creator>Володько</dc:creator>
  <dc:description/>
  <cp:keywords/>
  <dc:language>en-US</dc:language>
  <cp:lastModifiedBy>user</cp:lastModifiedBy>
  <cp:lastPrinted>2024-07-02T12:11:00Z</cp:lastPrinted>
  <dcterms:modified xsi:type="dcterms:W3CDTF">2024-07-02T09:12:00Z</dcterms:modified>
  <cp:revision>2</cp:revision>
  <dc:subject/>
  <dc:title/>
</cp:coreProperties>
</file>