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звещение</w:t>
      </w:r>
    </w:p>
    <w:p>
      <w:pPr>
        <w:pStyle w:val="Normal"/>
        <w:shd w:fill="FFFFFF" w:val="clear"/>
        <w:spacing w:lineRule="exact" w:line="322"/>
        <w:ind w:left="523" w:right="518" w:firstLine="3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 проведении общественных обсуждений по проекту докумен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ратегического планирования Оку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тоящим комитет жилищно-коммунального хозяйства и дорожной деятельности Администрац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куловского муниципального района извещает о проведении обществен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суждения проекта документа стратегического планирования - проекта постановления Администрации Окуловского муниципального района О внесении изменений в муниципальную программу «Капитальный и текущий ремонт муниципального жилищного фонда в Окуловском городском поселении на 2024-2027 годы»»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редложения и замечания принимаются по адресу: ул. Кирова, д. 6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аб. 22, а также по адресу электронной почты 22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kab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okuladm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exact" w:line="360"/>
        <w:ind w:left="29" w:right="53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роки приема предложений и замечаний: с 12 марта 2025 года по 17 марта 2025 года.</w:t>
      </w:r>
    </w:p>
    <w:p>
      <w:pPr>
        <w:pStyle w:val="Normal"/>
        <w:shd w:fill="FFFFFF" w:val="clear"/>
        <w:spacing w:lineRule="exact" w:line="360" w:before="5" w:after="200"/>
        <w:ind w:left="38" w:right="24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есто размещения проекта документа стратегического планирования в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информационно-телекоммуникационной сети «Интернет» (полны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электронный адрес):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en-US"/>
        </w:rPr>
        <w:t>okuladm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en-US"/>
        </w:rPr>
        <w:t>gosuslug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en-US"/>
        </w:rPr>
        <w:t>ru</w:t>
      </w:r>
    </w:p>
    <w:p>
      <w:pPr>
        <w:pStyle w:val="Normal"/>
        <w:shd w:fill="FFFFFF" w:val="clear"/>
        <w:spacing w:lineRule="exact" w:line="360"/>
        <w:ind w:left="48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се поступившие предложения и замечания будут рассмотрены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водный отчет по результатам общественного обсуждения будет размещен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en-US"/>
        </w:rPr>
        <w:t>okuladm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en-US"/>
        </w:rPr>
        <w:t>gosuslug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не позднее 20 мая 2024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37" w:right="9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11:00Z</dcterms:created>
  <dc:creator>User1</dc:creator>
  <dc:description/>
  <cp:keywords/>
  <dc:language>en-US</dc:language>
  <cp:lastModifiedBy>Ирина Тихая</cp:lastModifiedBy>
  <cp:lastPrinted>2025-03-12T10:41:00Z</cp:lastPrinted>
  <dcterms:modified xsi:type="dcterms:W3CDTF">2025-03-12T07:41:00Z</dcterms:modified>
  <cp:revision>9</cp:revision>
  <dc:subject/>
  <dc:title/>
</cp:coreProperties>
</file>