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2"/>
        <w:ind w:left="523" w:right="518" w:first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роведении общественных обсуждений по проекту докумен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м комитет жилищно-коммунального хозяйства и дорожной деятельности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ждения проекта документа стратегического планирования - проекта постановления Администрации Окуловского муниципального района «О внесении изменений в  постановление Администрации Окуловского муниципального района от 28.04.2023 № 593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ложения и замечания принимаются по адресу: ул. Кирова, д. 6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б. 22, а также по адресу электронной почты 2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ka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и приема предложений и замечаний: с 03 октября 2023 года по 07 октября 2023 года.</w:t>
      </w:r>
    </w:p>
    <w:p>
      <w:pPr>
        <w:pStyle w:val="Normal"/>
        <w:shd w:fill="FFFFFF" w:val="clear"/>
        <w:spacing w:lineRule="exact" w:line="360" w:before="5" w:after="200"/>
        <w:ind w:left="38" w:right="2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ктронный адрес):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е позднее 18 апреля 202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37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1:00Z</dcterms:created>
  <dc:creator>User1</dc:creator>
  <dc:description/>
  <cp:keywords/>
  <dc:language>en-US</dc:language>
  <cp:lastModifiedBy>Ирина Тихая</cp:lastModifiedBy>
  <cp:lastPrinted>2024-04-12T10:42:00Z</cp:lastPrinted>
  <dcterms:modified xsi:type="dcterms:W3CDTF">2024-04-12T07:42:00Z</dcterms:modified>
  <cp:revision>9</cp:revision>
  <dc:subject/>
  <dc:title/>
</cp:coreProperties>
</file>