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exact" w:line="322"/>
        <w:ind w:left="523" w:right="518" w:first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проведении общественных обсуждений по проекту докумен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атегического планирования Оку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им комитет жилищно-коммунального хозяйства и дорожной деятельности 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уловского муниципального района извещает о проведении обществен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суждения проекта документа стратегического планирования - проекта постановления Администрации Окуловского муниципального рай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Окуловского муниципального района от 24.10.2019 №1413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».</w:t>
      </w:r>
    </w:p>
    <w:p>
      <w:pPr>
        <w:pStyle w:val="Normal"/>
        <w:shd w:fill="FFFFFF" w:val="clear"/>
        <w:spacing w:lineRule="exact" w:line="322"/>
        <w:ind w:left="29" w:right="38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ложения и замечания принимаются по адресу: ул. Кирова, д. 6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б. 22, а также по адресу электронной почты 2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ka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okulad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360"/>
        <w:ind w:left="29" w:right="53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оки приема предложений и замечаний: с 02 июня 2025 года по 06 июня 2025 года.</w:t>
      </w:r>
    </w:p>
    <w:p>
      <w:pPr>
        <w:pStyle w:val="Normal"/>
        <w:shd w:fill="FFFFFF" w:val="clear"/>
        <w:spacing w:lineRule="exact" w:line="360" w:before="5" w:after="200"/>
        <w:ind w:left="38" w:right="24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сто размещения проекта документа стратегического планирования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формационно-телекоммуникационной сети «Интернет» (полны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лектронный адрес)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okuladm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360"/>
        <w:ind w:left="48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се поступившие предложения и замечания будут рассмотрены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дный отчет по результатам общественного обсуждения будет размеще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okulad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не позднее 10 июня 2025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37" w:right="9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25:00Z</dcterms:created>
  <dc:creator>User1</dc:creator>
  <dc:description/>
  <dc:language>en-US</dc:language>
  <cp:lastModifiedBy>Лилия Алексеева</cp:lastModifiedBy>
  <cp:lastPrinted>2025-06-18T14:24:00Z</cp:lastPrinted>
  <dcterms:modified xsi:type="dcterms:W3CDTF">2025-06-18T11:25:00Z</dcterms:modified>
  <cp:revision>2</cp:revision>
  <dc:subject/>
  <dc:title/>
</cp:coreProperties>
</file>