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О внесении изменений в  постановление Администрации Окуловского муниципального района от 28.04.2023 № 593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20мая 2024 года по 24 мая 2024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24 ма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Ирина Тихая</cp:lastModifiedBy>
  <cp:lastPrinted>2024-05-21T14:40:00Z</cp:lastPrinted>
  <dcterms:modified xsi:type="dcterms:W3CDTF">2024-05-21T11:43:00Z</dcterms:modified>
  <cp:revision>10</cp:revision>
  <dc:subject/>
  <dc:title/>
</cp:coreProperties>
</file>