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открытого по составу участников и по форме подачи предложений о цене аукциона по продаже муниципального имущества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10.10.2024 № 1868 «Об условиях приватизации муниципального имущества в электронной форме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сто, дата и время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18.11.2024, 11 часов 00 минут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120"/>
        <w:ind w:left="0" w:right="-28" w:firstLine="708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  <w:lang w:val="ru-RU"/>
        </w:rPr>
        <w:t xml:space="preserve">: </w:t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площадью 38 кв.м., количество этажей - 1, в том числе подземных 0, кадастровый номер 53:12:0432001:423, расположенное по адресу: Российская Федерация, Новгородская область, Окуловский р-н, д. Шуркино, ул. Мира, здание 2л/1;</w:t>
      </w:r>
    </w:p>
    <w:p>
      <w:pPr>
        <w:pStyle w:val="22"/>
        <w:spacing w:lineRule="auto" w:line="240" w:before="0" w:after="120"/>
        <w:ind w:left="0" w:right="-28" w:firstLine="424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жилое здание, общей площадью 56 кв.м., количество этажей - 1, в том числе подземных 0, кадастровый номер 53:12:0432001:422, расположенное по адресу: Российская Федерация, Новгородская область, муниципальный район Окуловский, городское поселение Окуловское, д. Шуркино, ул. Мира, здание 2л/2; </w:t>
      </w:r>
    </w:p>
    <w:p>
      <w:pPr>
        <w:pStyle w:val="22"/>
        <w:spacing w:lineRule="auto" w:line="276" w:before="0" w:after="120"/>
        <w:ind w:left="0" w:right="-28" w:firstLine="42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с земельным участком, площадью 1886 кв.м., кадастровый номер 53:12:0432001:418, вид разрешенного использования – склады, расположенным по адресу: Российская Федерация, Новгородская область, муниципальный район Окуловский, городское поселение Окуловское, д. Шуркино, ул. Мира, земельный участок 2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 электронной форме по продаже муниципального имущества по лоту № 1: </w:t>
      </w:r>
      <w:r>
        <w:rPr>
          <w:sz w:val="28"/>
          <w:szCs w:val="28"/>
        </w:rPr>
        <w:t>победителем аукциона является</w:t>
      </w:r>
      <w:r>
        <w:rPr>
          <w:b/>
          <w:sz w:val="28"/>
          <w:szCs w:val="28"/>
        </w:rPr>
        <w:t xml:space="preserve"> Керимов Фарид Талыб оглы</w:t>
      </w:r>
      <w:r>
        <w:rPr>
          <w:sz w:val="28"/>
          <w:szCs w:val="28"/>
        </w:rPr>
        <w:t xml:space="preserve">, признанный единственным участником аукцион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Цена сделки приватизации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263 000 руб., </w:t>
      </w:r>
      <w:r>
        <w:rPr>
          <w:sz w:val="28"/>
          <w:szCs w:val="28"/>
        </w:rPr>
        <w:t>с учетом НДС.</w:t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4-11-18T09:20:00Z</cp:lastPrinted>
  <dcterms:modified xsi:type="dcterms:W3CDTF">2024-11-18T06:21:00Z</dcterms:modified>
  <cp:revision>28</cp:revision>
  <dc:subject/>
  <dc:title>АДМИНИСТРАЦИЯ ВАЛДАЙСКОГО РАЙОНА</dc:title>
</cp:coreProperties>
</file>