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7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701"/>
        <w:gridCol w:w="1705"/>
        <w:gridCol w:w="1134"/>
        <w:gridCol w:w="1276"/>
        <w:gridCol w:w="1701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1,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35,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38,6566</w:t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5,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65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68,744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70,149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2,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641,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537,84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0"/>
        <w:gridCol w:w="1135"/>
        <w:gridCol w:w="1135"/>
        <w:gridCol w:w="1134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9464,9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70207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92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38,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1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04,8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43,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945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«Развитие дополнительного образования в сфере культуры  в Окуловском муниципальном районе на 2024-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565,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,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8,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998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6,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8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 Программы (далее – Подпрограмма):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559"/>
        <w:gridCol w:w="1418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4,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64,95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43,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7,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3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18,7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854,2306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 xml:space="preserve">1.2.2. Изложить строки 4.1, 4.1.1, 4.1.5, 4.1.6,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color w:val="000000"/>
          <w:sz w:val="28"/>
          <w:szCs w:val="28"/>
        </w:rPr>
        <w:t>«Сохранение и развитие культуры в Окуловском муниципальном районе на 2024 - 2028</w:t>
      </w:r>
      <w:r>
        <w:rPr/>
        <w:t xml:space="preserve"> год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1417"/>
        <w:gridCol w:w="1222"/>
        <w:gridCol w:w="54"/>
        <w:gridCol w:w="1080"/>
        <w:gridCol w:w="50"/>
        <w:gridCol w:w="1084"/>
        <w:gridCol w:w="54"/>
        <w:gridCol w:w="1130"/>
        <w:gridCol w:w="12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10,859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8,58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50,7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53,4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72,86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26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9,33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6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9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84,33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2,84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4,9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kern w:val="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4-2028 годы</w:t>
      </w:r>
      <w:r>
        <w:rPr>
          <w:sz w:val="28"/>
        </w:rPr>
        <w:t>» Программы (далее – 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7"/>
        <w:gridCol w:w="1418"/>
        <w:gridCol w:w="1417"/>
        <w:gridCol w:w="1418"/>
        <w:gridCol w:w="1417"/>
        <w:gridCol w:w="1418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5,18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9,1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3.2. Изложить строки 1, 1.2 раздела «Мероприятия Подпрограммы: </w:t>
      </w:r>
      <w:r>
        <w:rPr>
          <w:sz w:val="28"/>
          <w:szCs w:val="28"/>
        </w:rPr>
        <w:t>«Развитие дополнительного образования в сфер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306"/>
        <w:gridCol w:w="141"/>
        <w:gridCol w:w="1276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>
          <w:trHeight w:val="1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Задача 1. « Оказание услуг по   предоставлению дополнительного образования в сфере культуры Окуловского муниципального райо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65,18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8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,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5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103,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614,43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9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 1.1,1.2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11"/>
        <w:gridCol w:w="3255"/>
        <w:gridCol w:w="17"/>
        <w:gridCol w:w="975"/>
        <w:gridCol w:w="8"/>
        <w:gridCol w:w="1117"/>
        <w:gridCol w:w="17"/>
        <w:gridCol w:w="1123"/>
        <w:gridCol w:w="11"/>
        <w:gridCol w:w="1276"/>
        <w:gridCol w:w="1139"/>
        <w:gridCol w:w="1134"/>
        <w:gridCol w:w="1130"/>
        <w:gridCol w:w="8"/>
        <w:gridCol w:w="1130"/>
        <w:gridCol w:w="1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08,5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6,2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,1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2,9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98,7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47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                                                              М.В. Лебед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культур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Нижний колонтитул Знак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lang w:val="ru-RU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2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Володько</dc:creator>
  <dc:description/>
  <cp:keywords/>
  <dc:language>en-US</dc:language>
  <cp:lastModifiedBy>user</cp:lastModifiedBy>
  <cp:lastPrinted>2024-07-29T15:35:00Z</cp:lastPrinted>
  <dcterms:modified xsi:type="dcterms:W3CDTF">2024-08-19T13:29:00Z</dcterms:modified>
  <cp:revision>106</cp:revision>
  <dc:subject/>
  <dc:title/>
</cp:coreProperties>
</file>