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</w:t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5.12.2024 № 282</w:t>
      </w:r>
      <w:r>
        <w:rPr>
          <w:sz w:val="28"/>
          <w:szCs w:val="28"/>
        </w:rPr>
        <w:t xml:space="preserve"> «О бюджете Окуловского муниципального района на 2025 год и на плановый период 2026 и 2027 годов» (в редакции решений Думы Окуловского муниципального района от 26.02.2025 № 298, от 27.03.2025 № 308, от 24.04.2025 № 31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(в редакции постановления Администрации Окуловского муниципального района от 03.09.2024 № 1402, от 28.11.2024 № 2457, от 17.01.2025 № 7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843"/>
        <w:gridCol w:w="992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3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38,82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82,4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0,1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1865,77108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19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5,8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2,9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65,7838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6,78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864,3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1600,0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457,98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7499,110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строки 1,3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1"/>
        <w:gridCol w:w="1134"/>
        <w:gridCol w:w="1134"/>
        <w:gridCol w:w="1135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3694,8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5423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703,3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7,28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90,7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30,0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72,46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85,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–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99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26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96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29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:</w:t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sz w:val="28"/>
          <w:szCs w:val="28"/>
        </w:rPr>
        <w:t>1.2.1. Изложить пункт 4 Паспор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78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418"/>
        <w:gridCol w:w="1701"/>
        <w:gridCol w:w="1276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7,28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90,7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2,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94,89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23,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30,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03,3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8,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13,4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8,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13,4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78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44,87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269,43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7,93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049,024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b/>
          <w:bCs/>
          <w:spacing w:val="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sz w:val="28"/>
        </w:rPr>
        <w:t xml:space="preserve">1.2.2. Изложить строки  4.1, 4.1.1, 4.1.5, 4.1.6, 4.1.8, 4.1.9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>«Сохранение и развитие культуры в Окуловском муниципальном районе на 2024 - 2028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2126"/>
        <w:gridCol w:w="1134"/>
        <w:gridCol w:w="992"/>
        <w:gridCol w:w="1134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амм-мы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Кулотинский городско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40,7905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523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14277,28163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6,690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2,4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69,69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4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2,6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17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19,283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7,2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316,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2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2,3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6,5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4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6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учреждени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567" w:right="38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Style21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юджет </w:t>
            </w:r>
          </w:p>
          <w:p>
            <w:pPr>
              <w:pStyle w:val="Style21"/>
              <w:snapToGrid w:val="false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6,97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9,2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6,8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60,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77,766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, 1.2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дпрограммы "Обеспечение реализации муниципальной программы «Р</w:t>
      </w:r>
      <w:r>
        <w:rPr/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3266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99,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96,9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6,855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8,015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5,6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21,7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,5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7"/>
        <w:tabs>
          <w:tab w:val="clear" w:pos="720"/>
          <w:tab w:val="left" w:pos="426" w:leader="none"/>
        </w:tabs>
        <w:suppressAutoHyphens w:val="true"/>
        <w:spacing w:lineRule="atLeast" w:line="340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autoSpaceDE w:val="true"/>
        <w:spacing w:lineRule="atLeast" w:line="360"/>
        <w:ind w:right="21" w:firstLine="709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   А.А. Тими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Володько</dc:creator>
  <dc:description/>
  <cp:keywords/>
  <dc:language>en-US</dc:language>
  <cp:lastModifiedBy>user</cp:lastModifiedBy>
  <cp:lastPrinted>2025-01-16T16:34:00Z</cp:lastPrinted>
  <dcterms:modified xsi:type="dcterms:W3CDTF">2025-05-15T13:40:00Z</dcterms:modified>
  <cp:revision>57</cp:revision>
  <dc:subject/>
  <dc:title/>
</cp:coreProperties>
</file>