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</w:t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(в редакции постановлений Администрации Окуловского муниципального района от 03.09.2024 № 140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1705"/>
        <w:gridCol w:w="1134"/>
        <w:gridCol w:w="1276"/>
        <w:gridCol w:w="1701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94,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98,3191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45,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68,744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,149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2,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501,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397,510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0"/>
        <w:gridCol w:w="1135"/>
        <w:gridCol w:w="1135"/>
        <w:gridCol w:w="1134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102,9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38,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42,9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565,1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53,9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0,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97,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 Программы (далее – Подпрограмма):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559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42,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02,96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56,7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92,2373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2. Изложить строки 4.1, 4.1.1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>«Сохранение и развитие культуры в Окуловском муниципальном районе на 2024 - 2028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1417"/>
        <w:gridCol w:w="1222"/>
        <w:gridCol w:w="54"/>
        <w:gridCol w:w="1080"/>
        <w:gridCol w:w="50"/>
        <w:gridCol w:w="1084"/>
        <w:gridCol w:w="54"/>
        <w:gridCol w:w="113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48,866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8,58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88,805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22,33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kern w:val="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4-2028 годы</w:t>
      </w:r>
      <w:r>
        <w:rPr>
          <w:sz w:val="28"/>
        </w:rPr>
        <w:t>»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/>
        <w:t xml:space="preserve">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976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5,1618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9,976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9,16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2. Изложить строки 1, 1.1 раздела «Мероприятия Подпрограммы: </w:t>
      </w:r>
      <w:r>
        <w:rPr>
          <w:sz w:val="28"/>
          <w:szCs w:val="28"/>
        </w:rPr>
        <w:t>«Развитие дополнительного образования в сфер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65,16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53,97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15,9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7,9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,1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294,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806,11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3266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00,1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7,9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0,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   А.А. Тими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8:00Z</dcterms:created>
  <dc:creator>Володько</dc:creator>
  <dc:description/>
  <cp:keywords/>
  <dc:language>en-US</dc:language>
  <cp:lastModifiedBy>user</cp:lastModifiedBy>
  <cp:lastPrinted>2024-07-29T15:35:00Z</cp:lastPrinted>
  <dcterms:modified xsi:type="dcterms:W3CDTF">2024-11-14T12:28:00Z</dcterms:modified>
  <cp:revision>13</cp:revision>
  <dc:subject/>
  <dc:title/>
</cp:coreProperties>
</file>