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городском поселении на 2024-2026 годы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>, решением Совета депутатов Окуловского городского поселения от 27.12.2023 № 131 «О бюджете Окуловского городского поселения на 2024 год и на плановый период 2025 и 2026 годов»</w:t>
      </w:r>
      <w:r>
        <w:rPr>
          <w:sz w:val="28"/>
          <w:szCs w:val="28"/>
        </w:rPr>
        <w:t xml:space="preserve"> (в редакции решений Совета депутатов Окуловского городского поселения от 21.02.2024 № 133, от 25.04.2024 № 140), 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1311)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Капитальный и текущи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в Окуловском городском поселении  на 2024-2026 годы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Окуловского муниципального райо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15 № 1976 «Об утверждении муниципальной программы «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фонда в Окуловском городском поселении  на 2016-2023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5.2016  № 647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Капитальный ремонт муниципального жилищного фонда в Окуловском муниципальном районе  на 2015-2017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07.2016 № 1029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 xml:space="preserve">«Капитальный ремонт муниципального жилищного фонда в Окуловском муниципальном районе  на 2015-2017 годы»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08.11.2016  № 1552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муниципальную программу «Капитальный и текущий ремонт муниципального жилищного фонда в Окуловском муниципальном районе на 2015-2019 годы»;</w:t>
      </w:r>
    </w:p>
    <w:p>
      <w:pPr>
        <w:pStyle w:val="Normal"/>
        <w:widowControl w:val="false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 12.05.2017 № 647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»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5.12.2017 №1959 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»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 28.01.2019 № 65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 18.03.2020 № 276 «</w:t>
      </w:r>
      <w:r>
        <w:rPr>
          <w:bCs/>
          <w:sz w:val="28"/>
          <w:szCs w:val="28"/>
        </w:rPr>
        <w:t xml:space="preserve">О внесении изменений в 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от </w:t>
      </w:r>
      <w:r>
        <w:rPr>
          <w:sz w:val="28"/>
          <w:szCs w:val="28"/>
        </w:rPr>
        <w:t>16.06.2021 от № 886</w:t>
      </w:r>
      <w:r>
        <w:rPr>
          <w:bCs/>
          <w:sz w:val="28"/>
          <w:szCs w:val="28"/>
        </w:rPr>
        <w:t xml:space="preserve"> «О внесении изменений в 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1.04.2023 от № 477</w:t>
      </w:r>
      <w:r>
        <w:rPr>
          <w:bCs/>
          <w:sz w:val="28"/>
          <w:szCs w:val="28"/>
        </w:rPr>
        <w:t xml:space="preserve"> «О внесении изменений в постановление Администрации Окуловского муниципального района от </w:t>
      </w:r>
      <w:r>
        <w:rPr>
          <w:sz w:val="28"/>
          <w:szCs w:val="28"/>
        </w:rPr>
        <w:t>11.11.2015 № 1976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4.2024 № 587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П.С.Тенц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ён_________      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___________________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питальный и текущий ремонт муниципального жилищного фонда в Окуловском городском поселении  на 2024-2026 годы»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муниципальная программа)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pacing w:lineRule="atLeast" w:line="360"/>
        <w:ind w:left="-360" w:hanging="0"/>
        <w:jc w:val="both"/>
        <w:rPr/>
      </w:pPr>
      <w:r>
        <w:rPr>
          <w:b/>
          <w:sz w:val="28"/>
          <w:szCs w:val="28"/>
        </w:rPr>
        <w:tab/>
        <w:t xml:space="preserve">1. Ответственный исполнитель муниципальной программы: </w:t>
      </w:r>
    </w:p>
    <w:p>
      <w:pPr>
        <w:pStyle w:val="Normal"/>
        <w:widowControl w:val="false"/>
        <w:spacing w:lineRule="atLeast" w:line="360"/>
        <w:ind w:left="-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 (по согласованию),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городских и сельских поселений, входящих в состав Окуловского муниципального района (по согласованию)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ие компании (по согласованию),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ственники жилых помещений многоквартирных домов (по согласованию), </w:t>
        <w:tab/>
        <w:t>подрядчики, привлеченные на конкурсной основе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Участники муниципальной программы:- 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дпрограммы муниципальной программы (при наличии): </w:t>
      </w: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spacing w:lineRule="atLeast" w:line="36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Цели, задачи и целевые показатели муниципальной программы: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159"/>
        <w:gridCol w:w="1200"/>
        <w:gridCol w:w="1080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муниципального района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шт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и реализации муниципальной программы: </w:t>
      </w:r>
      <w:r>
        <w:rPr>
          <w:sz w:val="28"/>
          <w:szCs w:val="28"/>
        </w:rPr>
        <w:t>2024-2026 годы.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6"/>
        <w:gridCol w:w="1200"/>
        <w:gridCol w:w="1200"/>
        <w:gridCol w:w="1320"/>
        <w:gridCol w:w="1920"/>
        <w:gridCol w:w="1080"/>
        <w:gridCol w:w="2101"/>
      </w:tblGrid>
      <w:tr>
        <w:trPr>
          <w:trHeight w:val="400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,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жидаемые конечные результаты реализации муниципальной программы: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муниципальной программы являются практическим шагом в реформировании жилищно-коммунального хозяйства, позволяют снизить уровень общего износа основных фондов жилого сектора, повысить качество и надежность оказания жилищно-коммунальных услуг, создать устойчивую основу для участия населения в управлении многоквартирными домами, активизировать приватизацию жилого фонда.                                                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программой предусматривается выполнение капитального ремонта, в частности, устранение неисправностей изношенных конструктивных элементов и инженерного оборудования муниципального жилищного фонда, в том числе их восстановление или замена, в целях улучшения эксплуатационных характеристик муниципального жилищного фонда.        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ab/>
        <w:t>Характеристика текущего состояния в сфере реализации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  площадь   муниципального    жилищного    фонда      составляет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,8 тыс.кв.м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иторинг реализации муниципальной программы по проведению капитального ремонта муниципального жилищного фонда Окуловского муниципального района показал, что при формировании адресных перечней многоквартирных домов, подлежащих капитальному ремонту, в работы по капитальному ремонту включались не все конструктивные элементы и инженерное оборудование, требующие ремонта, что не позволяло привести многоквартирные дома в удовлетворительное состояние в полном объеме и обеспечить соблюдение межремонтных сроков по каждому из объектов муниципального имущества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стояние инженерных систем, кровель, другого общего муниципального имущества многоквартирных домов не соответствует нормативным требованиям.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стественное старение домов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сокая  затратность капитальных ремонтов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ость средств собственников на капитальный ремонт;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упность долгосрочных инвестиционных ресурс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 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Окуловского муниципального райо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униципальной программы предполагается осуществлять из средств бюджета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речень и анализ социальных, финансово-экономических и прочих рисков реализации 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ижение запланированных результатов реализации муниципальной  программы связано с возникновением и преодолением различных рисков реализации муниципальной программы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исками настоящей муниципальной программы осуществляется Комитето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варительную идентификацию рисков, оценку вероятности их наступления и степени их влияния на достижение запланированных  результатов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кущий мониторинг повышения (снижения) вероятности наступления риск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ование и осуществление мер по снижению вероятности наступления риск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комплекса мероприятий муниципальной программы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благоприятное развитие экономических процессов в стране и в мире в целом, приводящее к выпадению доходов бюджета Окуловского муниципального района или увеличению расходов и, как следствие, к пересмотру финансирования ранее принятых расходных обязательств на реализацию мероприятий муниципальной программы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ая точность планирования мероприятий муниципальной программы и прогнозирования значений показателей муниципальной программы.</w:t>
      </w:r>
    </w:p>
    <w:p>
      <w:pPr>
        <w:pStyle w:val="Normal"/>
        <w:spacing w:lineRule="atLeast" w:line="360"/>
        <w:jc w:val="both"/>
        <w:rPr>
          <w:rStyle w:val="FontStyle3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pacing w:lineRule="atLeast" w:line="360"/>
        <w:jc w:val="both"/>
        <w:rPr>
          <w:rStyle w:val="FontStyle30"/>
          <w:b/>
          <w:b/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    </w:t>
      </w:r>
      <w:r>
        <w:rPr>
          <w:rStyle w:val="FontStyle30"/>
          <w:sz w:val="28"/>
          <w:szCs w:val="28"/>
        </w:rPr>
        <w:t>Комитет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В ходе реализации муниципальной программы Комитет: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определяет формы и методы управления реализацией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 </w:t>
      </w:r>
      <w:r>
        <w:rPr>
          <w:rStyle w:val="FontStyle30"/>
          <w:sz w:val="28"/>
          <w:szCs w:val="28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Normal"/>
        <w:spacing w:lineRule="atLeast" w:line="360"/>
        <w:jc w:val="both"/>
        <w:rPr/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Style w:val="FontStyle30"/>
          <w:sz w:val="28"/>
          <w:szCs w:val="28"/>
        </w:rPr>
        <w:t xml:space="preserve">           </w:t>
      </w:r>
      <w:r>
        <w:rPr>
          <w:rStyle w:val="FontStyle30"/>
          <w:sz w:val="28"/>
          <w:szCs w:val="28"/>
        </w:rPr>
        <w:t xml:space="preserve">Комитет до 01 марта года, следующего за отчетным, готовит годовой отчет о ходе реализации муниципальной программы.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360"/>
        <w:jc w:val="center"/>
        <w:rPr/>
      </w:pPr>
      <w:r>
        <w:rPr/>
        <w:t>7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134"/>
        <w:gridCol w:w="851"/>
        <w:gridCol w:w="1417"/>
        <w:gridCol w:w="1559"/>
        <w:gridCol w:w="1418"/>
        <w:gridCol w:w="1559"/>
        <w:gridCol w:w="1559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5"/>
                <w:szCs w:val="25"/>
              </w:rPr>
              <w:t>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 финансирования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16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Задач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4"/>
                <w:szCs w:val="24"/>
              </w:rPr>
              <w:t>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ищного фонда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городского поселения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городского поселения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электроснабжения в муниципальных квартирах многоквартирных домов, имеющих V степень огнестой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невре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(в том числе взносы на капитальный ремонт) 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достоверности проектно-сметной докумен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16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Normal1"/>
        <w:spacing w:lineRule="exact" w:line="240" w:before="0" w:after="120"/>
        <w:ind w:left="12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Окуловского городского поселения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>
          <w:sz w:val="28"/>
          <w:szCs w:val="28"/>
        </w:rPr>
        <w:t>«Капитальный и текущи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в Окуловском муниципальном районе  на 2024-2026</w:t>
      </w:r>
      <w:r>
        <w:rPr/>
        <w:t xml:space="preserve"> годы»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10"/>
        <w:gridCol w:w="3686"/>
        <w:gridCol w:w="283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Снижение уровня общего износа основных фондов жилищного сектора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4286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 xml:space="preserve">з </w:t>
            </w:r>
            <w:r>
              <w:rPr/>
              <w:t>- физический износ всех МКД, %;</w:t>
            </w:r>
          </w:p>
          <w:p>
            <w:pPr>
              <w:pStyle w:val="Formattext"/>
              <w:spacing w:before="0" w:after="0"/>
              <w:rPr/>
            </w:pPr>
            <w:r>
              <w:rPr/>
              <w:t>Ф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>-  физический износ отдельного МКД, % ;</w:t>
            </w:r>
          </w:p>
          <w:p>
            <w:pPr>
              <w:pStyle w:val="Formattext"/>
              <w:spacing w:before="0" w:after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 коэффициент, соответствующий доле восстановительной стоимости отдельного МКД в общей восстановительной стоимости здания;</w:t>
            </w:r>
          </w:p>
          <w:p>
            <w:pPr>
              <w:pStyle w:val="Formattext"/>
              <w:spacing w:before="0" w:after="0"/>
              <w:rPr>
                <w:sz w:val="26"/>
                <w:szCs w:val="26"/>
              </w:rPr>
            </w:pPr>
            <w:r>
              <w:rPr>
                <w:lang w:val="en-US"/>
              </w:rPr>
              <w:t>n</w:t>
            </w:r>
            <w:r>
              <w:rPr/>
              <w:t xml:space="preserve"> - число отдельных МК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еспечение сохранности и увеличение срока эксплуатации жилищного фонда (шт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 в которых произвели капитальный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СНКО «Региональный фонд капитального ремонта, Администрация Окуловского муниципального района, управляющие организации. </w:t>
            </w:r>
          </w:p>
        </w:tc>
      </w:tr>
    </w:tbl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Капитальный и текущий ремонт муниципального жилищного фонда в Окуловском городском поселении на 2024-2026 годы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Алексее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омит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Капитальный и текущий ремонт муниципального жилищного фонда в Окуловском городском поселении на 2024-2026 годы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-эксперт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КХ и ДД Администрации Окул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М.Д. Варасова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4-05-20T16:17:00Z</cp:lastPrinted>
  <dcterms:modified xsi:type="dcterms:W3CDTF">2024-05-20T13:17:00Z</dcterms:modified>
  <cp:revision>76</cp:revision>
  <dc:subject/>
  <dc:title/>
</cp:coreProperties>
</file>