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rPr/>
      </w:pPr>
      <w:r>
        <w:rPr/>
        <w:t>Администрация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решением Думы Окуловского муниципального района </w:t>
      </w:r>
      <w:r>
        <w:rPr>
          <w:sz w:val="28"/>
          <w:szCs w:val="28"/>
        </w:rPr>
        <w:t xml:space="preserve"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231, от 28.03.2024 №239, от 23.05.2024 №250, от 14.08.2024 №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и на плановый период 2026 и 2027 годов»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й Администрации Окуловского муниципального района от 14.07.2022 № 1311, от 02.07.2024 № 998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4-2027 годы» в редакции постановлений от 30.12.2022 № 2600, 29.01.2024 № 70, от 25.11.2024 № 2365 (далее – постановление)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в пункте 1 постановления цифру «2026» на «2027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 муниципальной программе «Привлечение квалифицированных кадров в сферу образования Окуловского муниципального района на 2024-2026 годы», утвержденной названным постановлением (далее - муниципальная программа)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Заменить в наименовании муниципальной программы цифру «2026» на «2027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Изложить пункт 5 паспорта муниципальной программы в следующей редакции: </w:t>
      </w:r>
    </w:p>
    <w:p>
      <w:pPr>
        <w:pStyle w:val="Normal"/>
        <w:spacing w:lineRule="atLeast" w:line="360" w:before="0" w:after="120"/>
        <w:ind w:right="-14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48"/>
        <w:gridCol w:w="992"/>
        <w:gridCol w:w="992"/>
        <w:gridCol w:w="993"/>
        <w:gridCol w:w="992"/>
        <w:gridCol w:w="850"/>
      </w:tblGrid>
      <w:tr>
        <w:trPr>
          <w:trHeight w:val="6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 годам)</w:t>
            </w:r>
          </w:p>
        </w:tc>
      </w:tr>
      <w:tr>
        <w:trPr>
          <w:trHeight w:val="6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602" w:leader="none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: Создание условий для привлечения в Окуловский муници-пальный район педагогических работников 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Организация профориентационной работы с обучающимися 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организаций Окул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 раннему выявлению обучающихся, ориентированных на получение педагогических специальностей,  организация профориентационной работы с этими обучающими      (количество мероприятий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Закрепление педагогических работников в педагогической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 </w:t>
            </w:r>
          </w:p>
        </w:tc>
      </w:tr>
      <w:tr>
        <w:trPr>
          <w:trHeight w:val="1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педагогических специальностей, проходивших практику в образовательных организациях Окуловского муниципального район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бщеобразовательных организаций Окуловского района, поступивших на педагогические специальности по целевому договор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: Организация методического сопровождения педагогических работников </w:t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Доля педагогических работников, принятых на работу в образовательные организации Окуловского муниципального района в 2023-2027 гг., над которыми организовано наставничество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образовательные организации Окуловского муниципального района в 2023-2027 гг., участвующих в работе методических объединений и (или) секций, круглых стол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2023-2027 гг. в образовательные организации Окуловского муниципального района, участвующий в обучающих семинарах, вебинарах,  курсах повышения квалификац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: Оказание мер муниципальной поддержки педагогическим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м общеобразовательных организац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едагогических работников в возрасте до 45 лет, принятых на работу в образовательные организации Окуловского муниципального района (нарастающим итогом)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педагогов, выпускников высших и средних специальных педагогических заведений, впервые трудоустроившихся в общеобразовательные организации на работу по специальности, получающих выплаты стимулирующего характера в течение первых трех лет рабо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принимающих участие в районном конкурсе профессионального мастер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Заменить в пункте 6 паспорта Муниципальной программы цифру «2026» на «202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Изложить пункт 7 паспорта Муниципальной программы в следующей редакци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целом и по годам реализации (тыс. рублей)»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2126"/>
        <w:gridCol w:w="1701"/>
        <w:gridCol w:w="1276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кого муниципального района (далее - 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город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7,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Дополнить пункт 8 «Ожидаемые конечные результаты реализации муниципальной программы» паспорта Муниципальной программы словами «</w:t>
      </w:r>
      <w:r>
        <w:rPr>
          <w:sz w:val="28"/>
          <w:szCs w:val="28"/>
        </w:rPr>
        <w:t>в 2027 году – 8 педагогам за 12 месяцев и 2 педагогам за 4 месяца 2027 года (с сентября по декабрь включительно).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зложить абзац 4 раздела «Характеристика текущего состояния, приоритеты и цели муниципальной политики по привлечению квалифицированных кадров в общеобразовательные организации Окуловского муниципального района» паспорта Муниципальной программы в следующей редакции:</w:t>
      </w:r>
    </w:p>
    <w:p>
      <w:pPr>
        <w:pStyle w:val="2"/>
        <w:tabs>
          <w:tab w:val="clear" w:pos="720"/>
          <w:tab w:val="left" w:pos="7752" w:leader="none"/>
        </w:tabs>
        <w:spacing w:lineRule="atLeast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Средний возраст работающих в системе образования Окуловского муниципального района педагогических работников более 55 лет.  Процент педагогических работников в возрасте до 35 лет составляет менее 10%. Необходимо привлечение в общеобразовательные организации района молодых квалифицированных кадров. В 2020 году на работу принят 1 молодой специалист, в 2021 году - 2 молодых педагогических работника, в 2022 году – 2 молодых педагога, в 2023 году – 3 молодых педагога, в 2024 году 2 молодых педагога. Однако, этого недостаточно. Образовательные организации района продолжают испытывать «кадровый голод». Дополнительной мерой привлечения квалифицированных кадров в район является заключение целевых договоров с выпускниками школ района на обучение по педагогическим специальностям.  В 2022 году заключен один целевой договор на обучение по специальности «Учитель иностранного языка», в 2023 году заключено 2 целевых договора по специальности «учитель начальных классов» и «воспитатель», в 2024 году заключен один целевой договор по специальности «филологическое образование».  В 2025-2027 гг. планируется заключение еще 3-х договоров на обучение по педагогическим специальностям. Принятые меры являются эффективными, но недостаточными для кардинального изменения кадровой ситуации в районе. Кроме того, анализ федеральных и региональных мер по привлечению педагогов в образовательные организации показал, что должного эффекта по привлечению квалифицированных кадров так и не достигнуто.»</w:t>
      </w:r>
    </w:p>
    <w:p>
      <w:pPr>
        <w:pStyle w:val="2"/>
        <w:tabs>
          <w:tab w:val="clear" w:pos="720"/>
          <w:tab w:val="left" w:pos="7752" w:leader="none"/>
        </w:tabs>
        <w:spacing w:lineRule="auto" w:line="2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3962"/>
        <w:gridCol w:w="2267"/>
        <w:gridCol w:w="1276"/>
        <w:gridCol w:w="1558"/>
        <w:gridCol w:w="1418"/>
        <w:gridCol w:w="850"/>
        <w:gridCol w:w="856"/>
        <w:gridCol w:w="850"/>
        <w:gridCol w:w="851"/>
        <w:gridCol w:w="850"/>
      </w:tblGrid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м (тыс.руб.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130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сихолого- педагогического класса на базе МАОУ СШ №1 г.Оку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МАОУ СШ №1 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, ориентированными на получение педагогической профессии, общеобразовательных организаций Окуловского муниципального района, встречи с молодыми специалистами, заслуженными учителями района, победителями конкурсов профессионального масте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Оку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обучающимися, ориентированными на получение педагогической профессии, образовательных  организаций высшего и среднего специального педагогического 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60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офильных классов в общеобразовательных организациях Окуловского муниципального района по результатам профориентационного тестирования и с учетом запросов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, филиал №4 ГОБУ НОЦ ПП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педагогических работников в педагогической профессии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на производственную практику в общеобразовательные организации Окуловского муниципального района выпускников школ Окуловского района, обучающихся по педагогической специа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изводствен-ной практики студента, обучающегос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едаго-гической специальности, в общеобразовательной  организации Окуловского муниципального района, с которой заключен целевой догов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формационного сопровождения муниципальной программы на официальных сайтах образовательных организаций муниципального района, официальном сайте комитета образования, официальном сайте Администрации Окуловского 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Организация методического сопровождения педагогических работников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наставничества над педагогическими работниками, принятыми на работу в образовательные организации Окулов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 педагогических работников, принятых на работу в образовательные организации Окуловского муниципального района, в обучающих  и повышающих уровень квалификации педагога мероприяти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казание мер муниципальной поддержки педагогическим работникам общеобразовательных организа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ительные выплаты победителям конкурса «Воспитатель года», «Учитель год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И.о. председателя комитета образования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Т.П. Афанасьева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21"/>
        <w:spacing w:lineRule="atLeast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"/>
        <w:gridCol w:w="2723"/>
        <w:gridCol w:w="413"/>
        <w:gridCol w:w="1756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</w:tr>
    </w:tbl>
    <w:p>
      <w:pPr>
        <w:pStyle w:val="Normal"/>
        <w:keepNext w:val="true"/>
        <w:widowControl w:val="false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»</w:t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района Волкова Е.М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 Шоломова Е.А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внесении изменений в постановление Администрации Окуловского муниципального района от 28.10.2022 № 2113»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адресата (должностное лицо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фициальный вестник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С.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atLeast" w:line="240" w:before="0" w:after="120"/>
              <w:ind w:right="-1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 w:before="12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 проекту постановления Администрации Окуловского муниципального района «О внесении изменений в постановление Администрации Окуловского муниципального района от 28.10.2022 № 2113»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14.07.2022 № 1311, от 02.07.2024 № 998),</w:t>
      </w:r>
      <w:r>
        <w:rPr>
          <w:rFonts w:eastAsia="Calibri"/>
          <w:sz w:val="28"/>
          <w:szCs w:val="28"/>
        </w:rPr>
        <w:t xml:space="preserve"> предполагает внесение изменений в муниципальную программу «Привлечение квалифицированных кадров в сферу образования Окуловского муниципального района на 2023-2026 годы». </w:t>
      </w:r>
    </w:p>
    <w:p>
      <w:pPr>
        <w:pStyle w:val="ConsPlusNormal1"/>
        <w:keepNext w:val="true"/>
        <w:widowControl w:val="false"/>
        <w:spacing w:lineRule="atLeast" w:line="360"/>
        <w:ind w:left="7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мероприятия, объемы в связи с тем, чт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анная программа способ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приятному развитию   системы образования в Окуловском муниципальном районе. Она направлена на создание условий для привлечения на вакантные места в образовательные организации района квалифицированных кадров, в том числе молодых педагогов, и закрепления педагогических работников в школах и детских садах района, </w:t>
      </w:r>
      <w:r>
        <w:rPr>
          <w:rFonts w:cs="Times New Roman" w:ascii="Times New Roman" w:hAnsi="Times New Roman"/>
          <w:sz w:val="28"/>
          <w:szCs w:val="28"/>
        </w:rPr>
        <w:t>мероприятия программы будут актуальны и востребованы в 2027 году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Cs/>
          <w:sz w:val="28"/>
          <w:szCs w:val="28"/>
        </w:rPr>
        <w:t>«О внесении изменений в постановление Администрации Окуловского муниципального района от 28.10.2022 № 2113»</w:t>
      </w:r>
      <w:r>
        <w:rPr>
          <w:rFonts w:eastAsia="Calibri"/>
          <w:sz w:val="28"/>
          <w:szCs w:val="28"/>
        </w:rPr>
        <w:t xml:space="preserve">, коррупциогенные факторы в нем не выявлены. </w:t>
      </w:r>
    </w:p>
    <w:p>
      <w:pPr>
        <w:pStyle w:val="Normal"/>
        <w:keepNext w:val="true"/>
        <w:widowControl w:val="fals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Т.П. Афанасьева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425" w:gutter="0" w:header="709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Володько</dc:creator>
  <dc:description/>
  <cp:keywords/>
  <dc:language>en-US</dc:language>
  <cp:lastModifiedBy>Наталья Евдокимова</cp:lastModifiedBy>
  <cp:lastPrinted>2025-01-15T15:33:00Z</cp:lastPrinted>
  <dcterms:modified xsi:type="dcterms:W3CDTF">2025-01-15T12:34:00Z</dcterms:modified>
  <cp:revision>42</cp:revision>
  <dc:subject/>
  <dc:title/>
</cp:coreProperties>
</file>