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 w:val="false"/>
        <w:tabs>
          <w:tab w:val="clear" w:pos="3060"/>
        </w:tabs>
        <w:autoSpaceDE w:val="false"/>
        <w:spacing w:lineRule="exact" w:line="240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Style13"/>
        <w:spacing w:lineRule="exact" w:line="240"/>
        <w:rPr/>
      </w:pPr>
      <w:r>
        <w:rPr/>
        <w:t>АДМИНИСТРАЦИЯ ОКУЛОВСКОГО муниципального РАЙОНА</w:t>
      </w:r>
    </w:p>
    <w:p>
      <w:pPr>
        <w:pStyle w:val="Style13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rFonts w:ascii="NTTierce;Times New Roman" w:hAnsi="NTTierce;Times New Roman" w:cs="NTTierce;Times New Roman"/>
          <w:sz w:val="28"/>
          <w:szCs w:val="28"/>
        </w:rPr>
      </w:pPr>
      <w:r>
        <w:rPr>
          <w:rFonts w:cs="NTTierce;Times New Roman" w:ascii="NTTierce;Times New Roman" w:hAnsi="NTTierce;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 xml:space="preserve">О внесении изменений в муниципальную программу «Профилактика </w:t>
      </w:r>
    </w:p>
    <w:p>
      <w:pPr>
        <w:pStyle w:val="Normal"/>
        <w:shd w:fill="FFFFFF" w:val="clear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 xml:space="preserve">терроризма и экстремизма на территории Окуловского 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на 2024-2028 годы»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 с Бюджетным кодексом Российской Федерации, решением Думы Окуловского муниципального района от 26.12.2023 № 227 «О бюджете Окуловского муниципального района на 2024 и на плановый период 2025 и 2026 годов» (в редакции решений Думы Окуловского муниципального района от 08.02.2024 № 231, от 28.03.2024 № 239, от 23.05.2024 № 250, от 14.08.2024 № 260, от 03.09.2024 № 261, от 28.11.2024 № 273, от 25.12.2024 № 283), решением Думы Окуловского муниципального района от 25.12.2024 № 282 «О бюджете Окуловского муниципального района на 2025год и на плановый период 2026 и 2027 годов» (в редакции решения Думы Окуловского муниципального района от 26.02.2025 № 298).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от 21.03.2017 № 349 (в редакции постановлений Администрации Окуловского муниципального района от 14.07.2022 № 1311, от 02.07.2024 № 998), Администрация Окулов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муниципальную программу «Профилактика терроризма и экстремизма на территории Окуловского муниципального района на 2024-2028 годы», утверждённую постановлением Окуловского муниципального района от 01.11.2024 № 2108 «Об утверждении муниципальной программы «Профилактика терроризма и экстремизма на территории Окуловского муниципального района на 2024-2028 годы»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7 Паспорта муниципальной программы в следующей редакции: «7. Объёмы и источники финансирования муниципальной программы в целом и по годам реализации (тыс. рублей):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rPr>
          <w:sz w:val="26"/>
          <w:szCs w:val="26"/>
        </w:rPr>
      </w:pPr>
      <w:r>
        <w:rPr>
          <w:sz w:val="28"/>
          <w:szCs w:val="28"/>
        </w:rPr>
        <w:t>7. 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2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4"/>
        <w:gridCol w:w="1629"/>
        <w:gridCol w:w="1295"/>
        <w:gridCol w:w="1398"/>
        <w:gridCol w:w="1673"/>
        <w:gridCol w:w="1875"/>
        <w:gridCol w:w="1258"/>
      </w:tblGrid>
      <w:tr>
        <w:trPr>
          <w:trHeight w:val="400" w:hRule="atLeast"/>
        </w:trPr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и объём финансирования (тыс. руб.)</w:t>
            </w:r>
          </w:p>
        </w:tc>
      </w:tr>
      <w:tr>
        <w:trPr>
          <w:trHeight w:val="400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района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/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3,202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3,202</w:t>
            </w:r>
          </w:p>
        </w:tc>
      </w:tr>
      <w:tr>
        <w:trPr/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00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00</w:t>
            </w:r>
          </w:p>
        </w:tc>
      </w:tr>
      <w:tr>
        <w:trPr/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0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,000</w:t>
            </w:r>
          </w:p>
        </w:tc>
      </w:tr>
      <w:tr>
        <w:trPr/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8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3,20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3,20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1.2. Изложить раздел </w:t>
      </w:r>
      <w:r>
        <w:rPr>
          <w:sz w:val="28"/>
          <w:szCs w:val="26"/>
          <w:lang w:val="en-US"/>
        </w:rPr>
        <w:t>IV</w:t>
      </w:r>
      <w:r>
        <w:rPr>
          <w:sz w:val="28"/>
          <w:szCs w:val="26"/>
        </w:rPr>
        <w:t>. Мероприятия муниципальной программы в следующей редакции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567" w:gutter="0" w:header="709" w:top="851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lineRule="exact" w:line="240"/>
        <w:ind w:left="426" w:hanging="6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 xml:space="preserve">. Мероприятия муниципальной программы </w:t>
      </w:r>
    </w:p>
    <w:p>
      <w:pPr>
        <w:pStyle w:val="Normal"/>
        <w:spacing w:lineRule="exact" w:line="240"/>
        <w:ind w:left="426" w:hanging="6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015"/>
        <w:gridCol w:w="2394"/>
        <w:gridCol w:w="1275"/>
        <w:gridCol w:w="799"/>
        <w:gridCol w:w="62"/>
        <w:gridCol w:w="810"/>
        <w:gridCol w:w="1018"/>
        <w:gridCol w:w="1255"/>
        <w:gridCol w:w="15"/>
        <w:gridCol w:w="18"/>
        <w:gridCol w:w="1083"/>
        <w:gridCol w:w="32"/>
        <w:gridCol w:w="1231"/>
        <w:gridCol w:w="164"/>
        <w:gridCol w:w="979"/>
        <w:gridCol w:w="21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ализ-ции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 (н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мер целе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го пок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е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 из паспорта прог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м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</w:t>
            </w:r>
          </w:p>
        </w:tc>
        <w:tc>
          <w:tcPr>
            <w:tcW w:w="5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Улучшение организации и проведения профилактических мероприятий и мероприятий по информационно-пропагандистскому сопровождению антитеррористической и антиэкстремистской деятельност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на совещании с руководителями образовательных организаций вопроса противодействия терроризму и экстремизму среди подростков и молодеж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итет образования Администрации Окуловского муниципального района, ОМВД России по Окуловскому району (по согласованию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1 ра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года каждого отчетного год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9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перативного обмена информацией между администрациями городских, сельских поселений  и правоохранительными органами о лицах, входящих в неформальные молодежные объединения экстремистской направленности, местах их сбора и лидерах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ы городских и сельских поселений  (по согласованию), ОМВД России по Окуловскому району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1 раз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вартал каждого отчетного год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ступлений в средствах массовой информации (далее – СМИ) руководителей правоохранительных органов, ответственных за проведение профилактической работы, по проблемным вопросам профилактики терроризма и экстремизма на территории Окуловского муниципальн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ВД России по Окуловскому району (по согласованию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учреждение «Редакция газеты «Окуловский вестник»»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1 выступ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4 месяца каждого отчетного год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ступлений в СМИ на мотивирование граждан к информированию государственных органов о ставших им известными фактах подготовки к осуществлению экстремистской деятельности, а также о любых обстоятельствах, которые могут способствовать предупреждению экстремистской деятельности, ликвидации или минимизации ее последств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Окуловскому району (по согласованию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учреждение «Редакция газеты «Окуловский вестник»»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1 выступл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4 месяца каждого отчетного год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 по выявлению и пресечению распространения печатной, видео- и аудио-продукции, направленной на возбуждение межрелигиозной и межнациональной розн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ВД России по Окуловскому району (по согласованию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вгородский линейный отдел МВД России на транспорт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1 рей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 месяца каждого отчетного год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циклов лекций и бесед для обучающихся образовательных организаций и молодежи с целью разъяснения сущности экстремизма, его истоков и последств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образования Администрации Окулов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в соответствии с планом и графиком лекторских групп и учебного плана образовательного учреждения каждого отчетного год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мероприятий антитеррористической и антиэкстремистской направленности (в том числе «круглых столов», обучающих семинаров, акций солидарности в борьбе с терроризмом, пропаганды идей толерантности, единства и равенства каждого гражданина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образования Администрации Окуловского муниципального района, комитет культуры Администрации Окул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1 раз в год каждого отчетного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ы городских поселений (по согласованию), комитет культуры Администрации Окул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в течение каждого отчетного год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оказывающих содействие процессу социальной и культурной адаптации и интеграции мигрантов, развитию речевого взаимодействия, межкультурного общения в целях повышения уровня доверия между гражданами и искоренения национальной и расовой нетерпим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образования Администрации Окуловского муниципального района, комитет культуры Администрации Окуловского муниципального района, главы городских поселений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1 раз в квартал в течение каждого отчетного года 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поддержка мероприятий, оказывающих содействие процессу социальной и культурной адаптации и интеграции мигрантов, развитию речевого взаимодействия, межкультурного общения в целях повышения уровня доверия между гражданами и искоренения национальной и расовой нетерпимо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митет образования Администрации Окуловского муниципального района, комитета культуры Администрации Окуловского муниципального райо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городских поселений 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1 выступление в 6 месяцев в течение каждого отчетного года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ие списка проживающих (находящихся) на территории Окуловского муниципального района лиц, наиболее подверженных влиянию идеологии терроризма,  нуждающихся в адресном профилактическом воздейств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Окуловскому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Ежегодно до 01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информационно-телекоммуникационной сети «Интернет»  адресной профилактической работы с категориями лиц, наиболее подверженных или подпавших под влияние идеологии терроризма, размещение информационных материалов на антитеррористическую тематик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Окуловскому району, Администрация Окул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2024-2028 годы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ультурно-просветительских и воспитательных мероприятий для учащихся образовательных организаций, осуществляющих свою деятельность на территории Окуловского муниципального района в день солидарности в борьбе с терроризмом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sz w:val="24"/>
                <w:szCs w:val="24"/>
              </w:rPr>
              <w:t>Комитет культуры, комитет образования Администрации Окул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2024-2028 годы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год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работы по доведению до лиц, прибывающих из стран с повышенной террористической  активностью для временного проживания и осуществления трудовой деятельности на территории Российской Федерации, норм законодательства Российской Федерации, устанавливающих ответственность за участие и содействие террористической деятельности, разжигание социальной, расовой, национальной и религиозной розни, создание и участие в деятельности общественных объединений, цели или действия которых направлены на насильственное изменение основ конституционного строя России, с привлечением работодателей, представителей религиозных и общественных организац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МВД России по Окуловскому район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2024-2028 годы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1 месяца с даты прибытия на территорию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а базе образовательных организаций воспитательных и культурно-просветительских мероприятий, направленных на развитие у детей и молодёжи неприятия идеологии терроризма и привитие им традиционных российских духовно-нравственных ценносте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sz w:val="24"/>
                <w:szCs w:val="24"/>
              </w:rPr>
              <w:t>Комитет образования, комитет культуры Администрации Окул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2024-2028 годы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 молодежью  профилактических мероприятий в форме индивидуальных (групповых) бесед по формированию стойкого неприятия идеологии терроризма и привитию традиционных российских духовно-нравственных ценностей с привлечением к указанной работе представителей общественных и спортивных организаций, психологов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sz w:val="24"/>
                <w:szCs w:val="24"/>
              </w:rPr>
              <w:t>ОМВД России по Окуловскому району, комитет образования, комитет культуры Администрации Окулов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sz w:val="24"/>
                <w:szCs w:val="24"/>
              </w:rPr>
              <w:t>2024-2028 годы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ление в межведомственную комиссию по профилактике терроризма и экстремизма в Окуловском муниципальном районе информации о результатах деятельности по выполнению «Плана мероприятий адресного профилактического воздействия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усмотренных  пунктами 2.3, 2.4, 2.6, 2.7 и 2.8. Комплексного плана противодействия идеологии терроризма в Российской Федерации на 2024 – 2028 годы, утвержденного Президентом Российской Федерации 30.12.2023 № Пр-2610» (в рамках полномочий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sz w:val="24"/>
                <w:szCs w:val="24"/>
              </w:rPr>
              <w:t>ОМВД России по Окуловскому району, комитет образования, комитет культуры Администрации Окуловского муниципального района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февраля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Противодействие терроризму и экстремизму, предусматривающее принятие мер, направленных на выявление и предупреждение причин, способствующих осуществлению террористических и экстремистских проявлений и обеспечению стабильного социально-экономического развития Окулов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происходящих на территории Окуловского муниципального района общественно-политических, социально-экономических и иных процессов в целях своевременного вскрытия и локализации факторов, оказывающих негативное влияние на развитие обстановки в области противодействия терроризм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Окуловскому району (по согласованию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городских и сельских поселений (по согласованию),  межведомственная комиссия по профилактике терроризма и экстремизма в Окуловском муниципальном рай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  <w:p>
            <w:pPr>
              <w:pStyle w:val="Normal"/>
              <w:ind w:left="-17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  <w:p>
            <w:pPr>
              <w:pStyle w:val="Normal"/>
              <w:ind w:left="-17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78" w:right="-106" w:hanging="0"/>
              <w:jc w:val="center"/>
              <w:rPr/>
            </w:pPr>
            <w:r>
              <w:rPr>
                <w:sz w:val="24"/>
                <w:szCs w:val="24"/>
              </w:rPr>
              <w:t>Ежегодно 1 раз  в квартал в течение каждого отчетного год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Улучшение антитеррористической защищенности потенциальных объектов террористических посягательств, находящихся в собственности или ведении муниципальных образований Окуловского район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готовности </w:t>
            </w:r>
            <w:r>
              <w:rPr>
                <w:spacing w:val="-2"/>
                <w:sz w:val="24"/>
                <w:szCs w:val="24"/>
              </w:rPr>
              <w:t>образовательных организаций Окуловского муниципального района к новому учебному год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sz w:val="24"/>
                <w:szCs w:val="24"/>
              </w:rPr>
              <w:t>Комитет образования Администрации Окуловского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  <w:p>
            <w:pPr>
              <w:pStyle w:val="Normal"/>
              <w:ind w:left="-17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  <w:p>
            <w:pPr>
              <w:pStyle w:val="Normal"/>
              <w:ind w:left="-17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в период с июля по август каждого отчетного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террористическая защита объектов с массовым пребыванием людей, включая создание и поддержание работоспособности системы видеонаблюдения, обеспечение физической защиты, приобретение инженерных средств защи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ЕСДДСО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делам ГО и Ч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лужащий – эксперт по делам ГО и ЧС, </w:t>
            </w:r>
            <w:r>
              <w:rPr>
                <w:color w:val="000000"/>
                <w:spacing w:val="1"/>
                <w:sz w:val="24"/>
                <w:szCs w:val="24"/>
              </w:rPr>
              <w:t>ОВО по Окуловскому району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-2028 го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6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9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108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0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аспортов безопасности мест массового пребывания людей, территорий и объекто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делам ГО и Ч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лужащий – эксперт по делам ГО и Ч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-2028 го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36468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стендов, баннеров, листовок с антитеррористической и антиэкстремистской информацие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делам ГО и Ч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лужащий – эксперт по делам ГО и Ч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-2028 го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выполнение судебных решений, Поручений Губернатора, Правительства, антитеррористической комиссии Новгородской област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делам ГО и Ч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лужащий – эксперт по делам ГО и Ч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 го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. Проведение антитеррористических учений и рейдо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, круглых столов антитеррористической и антиэкстремистской направленности, направленных на пропаганду идеи толерантности и равенства каждого граждани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ведомственная комиссия по профилактике терроризма и экстремизма в Окуловском муниципальном район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ВД России по Окуловскому району (по согласовани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-2028 го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ентябре каждого отчетного года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образовательных организациях Окуловского муниципального района учебно-тренировочных занятий по предотвращению террористических актов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sz w:val="24"/>
                <w:szCs w:val="24"/>
              </w:rPr>
              <w:t>Комитет образования Администрации Окуловского муниципального райо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Окуловскому району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  <w:p>
            <w:pPr>
              <w:pStyle w:val="Normal"/>
              <w:ind w:left="-17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  <w:p>
            <w:pPr>
              <w:pStyle w:val="Normal"/>
              <w:ind w:left="-178" w:right="-106" w:hanging="0"/>
              <w:jc w:val="center"/>
              <w:rPr/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ind w:left="-17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ентябре каждого отчетного год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йдов, направленных  на предупреждение террористических угроз и экстремистских проявлений, нарушений миграционных правил и режима регистрации, правонарушений со стороны иностранных граждан и лиц без гражданств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Окуловскому району (по согласовани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  <w:p>
            <w:pPr>
              <w:pStyle w:val="Normal"/>
              <w:ind w:left="-17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</w:t>
            </w:r>
          </w:p>
          <w:p>
            <w:pPr>
              <w:pStyle w:val="Normal"/>
              <w:ind w:left="-17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в течение каждого отчетного год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left="426" w:hanging="6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4"/>
          <w:type w:val="nextPage"/>
          <w:pgSz w:orient="landscape" w:w="15840" w:h="12240"/>
          <w:pgMar w:left="720" w:right="284" w:gutter="0" w:header="709" w:top="765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exact" w:line="240"/>
        <w:ind w:left="426" w:hanging="6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2. Постановление вступает в силу с даты официального опубликования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Проект подготовил и завизировал:</w:t>
      </w:r>
    </w:p>
    <w:p>
      <w:pPr>
        <w:pStyle w:val="Normal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Главный специалист по делам ГО и ЧС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Администрации Окуловского района                                               Алексеева В.В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Лист согласования прилагается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Style12">
    <w:name w:val="Основной текст с отступом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3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2:08:00Z</dcterms:created>
  <dc:creator>Володько</dc:creator>
  <dc:description/>
  <cp:keywords/>
  <dc:language>en-US</dc:language>
  <cp:lastModifiedBy>Юрий Алексеев</cp:lastModifiedBy>
  <cp:lastPrinted>2025-04-07T14:37:00Z</cp:lastPrinted>
  <dcterms:modified xsi:type="dcterms:W3CDTF">2025-04-07T11:38:00Z</dcterms:modified>
  <cp:revision>10</cp:revision>
  <dc:subject/>
  <dc:title/>
</cp:coreProperties>
</file>