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Окуловского муниципального района 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exact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60"/>
        <w:ind w:left="0" w:firstLine="851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11.2019 № 1531 «О муниципальной программе 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от 25.02.2020 № 171 «О внесении изменений в постановление Администрации Окуловского муниципального района от 18.11.2019 №1531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5.05.2020 № 573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1.08.2020 № 99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9.2020 № 1099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2.10.2020 № 122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4.02.2021 № 19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08.07.2021 № 1110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6.10.2021 № 173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4.02.2022 № 21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1.03.2022 № 36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8.04.2022 № 531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30.05.2022 № 84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9.06.2022 № 1179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5.10.2022 № 208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2.2023 № 217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6.2023 № 861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2.12.2023 № 217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0.01.2024 № 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3.01.2024 № 52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6.04.2024 № 558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28.10.2024 № 2045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34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т 16.01.2025 № 26 «О внесении изменений 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.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ризнании утратившими силу постановлений Администрации Окуловского муниципального района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ризнании утратившими силу постановлений Администрации Окуловского муниципального района»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О признании утратившими силу постановлений Администрации Окуловского муниципального района»</w:t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, </w:t>
      </w:r>
      <w:r>
        <w:rPr>
          <w:sz w:val="28"/>
          <w:szCs w:val="28"/>
        </w:rPr>
        <w:t>от 02.07.2024 № 998</w:t>
      </w:r>
      <w:r>
        <w:rPr>
          <w:rFonts w:eastAsia="Calibri"/>
          <w:sz w:val="28"/>
          <w:szCs w:val="28"/>
        </w:rPr>
        <w:t xml:space="preserve">) предполагает признание утратившими силу постановлений Администрации Окуловского муниципального района, которыми была утверждена и вносились изменения в  муниципальную программу «Развитие образования в Окуловском муниципальном районе до 2026 года». С 01.01.2025 действует муниципальная программа «Развитие образования в Окуловском муниципальном районе на 2025-2030 годы», утвержденная постановлением Администрации Окуловского муниципального района от 07.11.2024 № 2140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Т.П. Афанас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Володько</dc:creator>
  <dc:description/>
  <cp:keywords/>
  <dc:language>en-US</dc:language>
  <cp:lastModifiedBy>Наталья Евдокимова</cp:lastModifiedBy>
  <cp:lastPrinted>2025-01-21T08:32:00Z</cp:lastPrinted>
  <dcterms:modified xsi:type="dcterms:W3CDTF">2025-01-21T05:32:00Z</dcterms:modified>
  <cp:revision>19</cp:revision>
  <dc:subject/>
  <dc:title/>
</cp:coreProperties>
</file>