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</w:t>
      </w:r>
      <w:r>
        <w:rPr>
          <w:sz w:val="27"/>
          <w:szCs w:val="27"/>
        </w:rPr>
        <w:t>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 08.02.2024 № 231, от 28.03.2024 № 239, от 23.05.2024 № 250, от 14.08.2024 № 260, от 03.09.2024 № 261)</w:t>
      </w:r>
      <w:r>
        <w:rPr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 от 30.05.2022 № 848, от 29.06.2022 № 1179, от 25.10.2022 № 2088, от 16.02.2023 № 217, от 16.06.2023 №861, от 22.12.2023 № 2175, от 10.01.2024 № 6, от 23.01.2024 № 52, от 26.04.2024 № 58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0,3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64,975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51790,70560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198,4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26851,1287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4468,289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71517,832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6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  <w:r>
              <w:rPr>
                <w:color w:val="00B050"/>
                <w:lang w:val="en-US"/>
              </w:rPr>
              <w:t>3</w:t>
            </w:r>
            <w:r>
              <w:rPr>
                <w:color w:val="00B050"/>
              </w:rPr>
              <w:t>7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80439,83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175953,6799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726657,757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B050"/>
              </w:rPr>
              <w:t>3283051,26976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7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9331</w:t>
            </w:r>
            <w:r>
              <w:rPr/>
              <w:t>,</w:t>
            </w:r>
            <w:r>
              <w:rPr>
                <w:lang w:val="en-US"/>
              </w:rPr>
              <w:t>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  <w:t>113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  <w:t>7270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  <w:t>2992,4421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2072,717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2375,734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  <w:t>294963,9287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  <w:t>111345,84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  <w:t>29062,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8620,13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  <w:t>102939,14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07,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30,8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3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7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</w:rPr>
              <w:t>8536,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9675,7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78950,9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0830,50073</w:t>
            </w: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3.2. Изложить строку 3.10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, 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1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1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6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4197,6</w:t>
            </w:r>
          </w:p>
        </w:tc>
      </w:tr>
    </w:tbl>
    <w:p>
      <w:pPr>
        <w:pStyle w:val="Normal"/>
        <w:tabs>
          <w:tab w:val="clear" w:pos="720"/>
          <w:tab w:val="left" w:pos="308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Дополнить раздел 7 паспорта подпрограммы «Мероприятия подпрограммы «Развитие дошкольного и общего образования в Окуловском муниципальном районе» строкой 3.20 следующего содержания: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5"/>
                <w:szCs w:val="25"/>
              </w:rPr>
              <w:t>№</w:t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,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2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6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9802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44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44212</w:t>
            </w:r>
          </w:p>
        </w:tc>
      </w:tr>
      <w:tr>
        <w:trPr>
          <w:trHeight w:val="2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7,0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4,03726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4.2. Изложить строку 2.1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,5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04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5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5,73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2,717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9,3659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9082,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94963,928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1345,8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35371,88988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102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402666,7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54025,9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953046,144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05161,413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00" w:hanging="0"/>
              <w:jc w:val="right"/>
              <w:rPr/>
            </w:pPr>
            <w:r>
              <w:rPr>
                <w:color w:val="00B050"/>
                <w:sz w:val="24"/>
                <w:szCs w:val="24"/>
              </w:rPr>
              <w:t>3012233,53509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зложить строку 1.1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63"/>
        <w:gridCol w:w="987"/>
        <w:gridCol w:w="927"/>
        <w:gridCol w:w="1483"/>
        <w:gridCol w:w="1113"/>
        <w:gridCol w:w="863"/>
        <w:gridCol w:w="897"/>
        <w:gridCol w:w="1120"/>
        <w:gridCol w:w="1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3,15107</w:t>
            </w:r>
          </w:p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136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5,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0,2419</w:t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6,7</w:t>
            </w:r>
          </w:p>
          <w:p>
            <w:pPr>
              <w:pStyle w:val="Normal"/>
              <w:widowControl w:val="false"/>
              <w:spacing w:lineRule="exact" w:line="240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97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Изложить строку 2.1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-85" w:hanging="0"/>
              <w:rPr/>
            </w:pPr>
            <w:r>
              <w:rPr>
                <w:sz w:val="19"/>
                <w:szCs w:val="19"/>
              </w:rPr>
              <w:t>Предоставление субвенции  на обеспечение государственных гарантий реализации прав на получение обще-доступного и бесплатного дошкольного образования в муниципальных дошколь-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-разовательных организациях, обеспе-чение дополнительного образования детей в муниципальных общеобразова-тельных организациях в части расходов  на оплату труда  работников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 н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образовательных технолог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7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Изложить строку 2.8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94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12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зложить строку 2.8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и на ремонт зданий муниципальных бюджетных и автономных учрежд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2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Изложить строку 2.17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right="-96" w:hanging="0"/>
              <w:rPr/>
            </w:pPr>
            <w:r>
              <w:rPr/>
              <w:t>Ежемесячное денежное вознаграж-дение за классное руководство педагогическим работникам муни-ципальных общеобразовательных организаций, реализующих общеоб-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0" w:hanging="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left="-50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Изложить строку 2.26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>«2.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Изложить строку 2.41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2.4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изготовление (приобретение) и установку бюста Героя России Д.Г.Парфёнова на территории, прилегающей к зданию 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63,636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Изложить строку 3.2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89,8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857,4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40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Изложить строку 3.5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16" w:hanging="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ами 2.42-2.43 следующего содержания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4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беспечению антитеррористической защищенности здания и территории МАОУ «Средняя школа № 1 г.Окул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4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ремонт по замене тепловых сетей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И.о.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 Афанасьева</w:t>
            </w:r>
          </w:p>
        </w:tc>
      </w:tr>
    </w:tbl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keepNext w:val="true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 Афанасье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6.12.2023 № 227 «О бюджете Окуловского муниципального района на 2024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в редакции решений Думы Окуловского муниципального района от 08.02.2024 № 231, от 28.03.2024 № 239, от 23.05.2024 № 250, от 14.08.2024 № 260, от 03.09.2024 № 261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   Т.П. Афанасьева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0Z</dcterms:created>
  <dc:creator>Володько</dc:creator>
  <dc:description/>
  <cp:keywords/>
  <dc:language>en-US</dc:language>
  <cp:lastModifiedBy>User1</cp:lastModifiedBy>
  <cp:lastPrinted>2024-09-20T09:55:00Z</cp:lastPrinted>
  <dcterms:modified xsi:type="dcterms:W3CDTF">2024-09-20T06:56:00Z</dcterms:modified>
  <cp:revision>40</cp:revision>
  <dc:subject/>
  <dc:title/>
</cp:coreProperties>
</file>