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ОКУЛОВСКОГО МУНИЦИПАЛЬНОГО РАЙОНА НОВГОР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           №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Окулов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Окуловского муниципального района  от 04.12.2019 № 171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2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 со ст. 179 Бюджетного кодекса Российской Федерации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Думы Окуловского муниципального района от 25.12.2024  № 282 «О бюджете Окуловского муниципального района на 2025 год и на плановый период 2026 и 2027 годов»,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 Окуловского муниципального района от 21.03.2017 № 349 (в редакции постановления Администрации Окуловского муниципального района от 14.07.2022 № 1311, от 02.07.2024 № 998), Администрация Окуловского муниципального района</w:t>
      </w:r>
    </w:p>
    <w:p>
      <w:pPr>
        <w:pStyle w:val="Normal"/>
        <w:widowControl w:val="false"/>
        <w:autoSpaceDE w:val="false"/>
        <w:spacing w:lineRule="exact" w:line="32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exact" w:line="32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в постановление Администрации Окуловского муниципального района  от 04.12.2019 № 1714 «Об утверждении Муниципальной программы «Развитие сельского хозяйства в Окуловском муниципальном районе на 2020 - 2025 год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 редакции постановлений Администрации Окуловского муниципального района от 20.02.2021 № 183, от 04.05.2022 № 615, от 13.02.2023 № 201, от 11.08.2023 № 1226) (далее – постановление):</w:t>
      </w:r>
    </w:p>
    <w:p>
      <w:pPr>
        <w:pStyle w:val="Normal"/>
        <w:widowControl w:val="false"/>
        <w:autoSpaceDE w:val="false"/>
        <w:spacing w:lineRule="exact" w:line="32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Заменить в заголовке к  тексту, в пункте 1 постановления цифру «2025» на «2027»;</w:t>
      </w:r>
    </w:p>
    <w:p>
      <w:pPr>
        <w:pStyle w:val="Normal"/>
        <w:widowControl w:val="false"/>
        <w:autoSpaceDE w:val="false"/>
        <w:spacing w:lineRule="exact" w:line="32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 муниципальной программе «Развитие сельского хозяйства в Окуловском муниципальном районе на 2020 - 2025 годы», утвержденной названным постановлением (далее – Муниципальная программа):</w:t>
      </w:r>
    </w:p>
    <w:p>
      <w:pPr>
        <w:pStyle w:val="Normal"/>
        <w:widowControl w:val="false"/>
        <w:autoSpaceDE w:val="false"/>
        <w:spacing w:lineRule="exact" w:line="32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1. Заменить в наименовании Муниципальной программы цифру «2025» на «2027»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567" w:top="623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exact" w:line="32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2. Изложить пункт 5 Паспорта муниципальной программы в следующей редакции:</w:t>
      </w:r>
    </w:p>
    <w:p>
      <w:pPr>
        <w:pStyle w:val="Normal"/>
        <w:widowControl w:val="false"/>
        <w:autoSpaceDE w:val="false"/>
        <w:spacing w:lineRule="exact" w:line="32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5 Цели, задачи и целевые показатели муниципальной программы: 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500"/>
        <w:gridCol w:w="1331"/>
        <w:gridCol w:w="869"/>
        <w:gridCol w:w="870"/>
        <w:gridCol w:w="870"/>
        <w:gridCol w:w="870"/>
        <w:gridCol w:w="870"/>
        <w:gridCol w:w="870"/>
        <w:gridCol w:w="870"/>
        <w:gridCol w:w="870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6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ое значение целевого показателя (2018 год)</w:t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ие целевого показателя по годам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Цель 1: Обеспечение населения муниципального района основными видами продукции сельского хозяйства собственного производств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14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 1:  Развитие производства основных видов животноводческой  продук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1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екс производства продукции сельского хозяйства в хозяйствах всех категорий (в сопоставимых ценах) по отношению к уровню 2017 года, 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2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нтабельность сельскохозяйственных организаций по всей деятельности (с учетом субсидий), 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3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месячная номинальная заработная плата работников сельского хозяйства (по сельскохозяйственным организациям, не относящимся к субъектам малого предпринимательства), тыс.  ру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,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4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о молока в сельскохозяйственных организациях, крестьянских (фермерских) хозяйствах, не менее, т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9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8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6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5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5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застрахованного поголовья сельскохозяйственных животных в общем поголовье сельскохозяйственных животных, 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6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молока, реализованный на переработку, не менее, т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14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 2: Развитие производства основных видов растениеводческой продук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1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руемая посевная площадь сельскохозяйственных культур в сельскохозяйственных организациях, крестьянских (фермерских) хозяйствах, г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2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площади, засеваемой элитными семенами, в общей площади посевов, занятой семенами сортов растений, 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3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 закладки многолетних насаждений в хозяйствах всех категорий, нарастающим итогом, г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4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бразцов кормов и кормовых добавок, прошедших проверку качества, ед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14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 3: Техническая и технологическая модернизация сельского хозяйств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.1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обретение сельскохозяйственной техники, машин, оборудования и механизмов для развития растениеводства и животноводства, ед.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.2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ссудной задолженности по субсидируемым инвестиционным кредитам (займам), полученным на развитие сельскохозяйственного производства, млн. ру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14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 4: Развитие крестьянских (фермерских) хозяйств и сельскохозяйственной кооперации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.1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вновь созданных крестьянских (фермерских) хозяйств, не менее, ед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.2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рост объема сельскохозяйственной продукции, произведенной крестьянскими (фермерскими) хозяйствами, получившими грантовую поддержку, к году, предшествующему году предоставления субсидии, 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.3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сельскохозяйственной техники и оборудования, ед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.4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крестьянских (фермерских) хозяйств и сельскохозяйственных потребительских кооперативов района, получивших государственную поддержку, ед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.5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работников, официально принятых крестьянскими (фермерскими) хозяйствами, получившими грантовую поддержку, че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.6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ринятых членов сельскохозяйственных потребительских кооперативов (кроме кредитных), че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14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 5: Вовлечение в сельскохозяйственный оборот земель сельскохозяйственного назначения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.1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од в оборот неиспользуемых земель сельскохозяйственного назначения, не менее, г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.2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ничтожение зарослей борщевика Сосновского химическим или механическим способом на землях сельскохозяйственного назначения, находящихся в муниципальной собственности района, а также земельных участках государственной собственности права, на которые не разграничены,  не менее, г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1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1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1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1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2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4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Цель 2: Повышение финансовой устойчивости сельскохозяйственных товаропроизводителей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14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 1: Повышение кадрового потенциала в сельском хозяйств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1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казанных консультационных услуг сельхозтоваропроизводителям района, ед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2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работников агропромышленного комплекса района и органов местного самоуправления, прошедших программы повышения квалификации и переподготовки, че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14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 2:  Организация взаимодействия комитета как ответственного исполнителя муниципальной программы с соисполнителями муниципальной программ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убликаций для популяризации в сфере агропромышленного комплекса и повышения престижа профессий в сельскохозяйственном производстве, ед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2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роведенных, ярмарок, выставок, конкурсов, ед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567" w:gutter="0" w:header="567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exact" w:line="32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3. Заменить  в пункте  6 Паспорта муниципальной программы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у «2025» на «2027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4.  Изложить пункт 7 Паспорта муниципальной программы в 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Объемы и источники финансирования муниципальной программы в целом и по годам реализации (тыс. рублей)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1134"/>
        <w:gridCol w:w="1701"/>
        <w:gridCol w:w="1276"/>
        <w:gridCol w:w="1417"/>
        <w:gridCol w:w="1701"/>
      </w:tblGrid>
      <w:tr>
        <w:trPr>
          <w:trHeight w:val="39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 финансирования</w:t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34" w:right="-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20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3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49,1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1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35,85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92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20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4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ind w:left="34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59,528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20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6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09,5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20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6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07,5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20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98,4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48,4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9,4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6,17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86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107,67812</w:t>
            </w:r>
          </w:p>
        </w:tc>
      </w:tr>
    </w:tbl>
    <w:p>
      <w:pPr>
        <w:pStyle w:val="Normal"/>
        <w:widowControl w:val="false"/>
        <w:autoSpaceDE w:val="false"/>
        <w:spacing w:lineRule="exact" w:line="32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widowControl w:val="false"/>
        <w:autoSpaceDE w:val="false"/>
        <w:spacing w:lineRule="exact" w:line="32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5. Изложить пункт 8 «Ожидаемые конечные результаты реализации муниципальной программ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: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едующей редакции: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увеличение производства продукции сельского хозяйства в хозяйствах всех категорий (в сопоставимых ценах) на 3 % по отношению к 2017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ведение рентабельности сельскохозяйственных организаций по всей деятельности (с учетом субсидий) до 0,7 %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величить производство молока в сельскохозяйственных организациях, крестьянских (фермерских) хозяйствах в 1,1 раза по отношению к 2017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производства продукции сельского хозяйства в крестьянских (фермерских) хозяйствах (в сопоставимых ценах) в 4,5 раза по отношению к уровню 2017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влечение в сельскохозяйственный оборот 1080,0 га сельскохозяйственных угодий за счет проведения культуртехнически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развития и бесперебойного функционирования государственных информационных ресурсов в сфере управления сельским хозяйством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6. Изложить раздел «Мероприятия муниципальной программы» в следующей редакции: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1" w:gutter="0" w:header="567" w:top="62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exact" w:line="32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роприятия муниципаль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1559"/>
        <w:gridCol w:w="850"/>
        <w:gridCol w:w="1134"/>
        <w:gridCol w:w="1277"/>
        <w:gridCol w:w="964"/>
        <w:gridCol w:w="992"/>
        <w:gridCol w:w="879"/>
        <w:gridCol w:w="993"/>
        <w:gridCol w:w="849"/>
        <w:gridCol w:w="992"/>
        <w:gridCol w:w="851"/>
        <w:gridCol w:w="99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целевого показателя из паспорта муниципальной программ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</w:t>
            </w:r>
          </w:p>
        </w:tc>
      </w:tr>
      <w:tr>
        <w:trPr>
          <w:trHeight w:val="2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319" w:hRule="atLeast"/>
        </w:trPr>
        <w:tc>
          <w:tcPr>
            <w:tcW w:w="14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 1: Развитие производства основных видов животноводческой прод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семинаров, совещаний по вопросам развития отраслей животноводства и растение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- 202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.1.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о молока для его последующей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К «МТС Русь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естьянские (фермерские) хозяйства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- 202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4., 1.1.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8"/>
                <w:szCs w:val="28"/>
              </w:rPr>
              <w:t>9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ахование сельскохозяйственных животных и пт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К «МТС Русь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естьянские (фермерские) хозяйства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- 202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ство, реконструкция животноводческих комплексов молочного направления (молочных фер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естьянские (фермерские) хозяйства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- 2027 г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4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 2: Развитие производства основных видов растениеводческой прод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ботка почв, выполнение мероприятий по повышению их плодород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К «МТС Русь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естьянские (фермерские) хозяйства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- 202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2.1.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.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элитных семян сельскохозяйственных культ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К «МТС Русь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естьянские (фермерские) хозяйства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- 202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ладка и уход за многолетними плодовыми и ягодными насажд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естьянские (фермерские) хозя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ичные подсобные хозяй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- 2027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контроля качества кормов и кормовых доба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К «МТС Рус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естьянские (фермерские) хозяйства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- 2027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 3: Техническая и технологическая модернизация сельского хозяй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сельскохозяйственной техники, машин, оборудования и механизмов для развития растениеводства и животно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К «МТС Рус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- 202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.1., 1.4.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 4: Развитие крестьянских (фермерских) хозяйств и сельскохозяйственной коопер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йствие крестьянским (фермерским) хозяйствам и сельскохозяйственным кооперативам  в направлении на участие в областной конкурс по отбору на грантовую поддержку по направления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городских и сельских посе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естьянские (фермерские) хозя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чные подсобные хозяйства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-202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.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4.2.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.4.- 1.4.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инающим крестьянским (фермерским) хозяйствам на создание и развитие свое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, крестьянские (фермерские) хозяйства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-2021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.4. - 1.4.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грантов крестьянским (фермерским) хозяйствам области в виде гранта "Агростартап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, крестьянские (фермерские) хозя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чные подсобные хозяйства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-202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.4.- 1.4.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развитие семейных животноводческих фе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, крестьянские (фермерские) хозяйства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-2027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.4.- 1.4.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развитие потребительского кооператива, связанных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обретением сельскохозяйственной техники, оборудования для переработки сельскохозяйственной продук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; сельхозтоваропроизводител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-202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.4.- 1.4.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лата процентов по инвестиционным кредитам (займам), полученным на развитие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К «МТС Рус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естьянские (фермерские) хозяйства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- 2027 г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.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материальных ресурсов для развития создаваемых крестьянских (фермерских) хозяй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естьянские (фермерские) хозяйств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- 202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.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новой (не бывшей в употреблении) сельскохозяйственной техники и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рестьянские (фермерские) хозяйства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- 202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.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0</w:t>
            </w:r>
          </w:p>
        </w:tc>
      </w:tr>
      <w:tr>
        <w:trPr/>
        <w:tc>
          <w:tcPr>
            <w:tcW w:w="14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 5: Вовлечение в сельскохозяйственный оборот земель сельскохозяйственного назнач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земли сельскохозяйственн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городских и сельских поселений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-202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.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культуртехнически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К «МТС Русь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естьянские (фермерские) хозяйства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- 202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.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ничтожение зарослей борщевика Сосновского химическим или механическим способом на землях сельскохозяйственного назначения, находящихся в муниципальной собственности района, а также земельных участках, государственной собственности права на которые не разгранич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-202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.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муниципального райо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10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928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4</w:t>
            </w:r>
          </w:p>
        </w:tc>
      </w:tr>
      <w:tr>
        <w:trPr/>
        <w:tc>
          <w:tcPr>
            <w:tcW w:w="14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 6: Повышение кадрового потенциала в сельском хозяйст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профориентационной работы среди сельской молодеж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; комитет образования администрации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- 202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хождение курсов по переподготовке и повышению квалификации кадров агропромышленного комплекса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К «МТС Русь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естьянские (фермерские) хозяйства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- 2027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 7: Организация взаимодействия Комитета как ответственного исполнителя муниципальной программы с соисполнителями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взаимодействия комитета с сельскохозяйственными товаропроизводителями в части развития сельского хозяй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городских и сельских посел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К «МТС Русь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естьянские (фермерские) хозяй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чные подсобные хозяйства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- 202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1, 2.2.1., 2.2.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муниципального райо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851" w:right="794" w:gutter="0" w:header="567" w:top="1276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 подготовил и завизировал: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председателя комитета 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вестиций, предпринимательства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ельского хозяйства                                                                      И.В. Осипова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851" w:gutter="0" w:header="567" w:top="79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т согласования прилагается.</w:t>
      </w:r>
    </w:p>
    <w:p>
      <w:pPr>
        <w:pStyle w:val="Normal"/>
        <w:tabs>
          <w:tab w:val="clear" w:pos="708"/>
          <w:tab w:val="left" w:pos="6800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СТ СОГЛАСОВАНИЯ</w:t>
      </w:r>
    </w:p>
    <w:p>
      <w:pPr>
        <w:pStyle w:val="Normal"/>
        <w:tabs>
          <w:tab w:val="clear" w:pos="708"/>
          <w:tab w:val="left" w:pos="6800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а постановления Администрации муниципального района </w:t>
      </w:r>
    </w:p>
    <w:p>
      <w:pPr>
        <w:pStyle w:val="Normal"/>
        <w:tabs>
          <w:tab w:val="clear" w:pos="708"/>
          <w:tab w:val="left" w:pos="6800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  № 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Окуловского муниципального района  от 04.12.2019 № 17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6381"/>
        <w:gridCol w:w="1701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>дата</w:t>
              <w:br/>
              <w:t xml:space="preserve">согласования,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подпись 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ar-SA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вый 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трова М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правового управления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олом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редседатель комитета инвестиций, предпринимательства и сельского хозяйства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Соколова 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редседателя комитета финансов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Иванова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року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ar-SA"/>
              </w:rPr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КАЗАТЕЛЬ РАССЫЛКИ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541"/>
        <w:gridCol w:w="147"/>
        <w:gridCol w:w="239"/>
        <w:gridCol w:w="257"/>
        <w:gridCol w:w="1331"/>
        <w:gridCol w:w="583"/>
        <w:gridCol w:w="484"/>
        <w:gridCol w:w="128"/>
        <w:gridCol w:w="1177"/>
        <w:gridCol w:w="649"/>
        <w:gridCol w:w="108"/>
      </w:tblGrid>
      <w:tr>
        <w:trPr/>
        <w:tc>
          <w:tcPr>
            <w:tcW w:w="45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остановления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870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 внесении изменений в постановление Администрации Окуловского муниципального района  от 04.12.2019 № 17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0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заголовок к тексту)</w:t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6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адресата (должностное лицо, </w:t>
              <w:br/>
              <w:t>структурное подразделение, орган исполнительной власти области и др.)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</w:t>
              <w:br/>
              <w:t>экземпля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6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митет муниципальной службы и организационной работы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6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Комитет инвестиций, предпринимательства и сельского хозяйства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6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митет финансов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6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нсультант Плюс в эл. виде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6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юллетень «Официальный вестник Окуловского муниципального района» в эл. виде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6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еестр муниципальных программ в эл. виде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6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 сайт  в эл. виде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меститель председателя комитета</w:t>
            </w:r>
          </w:p>
          <w:p>
            <w:pPr>
              <w:pStyle w:val="Normal"/>
              <w:spacing w:lineRule="exact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инвестиций предпринимательства</w:t>
            </w:r>
          </w:p>
          <w:p>
            <w:pPr>
              <w:pStyle w:val="Normal"/>
              <w:spacing w:lineRule="exact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и сельского хозяйства </w:t>
            </w:r>
          </w:p>
        </w:tc>
        <w:tc>
          <w:tcPr>
            <w:tcW w:w="19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317" w:right="369" w:hanging="3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129" w:type="dxa"/>
            <w:gridSpan w:val="6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369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.В. Осипова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129" w:type="dxa"/>
            <w:gridSpan w:val="6"/>
            <w:tcBorders/>
          </w:tcPr>
          <w:p>
            <w:pPr>
              <w:pStyle w:val="Normal"/>
              <w:snapToGrid w:val="false"/>
              <w:spacing w:lineRule="exact" w:line="240" w:before="0" w:after="0"/>
              <w:ind w:right="3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851" w:gutter="0" w:header="567" w:top="794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оекту постановле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 внесении изменений в постановление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уловского муниципального района  от 04.12.2019 № 1714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остановления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Окуловского муниципального района  от 04.12.2019 № 1714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 в соответств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 статьёй 179 Бюджетного кодекса Российской Федераци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 Окуловского муниципального района от 21.03.2017 № 349 (в редакции постановления Администрации Окуловского муниципального района от 14.07.2022 № 1311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решением Думы Окуловского муниципальн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т 25.12.202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№ 282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бюджете Окуловского муниципального района на 2025 год и на плановый период 2026 и 2027 г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требностью в дополнительном финансировании мероприятий программы на 2026-2027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я коррупционных факторов по результатам антикоррупционной экспертизы, проведенной при разработке проекта постановления  «О внесении изменений в постановление Администрации Окуловского муниципального района  от 04.12.2019 № 1714»,  не выявл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председателя комитет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вестиций, 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ельского хозяйства                                                                И.В. Осип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sz w:val="10"/>
          <w:szCs w:val="10"/>
          <w:lang w:eastAsia="ru-RU"/>
        </w:rPr>
      </w:pPr>
      <w:r>
        <w:rPr>
          <w:rFonts w:eastAsia="Arial Unicode MS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sz w:val="10"/>
          <w:szCs w:val="10"/>
          <w:lang w:eastAsia="ru-RU"/>
        </w:rPr>
      </w:pPr>
      <w:r>
        <w:rPr>
          <w:rFonts w:eastAsia="Arial Unicode MS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НАНСОВО-ЭКОНОМИЧЕСКОЕ ОБОСН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роекту постано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 внесении изменений в постановление Администрации Окуловского муниципального района  от 04.12.2019 № 1714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проекта постановления потребует выделение дополнительных   средств из бюджета  Окуловского муниципального района в размере 40,4 тыс. рублей ежегодно в 2026 и 2027 годах.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меститель председателя комитет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вестиций, 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сельского хозяйства                                                                И.В. Осип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sz w:val="10"/>
          <w:szCs w:val="10"/>
          <w:lang w:eastAsia="ru-RU"/>
        </w:rPr>
      </w:pPr>
      <w:r>
        <w:rPr>
          <w:rFonts w:eastAsia="Arial Unicode MS" w:cs="Times New Roman" w:ascii="Times New Roman" w:hAnsi="Times New Roman"/>
          <w:sz w:val="10"/>
          <w:szCs w:val="10"/>
          <w:lang w:eastAsia="ru-RU"/>
        </w:rPr>
      </w:r>
    </w:p>
    <w:tbl>
      <w:tblPr>
        <w:tblW w:w="9322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586"/>
        <w:gridCol w:w="2987"/>
      </w:tblGrid>
      <w:tr>
        <w:trPr/>
        <w:tc>
          <w:tcPr>
            <w:tcW w:w="37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ind w:right="36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ind w:right="3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276" w:right="851" w:gutter="0" w:header="567" w:top="79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autoSpaceDE w:val="false"/>
        <w:spacing w:lineRule="exact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СНОВАНИЕ – РАСЧЕТ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нансовых ресурсов, необходимых для реализации мероприятий муниципальной программы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выполнения целевых показателей муниципальной программы Окуловского муниципального района,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куловского город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Муниципальная программа «Развитие сельского хозяйства в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куловском муниципальном районе на 2020 - 2027 годы»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(наименование муниципальной программы)</w:t>
      </w:r>
    </w:p>
    <w:tbl>
      <w:tblPr>
        <w:tblW w:w="1580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276"/>
        <w:gridCol w:w="1418"/>
        <w:gridCol w:w="2693"/>
        <w:gridCol w:w="992"/>
        <w:gridCol w:w="992"/>
        <w:gridCol w:w="1134"/>
        <w:gridCol w:w="851"/>
        <w:gridCol w:w="851"/>
        <w:gridCol w:w="1133"/>
        <w:gridCol w:w="709"/>
        <w:gridCol w:w="993"/>
        <w:gridCol w:w="708"/>
        <w:gridCol w:w="709"/>
      </w:tblGrid>
      <w:tr>
        <w:trPr>
          <w:trHeight w:val="278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и и задачи в соответствии со Стратегией социально-экономического развития Окуловского муниципального района до 2030 года, документами стратегического планирования Окуловского муниципальн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целевого показа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основание расчет финансовых ресурсов, необходимых для реализации мероприятий муниципальной программы и выполнения целевых показателей 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требность в финансовых ресурсах для реализации мероприятий муниципальной программы и выполнения целевых показателей муниципальной программы (по годам), (тыс.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нечные результаты выполнения значений целевых показателей по годам</w:t>
            </w:r>
          </w:p>
        </w:tc>
      </w:tr>
      <w:tr>
        <w:trPr>
          <w:trHeight w:val="45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источникам финансирова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78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муниципальн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Окул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ы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34" w:hanging="3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внебюджетные источн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ализация мероприятий по развитию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агропромышленного комплекса в муниципальн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firstLine="10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ничтожение зарослей борщевика Сосновского химическим или механическим способом на землях сельскохозяйственного назначения, находящихся в муниципальной собственности района, а также земельных участках, государственной собственности права на которые не разгранич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08" w:firstLine="10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ничтожение зарослей борщевика Сосновского химическим или механическим способом на землях сельскохозяйственного назначения, находящихся в муниципальной собственности района, а также земельных участках государственной собственности права на которые не разграничены,  не менее,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24 х 24,5=30,38</w:t>
            </w:r>
          </w:p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24 х 24,5=30,38</w:t>
            </w:r>
          </w:p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24 х 24,5=30,38</w:t>
            </w:r>
          </w:p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4</w:t>
            </w:r>
          </w:p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4</w:t>
            </w:r>
          </w:p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4</w:t>
            </w:r>
          </w:p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4</w:t>
            </w:r>
          </w:p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24</w:t>
            </w:r>
          </w:p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24</w:t>
            </w:r>
          </w:p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24</w:t>
            </w:r>
          </w:p>
        </w:tc>
      </w:tr>
      <w:tr>
        <w:trPr>
          <w:trHeight w:val="1410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ализация мероприятий по развитию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агропромышленного комплекса в муниципальном район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взаимодействия управления с сельскохозяйственными товаропроизводителями в части развития сельского хозяй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проведенных, ярмарок, выставок, конкурсов, ед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х5000= 10000; </w:t>
            </w:r>
          </w:p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х5000= 10000</w:t>
            </w:r>
          </w:p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х5000= 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.1.-310; 2.2.1- 5; 2.2.2-2</w:t>
            </w:r>
          </w:p>
        </w:tc>
      </w:tr>
      <w:tr>
        <w:trPr>
          <w:trHeight w:val="139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.1.-310; 2.2.1- 5; 2.2.2-2</w:t>
            </w:r>
          </w:p>
        </w:tc>
      </w:tr>
      <w:tr>
        <w:trPr>
          <w:trHeight w:val="1279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.1.-310; 2.2.1- 5; 2.2.2-2</w:t>
            </w:r>
          </w:p>
        </w:tc>
      </w:tr>
    </w:tbl>
    <w:p>
      <w:pPr>
        <w:pStyle w:val="Normal"/>
        <w:autoSpaceDE w:val="false"/>
        <w:spacing w:lineRule="exact" w:line="240" w:before="0" w:after="120"/>
        <w:rPr/>
      </w:pPr>
      <w:r>
        <w:rPr/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orient="landscape" w:w="16838" w:h="11906"/>
      <w:pgMar w:left="851" w:right="794" w:gutter="0" w:header="567" w:top="1276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60" w:leader="none"/>
      </w:tabs>
      <w:rPr/>
    </w:pPr>
    <w:r>
      <w:rPr/>
      <w:tab/>
      <w:tab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60" w:leader="none"/>
      </w:tabs>
      <w:rPr/>
    </w:pPr>
    <w:r>
      <w:rPr/>
      <w:tab/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60" w:leader="none"/>
      </w:tabs>
      <w:rPr/>
    </w:pPr>
    <w:r>
      <w:rPr/>
      <w:tab/>
      <w:tab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60" w:leader="none"/>
      </w:tabs>
      <w:rPr/>
    </w:pPr>
    <w:r>
      <w:rPr/>
      <w:tab/>
      <w:tab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50:00Z</dcterms:created>
  <dc:creator>Ирина Осипова</dc:creator>
  <dc:description/>
  <cp:keywords/>
  <dc:language>en-US</dc:language>
  <cp:lastModifiedBy>Ирина Осипова</cp:lastModifiedBy>
  <cp:lastPrinted>2025-01-24T15:40:00Z</cp:lastPrinted>
  <dcterms:modified xsi:type="dcterms:W3CDTF">2025-01-24T12:40:00Z</dcterms:modified>
  <cp:revision>6</cp:revision>
  <dc:subject/>
  <dc:title/>
</cp:coreProperties>
</file>