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40"/>
        <w:rPr/>
      </w:pPr>
      <w:r>
        <w:rPr/>
        <w:t>Администрация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муниципальную программу «Привлечение квалифицированных кадров в сферу образования Окуловского муниципального района на 2023-2027 годы», утвержденную постановлением Администрации Окуловского муниципального района от 28.10.2022 № 2113 (в редакции постановлений Администрации Окуловского муниципального района от 30.12.2022 № 2600, 29.01.2024 № 70, от 27.01.2025 №176)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строки 4.2 раздела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851"/>
        <w:gridCol w:w="850"/>
        <w:gridCol w:w="851"/>
        <w:gridCol w:w="850"/>
      </w:tblGrid>
      <w:tr>
        <w:trPr>
          <w:trHeight w:val="983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тель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чи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134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Зам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. Евдокимова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21"/>
        <w:spacing w:lineRule="atLeast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"/>
        <w:gridCol w:w="2723"/>
        <w:gridCol w:w="413"/>
        <w:gridCol w:w="1756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Normal"/>
        <w:keepNext w:val="true"/>
        <w:widowControl w:val="fals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       </w:t>
      </w:r>
      <w:r>
        <w:rPr>
          <w:rFonts w:eastAsia="Calibri"/>
          <w:b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района Е.М.Волкова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правового управления  Е.А.Шоломова 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.С.Иванов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адресата (должностное лицо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фициальный вестник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В. Василье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 проекту постановления Администрации Окуловского муниципального района «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предполагает внесение изменений в муниципальную программу «Привлечение квалифицированных кадров в сферу образования Окуловского муниципального района на 2023-2027 годы».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есены изменения в поощрение победителей конкурса профессионального мастерства «Учитель года» и «Воспитатель года». В каждой номинации установили выплату по 25 тысяч рублей, ранее было общей суммой 50 тысяч рублей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Привлечение квалифицированных кадров в сферу образования Окуловского муниципального района на 2023-2027 годы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 xml:space="preserve">Зам. председателя комитета </w:t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Н.С. Евдокимова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71" w:right="425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1:00Z</dcterms:created>
  <dc:creator>Володько</dc:creator>
  <dc:description/>
  <cp:keywords/>
  <dc:language>en-US</dc:language>
  <cp:lastModifiedBy>Наталья Евдокимова</cp:lastModifiedBy>
  <cp:lastPrinted>2025-02-21T09:57:00Z</cp:lastPrinted>
  <dcterms:modified xsi:type="dcterms:W3CDTF">2025-02-24T05:44:00Z</dcterms:modified>
  <cp:revision>19</cp:revision>
  <dc:subject/>
  <dc:title/>
</cp:coreProperties>
</file>