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ОКУЛОВСКОГО МУНИЦИПАЛЬНОГО РАЙОНА НОВ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           №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Окул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201934567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значении и проведении схода </w:t>
      </w:r>
    </w:p>
    <w:p>
      <w:pPr>
        <w:pStyle w:val="Normal"/>
        <w:spacing w:lineRule="exact" w:line="32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ждан по вопросу согласования мероприятий проекта долгосрочного плана развития на 2026-2028 годы</w:t>
      </w:r>
    </w:p>
    <w:p>
      <w:pPr>
        <w:pStyle w:val="Normal"/>
        <w:spacing w:lineRule="exact" w:line="32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_Hlk201934567"/>
      <w:bookmarkStart w:id="2" w:name="_Hlk201934567"/>
      <w:bookmarkEnd w:id="2"/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bookmarkStart w:id="3" w:name="_Hlk202168948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ответствии со статьей 24 Федерального закона от 21 июля 2014 г. N 212-ФЗ «Об основах общественного контроля в Российской Федерации», Федеральным законом от 20.03.2025 N 33-ФЗ «Об общих принципах организации местного самоуправления в единой системе публичной власти», Уставом Окуловского муниципального района, Уставом Окуловского городского поселения</w:t>
      </w:r>
      <w:bookmarkEnd w:id="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Решением Совета депутатов Окуловского городского поселения от 23 ноября 2022 года № 89 «Об утверждении Положения о собрании граждан в Окуловском городском поселении»   Администрация Окуловского муниципального района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Назначить проведение схода граждан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ю мероприятий проекта долгосрочного плана развития на 2026-2028 годы: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4" w:name="_Hlk201934709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. Шуркино </w:t>
      </w:r>
      <w:bookmarkStart w:id="5" w:name="_Hlk202168094"/>
      <w:bookmarkEnd w:id="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7 июля 2025 года </w:t>
      </w:r>
      <w:bookmarkStart w:id="6" w:name="_Hlk202163762"/>
      <w:bookmarkEnd w:id="5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10 часов 00 минут по адресу: </w:t>
      </w:r>
      <w:bookmarkEnd w:id="6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 Шуркино ул. Мира на площади у магазина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7" w:name="_Hlk202163778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. Окуловка ул. Пролетарская </w:t>
      </w:r>
      <w:bookmarkEnd w:id="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7 июля 2025 года в 12 часов 00 минут по адресу: г. Окуловка ул. Пролетарская у д. 47 продуктовый магазин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. Окуловка ул. Советская 07 июля 2025 </w:t>
      </w:r>
      <w:bookmarkStart w:id="8" w:name="_Hlk20193479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да в 15 часов 00 минут по адресу: г. Окуловка ул. </w:t>
      </w:r>
      <w:bookmarkEnd w:id="8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ская, у д. 32А, (школы № 3 г. Окуловка); 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9" w:name="_Hlk201934967"/>
      <w:bookmarkEnd w:id="9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Окуловка ул. Калинина 08 июля 2025 года в 10 часов 00 минут по адресу: г. Окуловка ул. Калинина, у д. 129 в Сквере у ЦРБ;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Окуловка ул. Грибоедова, 08 июля 2025 года в 12 часов 00 минут по адресу: г. Окуловка ул. Грибоедова, д. 31, у дома ветеранов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0" w:name="_Hlk201934967"/>
      <w:bookmarkEnd w:id="1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Окуловка ул. Стрельцова 08 июля 2025 года в 15 часов 00 минут по адресу: г. Окуловка ул. Стрельцова стадион «Смена»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Окуловка ул. Октябрьская 09 июля 2025 года в 10 часов 00 минут по адресу: г. Окуловка ул. Октябрьская, д. 3 у магазина «Коммерсант»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Окуловка ул. Набережная, 09 июля 2025 года в 12 часов 00 минут по адресу: г. Окуловка ул. Набережная д. 7 у магазина «ООО Саша»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Окуловка ул. Октябрьская 09 июля 2025 года в 15 часов 00 минут по адресу: г. Окуловка ул. Октябрьская у магазина «У Михалыча на Футбольной»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Окуловка ул. Кирова 10 июля 2025 года в 10 часов 00 минут по адресу: г. Окуловка ул. Кирова площадь Молодёжная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Окуловка, ул. Николая Николаева 10 июля 2025 года в 12 часов 00 минут по адресу: г. Окуловка, ул. Николая Николаева, 43А, на площади у магазина «Пятерочка»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Окуловка ул. 1 Мая 10 июля 2025 года в 15 часов 00 минут по адресу: г. Окуловка ул. 1 Мая стадион «Локомотив»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</w:t>
      </w:r>
      <w:bookmarkStart w:id="11" w:name="_Hlk202165576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куловка ул. Новгородская 11 июля 2025 года в 09 часов 00 минут по адресу: г. Окуловка</w:t>
      </w:r>
      <w:bookmarkEnd w:id="1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л. Новгородская, д. 34А у здания филиала ТК Новгородская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2" w:name="_Hlk20216568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Окуловка ул. Энергетиков 11 июля 2025 года в 11 часов 00 минут по адресу: г. Окуловка</w:t>
      </w:r>
      <w:bookmarkEnd w:id="1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., ул. Энергетиков, 3, у здания ТНС Энерго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3" w:name="_Hlk20216611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Окуловка ул. Ленина, 11 июля 2025 года в 14 часов 30 минут по адресу: г. Окуловка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л. Ленина, у д. 35А, на площадке у здания аптеки</w:t>
      </w:r>
      <w:bookmarkEnd w:id="1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 Окуловка 11 июля 2025 года в 16 часов 30 минут по адресу: д. Окуловка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д. 36.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Установить время для регистрации участников схода граждан: за 30 минут до начала проведения схода граждан согласно графику проведения собрания граждан пункта 1 настоящего постановления.  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Утвердить повестку схода согласно приложению к настоящему постановлению (Приложение:1)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Поручить Администрации Окуловского муниципального района подготовить и провести сходы граждан Окуловского городского поселения. 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Назначит ответственной за проведения схода граждан Борисову М.А. – заместителя главы администрации Окуловского муниципального района, курирующего деятельность комитета инвестиций, предпринимательства и сельского хозяйства Администрации Окуловского муниципального района. 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дготовил и завизировал: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комитета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й, предпринимательства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льского хозяйства                                                                      И.В. Осипова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согласования прилагается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>Приложение№ 1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Повестка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схода граждан 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6"/>
          <w:szCs w:val="26"/>
          <w:lang w:eastAsia="ru-RU"/>
        </w:rPr>
        <w:t>Избрание председателя и секретаря собр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6"/>
          <w:szCs w:val="26"/>
          <w:lang w:eastAsia="ru-RU"/>
        </w:rPr>
        <w:t>Утверждение повести дня и регламента проведения собр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6"/>
          <w:szCs w:val="26"/>
          <w:lang w:eastAsia="ru-RU"/>
        </w:rPr>
        <w:t>Рассмотрение проекта долгосрочного плана развития опорного населенного пункта г. Окуловка Окуловского района Новгородской области с реализацией мероприятий в период 2026-2028 годов в рамках государственной программы «Комплексное развитие сельских территорий» федерального проекта «Современный облик сельских территорий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6"/>
          <w:szCs w:val="26"/>
          <w:lang w:eastAsia="ru-RU"/>
        </w:rPr>
        <w:t>Подведение итогов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567" w:top="79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постановления Администрации муниципального района 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 №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значении и проведении сх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ждан по вопросу согласования мероприятий проекта долгосрочного плана развития на 2026-2028 го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381"/>
        <w:gridCol w:w="1701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дата</w:t>
              <w:br/>
              <w:t xml:space="preserve">согласования,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подпись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Оку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правового управления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олом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едседатель комитета инвестиций, предпринимательства и сельского хозяйства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околова 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едседателя комитета финансов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ванов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едседатель комитета культуры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имире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О председателя комитета образования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фанасьева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16"/>
        <w:gridCol w:w="505"/>
        <w:gridCol w:w="239"/>
        <w:gridCol w:w="257"/>
        <w:gridCol w:w="973"/>
        <w:gridCol w:w="941"/>
        <w:gridCol w:w="473"/>
        <w:gridCol w:w="11"/>
        <w:gridCol w:w="1661"/>
        <w:gridCol w:w="43"/>
      </w:tblGrid>
      <w:tr>
        <w:trPr/>
        <w:tc>
          <w:tcPr>
            <w:tcW w:w="5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анов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98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О назначении и проведении с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ждан по вопросу согласования мероприятий проекта долгосрочного плана развития на 2026-2028 годы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головок к тексту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итет муниципальной службы и организационной работы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омитет инвестиций, предпринимательства и сельского хозяйства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итет финансо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юллетень «Официальный вестник Окуловского муниципального района» в эл. виде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 сайт  в эл. виде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480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председателя комитета</w:t>
            </w:r>
          </w:p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нвестиций предпринимательства</w:t>
            </w:r>
          </w:p>
          <w:p>
            <w:pPr>
              <w:pStyle w:val="Normal"/>
              <w:spacing w:lineRule="exact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 сельского хозяйства 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317" w:right="369" w:hanging="3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29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36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В. Осипова</w:t>
            </w:r>
          </w:p>
        </w:tc>
      </w:tr>
      <w:tr>
        <w:trPr/>
        <w:tc>
          <w:tcPr>
            <w:tcW w:w="480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129" w:type="dxa"/>
            <w:gridSpan w:val="5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3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794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назначении и проведении сх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ждан по вопросу согласования мероприятий проекта долгосрочного плана развития на 2026-202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«О назначении и проведении схода граждан по вопросу согласования мероприятий проекта долгосрочного плана развития на 2026-2028 го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в соответствие:</w:t>
      </w:r>
    </w:p>
    <w:p>
      <w:pPr>
        <w:pStyle w:val="Normal"/>
        <w:widowControl w:val="false"/>
        <w:autoSpaceDE w:val="false"/>
        <w:spacing w:lineRule="exac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 статьей 24 Федерального закона от 21 июля 2014 г. N 212-ФЗ «Об основах общественного контроля в Российской Федерации»;</w:t>
      </w:r>
    </w:p>
    <w:p>
      <w:pPr>
        <w:pStyle w:val="Normal"/>
        <w:widowControl w:val="false"/>
        <w:autoSpaceDE w:val="false"/>
        <w:spacing w:lineRule="exac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20.03.2025 N 33-ФЗ «Об общих принципах организации местного самоуправления в единой системе публичной власти»;</w:t>
      </w:r>
    </w:p>
    <w:p>
      <w:pPr>
        <w:pStyle w:val="Normal"/>
        <w:widowControl w:val="false"/>
        <w:autoSpaceDE w:val="false"/>
        <w:spacing w:lineRule="exact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ом Окуловского муниципального района, Уставом Окуловского городского посе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_Hlk202183789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м Совета депутатов Окуловского городского поселения от 23 ноября 2022 года № 89 «Об утверждении Положения о собрании граждан в Окуловском городском поселении»</w:t>
      </w:r>
      <w:bookmarkEnd w:id="1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ConsPlusTitle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оекта 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методических указаний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работке долгосрочных планов социально-экономического развития опорных населенных пунктов и прилегающих территорий, разработанных министерством сельского хозяйства Российской Федерации от 27.09.2023 года;</w:t>
      </w:r>
    </w:p>
    <w:p>
      <w:pPr>
        <w:pStyle w:val="ConsPlusTitle"/>
        <w:spacing w:lineRule="exact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 требованиями к перечню документации согласно Приказа Минсельхоза России от 17.11.2021 N 767 (ред. от 14.11.2024) «Об утверждении Порядка отбора проектов комплексного развития сельских территорий или сельских агломераций, а также требований к составу заявочной документации, представляемой на отбор проектов»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 актуализацией приоритетов пространственного развития, обозначенных в Стратегии пространственного развития Российской Федерации на период до 2030 года с прогнозом до 2036 года, утвержденной распоряжением Правительства Российской Федерации от 28 декабря 2024 г. № 4146-р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мках реализации национальных целей развития Российской Федерации, утверждённых Указом Президента Российской Федерации от 7 мая 2024 г. № 309 «О национальных целях развития Российской Федерации на период до 2030 года и на перспективу до 2036 года»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ом постановления предусматривается внесение изменений в правила предоставления и распределения субсидий на реализацию мероприятий федеральных проектов «Современный облик сельских территорий», «Развитие жилищного строительства и благоустройство домовладений» (в части мероприятий по строительству и приобретению жилья, предоставляемого гражданам по договору найма жилого помещения), «Развитие транспортной инфраструктуры на сельских территориях», «Благоустройство сельских территорий», приведенные в приложениях № 3, 7, 9 и 11 к государственной программе Российской Федерации «Комплексное развитие сельских территорий», утвержденной постановлением Правительства Российской Федерации от 31 мая 2019 г. № 696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предусматривает приоритезацию мер государственной поддержки для развития социальной, инженерной, транспортной инфраструктуры опорных населенных пунктов для обеспечения потребностей всех жителей сельских аглом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я коррупционных факторов по результатам антикоррупционной экспертизы, проведенной при разработке проекта постановления  «О назначении общественных обсуждений мероприятий (объектов), включенных в проект «Долгосрочного плана социально-экономического развития опорного населенного пункта города Окуловка и прилегающей территории Окуловской сельской агломерации Новгородской области на перио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6-2028 год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 не выявл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комит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й,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льского хозяйства                                                                И.В. Осип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10"/>
          <w:szCs w:val="10"/>
          <w:lang w:eastAsia="ru-RU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10"/>
          <w:szCs w:val="10"/>
          <w:lang w:eastAsia="ru-RU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79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rFonts w:ascii="Arial" w:hAnsi="Arial" w:eastAsia="Times New Roman" w:cs="Arial"/>
      <w:b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2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Style9">
    <w:name w:val="Название Знак"/>
    <w:qFormat/>
    <w:rPr>
      <w:sz w:val="48"/>
      <w:szCs w:val="48"/>
    </w:rPr>
  </w:style>
  <w:style w:type="character" w:styleId="Style10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  <w:sz w:val="22"/>
      <w:szCs w:val="22"/>
    </w:rPr>
  </w:style>
  <w:style w:type="character" w:styleId="Style11">
    <w:name w:val="Выделенная цитата Знак"/>
    <w:qFormat/>
    <w:rPr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2">
    <w:name w:val="Текст сноски Знак"/>
    <w:qFormat/>
    <w:rPr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Абзац списка Знак"/>
    <w:qFormat/>
    <w:rPr>
      <w:rFonts w:ascii="Times New Roman" w:hAnsi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56" w:before="300" w:after="200"/>
      <w:contextualSpacing/>
    </w:pPr>
    <w:rPr>
      <w:rFonts w:ascii="Calibri" w:hAnsi="Calibri" w:eastAsia="Calibri" w:cs="Times New Roman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Times New Roman"/>
      <w:sz w:val="24"/>
      <w:szCs w:val="24"/>
    </w:rPr>
  </w:style>
  <w:style w:type="paragraph" w:styleId="23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Times New Roman"/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Times New Roman"/>
      <w:i/>
    </w:rPr>
  </w:style>
  <w:style w:type="paragraph" w:styleId="11">
    <w:name w:val="Название объекта1"/>
    <w:basedOn w:val="Normal"/>
    <w:next w:val="Normal"/>
    <w:qFormat/>
    <w:pPr>
      <w:spacing w:before="0" w:after="160"/>
    </w:pPr>
    <w:rPr>
      <w:rFonts w:ascii="Calibri" w:hAnsi="Calibri" w:eastAsia="Calibri" w:cs="Times New Roman"/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ascii="Calibri" w:hAnsi="Calibri" w:eastAsia="Calibri" w:cs="Times New Roman"/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</w:rPr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Times New Roman"/>
    </w:rPr>
  </w:style>
  <w:style w:type="paragraph" w:styleId="Style21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>
      <w:spacing w:lineRule="auto" w:line="256" w:before="0" w:after="0"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8:00Z</dcterms:created>
  <dc:creator>Ирина Осипова</dc:creator>
  <dc:description/>
  <cp:keywords/>
  <dc:language>en-US</dc:language>
  <cp:lastModifiedBy>Ирина Осипова</cp:lastModifiedBy>
  <cp:lastPrinted>2025-06-30T09:49:00Z</cp:lastPrinted>
  <dcterms:modified xsi:type="dcterms:W3CDTF">2025-06-30T10:58:00Z</dcterms:modified>
  <cp:revision>2</cp:revision>
  <dc:subject/>
  <dc:title/>
</cp:coreProperties>
</file>