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медали «За вклад в развитие Окуловского муниципального района»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В связи с изменением модели наградной системы в органах местного самоуправления Новгородской области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твердить прилагаемое Положение о медали «За вклад в развитие Окуловского муниципального района». 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одготовил и завизировал: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ind w:left="-142" w:right="-241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службы и организационной работы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    </w:t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           </w:t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тверждении Положения о медали «За вклад в развитие Окулов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М.О. Петрова</w:t>
              <w:tab/>
            </w:r>
          </w:p>
          <w:p>
            <w:pPr>
              <w:pStyle w:val="Style20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Об утверждении Положения о медали «За вклад в развитие Окуловского муниципального район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хождения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и структурные подразд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или 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23"/>
        <w:gridCol w:w="2784"/>
      </w:tblGrid>
      <w:tr>
        <w:trPr>
          <w:trHeight w:val="1650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лавный служащий – эксперт 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информационного сектора комитета муниципальной службы и организационной работы            </w:t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  <w:t>Е.Р. Абросим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тверждении Положения о медали «За вклад в развитие Окулов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оект постановление «Об утверждении Положения о медали «За вклад в развитие Окуловского муниципального района»» разработан в связи с внедрением новой модели наградной системы в органах местного самоуправления Новгородской области, выполняя рекомендации Губернатора Новгородской области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>Коррупциогенные факторы в проекте нормативного правового акта отсутствуют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постановления «</w:t>
      </w:r>
      <w:r>
        <w:rPr>
          <w:b/>
          <w:bCs/>
          <w:sz w:val="28"/>
        </w:rPr>
        <w:t>Об утверждении Положения о медали «За вклад в развитие Окуловского муниципального района»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ие проекта постановления потребует выделения дополнительных средств из бюджета Окуловского муниципального района, а именно на приобретение медалей, удостоверений и футляров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ind w:left="-142" w:right="-241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службы и организационной работы  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5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Утверждено 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</w:t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  <w:r>
        <w:rPr/>
        <w:br/>
      </w:r>
      <w:r>
        <w:rPr>
          <w:b/>
          <w:bCs/>
          <w:sz w:val="28"/>
        </w:rPr>
        <w:t>О медали «За вклад в развитие Окуловского муниципального района»</w:t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60"/>
        <w:ind w:right="963" w:firstLine="709"/>
        <w:jc w:val="center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-142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да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вклад в развитие Окуловского муниципального района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даль) является формой награждения граждан за плодотворную общественную, социальную, культурную, научно-исследовательскую, эффективную инвестиционную деятельность, оказавшую значительное влияние на развитие Окуловского района Новгородской области, а также за спортивные достижения и иные виды деятельности, имеющие значимые результаты для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4253" w:leader="none"/>
          <w:tab w:val="left" w:pos="9638" w:leader="none"/>
          <w:tab w:val="left" w:pos="10490" w:leader="none"/>
        </w:tabs>
        <w:spacing w:lineRule="exact" w:line="360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Медалью награждаются граждане Российской Федерации, </w:t>
      </w:r>
      <w:r>
        <w:rPr>
          <w:color w:val="000000"/>
          <w:spacing w:val="-1"/>
          <w:sz w:val="28"/>
          <w:szCs w:val="28"/>
        </w:rPr>
        <w:t xml:space="preserve">иностранные граждане, лица без гражданства.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360"/>
        <w:ind w:right="-1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</w:t>
      </w:r>
      <w:r>
        <w:rPr>
          <w:color w:val="000000"/>
          <w:spacing w:val="2"/>
          <w:sz w:val="28"/>
          <w:szCs w:val="28"/>
        </w:rPr>
        <w:t>Повторное награждение медалью не производитс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2"/>
          <w:sz w:val="28"/>
          <w:szCs w:val="28"/>
        </w:rPr>
        <w:t>1.4. Дубликат медали, взамен утерянной не выда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ind w:right="963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963" w:firstLine="709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словия представления к награждению медалью</w:t>
      </w:r>
    </w:p>
    <w:p>
      <w:pPr>
        <w:pStyle w:val="Normal"/>
        <w:shd w:fill="FFFFFF" w:val="clear"/>
        <w:spacing w:lineRule="exact" w:line="360"/>
        <w:ind w:right="-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Представление к награждению медалью граждан, имеющих дисциплинарные взыскания,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и (или)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допускается.</w:t>
      </w:r>
    </w:p>
    <w:p>
      <w:pPr>
        <w:pStyle w:val="Normal"/>
        <w:shd w:fill="FFFFFF" w:val="clear"/>
        <w:spacing w:lineRule="exact" w:line="360"/>
        <w:ind w:right="-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2. Представление к награждению медалью производится при </w:t>
      </w:r>
      <w:r>
        <w:rPr>
          <w:color w:val="000000"/>
          <w:spacing w:val="-1"/>
          <w:sz w:val="28"/>
          <w:szCs w:val="28"/>
        </w:rPr>
        <w:t>наличии у гражданина, представляемого к награжд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60"/>
        <w:ind w:left="0"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его трудового стажа в органах  местного самоуправления Окуловского муниципального района, иных </w:t>
      </w:r>
      <w:r>
        <w:rPr>
          <w:color w:val="000000"/>
          <w:spacing w:val="4"/>
          <w:sz w:val="28"/>
          <w:szCs w:val="28"/>
        </w:rPr>
        <w:t xml:space="preserve">государственных органах, органах прокуратуры, территориальных органах </w:t>
      </w:r>
      <w:r>
        <w:rPr>
          <w:color w:val="000000"/>
          <w:spacing w:val="2"/>
          <w:sz w:val="28"/>
          <w:szCs w:val="28"/>
        </w:rPr>
        <w:t>федеральных органов исполнительной власти, органах местного самоуправ</w:t>
        <w:softHyphen/>
        <w:t xml:space="preserve">ления Окуловского муниципального района, организациях, осуществляющих деятельность </w:t>
      </w:r>
      <w:r>
        <w:rPr>
          <w:color w:val="000000"/>
          <w:spacing w:val="3"/>
          <w:sz w:val="28"/>
          <w:szCs w:val="28"/>
        </w:rPr>
        <w:t>на территории Окуловского муниципального района, не менее 10 лет, при этом по послед</w:t>
      </w:r>
      <w:r>
        <w:rPr>
          <w:color w:val="000000"/>
          <w:spacing w:val="2"/>
          <w:sz w:val="28"/>
          <w:szCs w:val="28"/>
        </w:rPr>
        <w:t xml:space="preserve">нему месту работы - не менее 5 лет (в случае представления к награждению </w:t>
      </w:r>
      <w:r>
        <w:rPr>
          <w:color w:val="000000"/>
          <w:spacing w:val="4"/>
          <w:sz w:val="28"/>
          <w:szCs w:val="28"/>
        </w:rPr>
        <w:t xml:space="preserve">медалью  за заслуги в  профессиональной </w:t>
      </w:r>
      <w:r>
        <w:rPr>
          <w:color w:val="000000"/>
          <w:spacing w:val="-1"/>
          <w:sz w:val="28"/>
          <w:szCs w:val="28"/>
        </w:rPr>
        <w:t>дея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60"/>
        <w:ind w:left="0" w:right="-1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жа осуществления общественной деятельности в общественных </w:t>
      </w:r>
      <w:r>
        <w:rPr>
          <w:color w:val="000000"/>
          <w:spacing w:val="2"/>
          <w:sz w:val="28"/>
          <w:szCs w:val="28"/>
        </w:rPr>
        <w:t>объединениях, осуществляющих деятельность на территории Окуловского муниципального района</w:t>
      </w:r>
      <w:r>
        <w:rPr>
          <w:color w:val="000000"/>
          <w:spacing w:val="9"/>
          <w:sz w:val="28"/>
          <w:szCs w:val="28"/>
        </w:rPr>
        <w:t xml:space="preserve">, не менее 10 лет, при этом по последнему месту осуществления </w:t>
      </w:r>
      <w:r>
        <w:rPr>
          <w:color w:val="000000"/>
          <w:spacing w:val="4"/>
          <w:sz w:val="28"/>
          <w:szCs w:val="28"/>
        </w:rPr>
        <w:t xml:space="preserve">общественной деятельности -  не менее 5   лет (в случае представления </w:t>
      </w:r>
      <w:r>
        <w:rPr>
          <w:color w:val="000000"/>
          <w:sz w:val="28"/>
          <w:szCs w:val="28"/>
        </w:rPr>
        <w:t xml:space="preserve">к   награждению   медалью   за   заслуги в </w:t>
      </w:r>
      <w:r>
        <w:rPr>
          <w:color w:val="000000"/>
          <w:spacing w:val="-1"/>
          <w:sz w:val="28"/>
          <w:szCs w:val="28"/>
        </w:rPr>
        <w:t>общественной дея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  <w:tab w:val="left" w:pos="9638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>Стажа предпринимательской деятельности на территории Окуловского муниципального района</w:t>
      </w:r>
      <w:r>
        <w:rPr>
          <w:color w:val="000000"/>
          <w:spacing w:val="10"/>
          <w:sz w:val="28"/>
          <w:szCs w:val="28"/>
        </w:rPr>
        <w:t xml:space="preserve"> не менее 10 лет, при этом в качестве индивидуального </w:t>
      </w:r>
      <w:r>
        <w:rPr>
          <w:color w:val="000000"/>
          <w:spacing w:val="7"/>
          <w:sz w:val="28"/>
          <w:szCs w:val="28"/>
        </w:rPr>
        <w:t xml:space="preserve">предпринимателя по последнему месту работы - не менее 5 лет (в случае </w:t>
      </w:r>
      <w:r>
        <w:rPr>
          <w:color w:val="000000"/>
          <w:sz w:val="28"/>
          <w:szCs w:val="28"/>
        </w:rPr>
        <w:t>представления к награждению медалью индивидуальных предприни</w:t>
      </w:r>
      <w:r>
        <w:rPr>
          <w:color w:val="000000"/>
          <w:spacing w:val="-3"/>
          <w:sz w:val="28"/>
          <w:szCs w:val="28"/>
        </w:rPr>
        <w:t>мателей)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5"/>
          <w:sz w:val="28"/>
          <w:szCs w:val="28"/>
        </w:rPr>
        <w:t>2.2.4. Не менее двух поощрений Окуловского муниципального района.</w:t>
      </w:r>
    </w:p>
    <w:p>
      <w:pPr>
        <w:pStyle w:val="Normal"/>
        <w:shd w:fill="FFFFFF" w:val="clear"/>
        <w:spacing w:lineRule="exact" w:line="360"/>
        <w:ind w:right="963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963" w:firstLine="709"/>
        <w:jc w:val="center"/>
        <w:rPr/>
      </w:pPr>
      <w:r>
        <w:rPr>
          <w:b/>
          <w:bCs/>
          <w:color w:val="000000"/>
          <w:sz w:val="28"/>
          <w:szCs w:val="28"/>
        </w:rPr>
        <w:t>3. Порядок представления к награждению медалью</w:t>
      </w:r>
    </w:p>
    <w:p>
      <w:pPr>
        <w:pStyle w:val="Normal"/>
        <w:tabs>
          <w:tab w:val="clear" w:pos="720"/>
          <w:tab w:val="left" w:pos="-368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одатайства о награждении медалью «За вклад в развитие Окуловского муниципального района» (далее - ходатайство) возбуждаются в коллективах организаций, общественных объединений, Главами муниципальных образований Окуловского муниципального района, руководителями органов государственной власти, иных государственных органов, органов прокуратуры, индивидуальными предпринимателями (далее инициаторы награждения)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. Ходатайство оформляется инициатором награждения </w:t>
      </w:r>
      <w:r>
        <w:rPr>
          <w:color w:val="000000"/>
          <w:sz w:val="28"/>
          <w:szCs w:val="28"/>
        </w:rPr>
        <w:t>и направляется в адрес Главы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360"/>
        <w:ind w:right="963" w:firstLine="709"/>
        <w:jc w:val="both"/>
        <w:rPr/>
      </w:pPr>
      <w:r>
        <w:rPr>
          <w:color w:val="000000"/>
          <w:spacing w:val="-12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360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арактеристика   гражданина, представляемого   к   поощрению, отражающая    конкретные    заслуги    в    отраслях (сферах), перечисленных в пункте 1.1 настоящего Положения</w:t>
      </w:r>
      <w:r>
        <w:rPr>
          <w:color w:val="000000"/>
          <w:spacing w:val="1"/>
          <w:sz w:val="28"/>
          <w:szCs w:val="28"/>
        </w:rPr>
        <w:t>, выданная инициатором    на</w:t>
        <w:softHyphen/>
      </w:r>
      <w:r>
        <w:rPr>
          <w:color w:val="000000"/>
          <w:spacing w:val="-8"/>
          <w:sz w:val="28"/>
          <w:szCs w:val="28"/>
        </w:rPr>
        <w:t>граждения;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пия документов, подтверждающих наличие Почетной грамоты Администрации Окуловского муниципального района или </w:t>
      </w:r>
      <w:r>
        <w:rPr>
          <w:sz w:val="28"/>
          <w:szCs w:val="28"/>
        </w:rPr>
        <w:t>копия документов, подтверждающие наличие Благодарственного адреса Главы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pacing w:val="4"/>
          <w:sz w:val="28"/>
          <w:szCs w:val="28"/>
        </w:rPr>
        <w:t>копия    Благодарственного     письма    Главы     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10"/>
          <w:sz w:val="28"/>
          <w:szCs w:val="28"/>
        </w:rPr>
        <w:t>3.3.3. К</w:t>
      </w:r>
      <w:r>
        <w:rPr>
          <w:color w:val="000000"/>
          <w:spacing w:val="-6"/>
          <w:sz w:val="28"/>
          <w:szCs w:val="28"/>
        </w:rPr>
        <w:t>опии документов, подтверждающих стаж, указанный в подпунктах</w:t>
        <w:br/>
      </w:r>
      <w:r>
        <w:rPr>
          <w:color w:val="000000"/>
          <w:spacing w:val="6"/>
          <w:sz w:val="28"/>
          <w:szCs w:val="28"/>
        </w:rPr>
        <w:t xml:space="preserve">2.2.1, 2.2.3  настоящего Положения (для работающих граждан и (или) для </w:t>
      </w:r>
      <w:r>
        <w:rPr>
          <w:color w:val="000000"/>
          <w:spacing w:val="-3"/>
          <w:sz w:val="28"/>
          <w:szCs w:val="28"/>
        </w:rPr>
        <w:t>граждан, осуществляющих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9"/>
          <w:sz w:val="28"/>
          <w:szCs w:val="28"/>
        </w:rPr>
        <w:t>3.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пия свидетельства о государственной регистрации физического </w:t>
      </w:r>
      <w:r>
        <w:rPr>
          <w:color w:val="000000"/>
          <w:spacing w:val="3"/>
          <w:sz w:val="28"/>
          <w:szCs w:val="28"/>
        </w:rPr>
        <w:t>лица в качестве индивидуального предпринимателя (для граждан, осуществляющих</w:t>
      </w:r>
      <w:r>
        <w:rPr>
          <w:color w:val="000000"/>
          <w:spacing w:val="-2"/>
          <w:sz w:val="28"/>
          <w:szCs w:val="28"/>
        </w:rPr>
        <w:t xml:space="preserve">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9638" w:leader="none"/>
        </w:tabs>
        <w:spacing w:lineRule="exact" w:line="360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3.5. </w:t>
      </w:r>
      <w:r>
        <w:rPr>
          <w:color w:val="000000"/>
          <w:spacing w:val="-3"/>
          <w:sz w:val="28"/>
          <w:szCs w:val="28"/>
        </w:rPr>
        <w:t>Справка, подтверждающая срок осуществления общественной деятельности</w:t>
      </w:r>
      <w:r>
        <w:rPr>
          <w:color w:val="000000"/>
          <w:spacing w:val="-1"/>
          <w:sz w:val="28"/>
          <w:szCs w:val="28"/>
        </w:rPr>
        <w:t xml:space="preserve">, указанный в подпункте 2.2.2 настоящего Положения, выданная </w:t>
      </w:r>
      <w:r>
        <w:rPr>
          <w:color w:val="000000"/>
          <w:sz w:val="28"/>
          <w:szCs w:val="28"/>
        </w:rPr>
        <w:t>общественным объединением гражданину, представляемому к награждению</w:t>
      </w:r>
      <w:r>
        <w:rPr>
          <w:color w:val="000000"/>
          <w:spacing w:val="-5"/>
          <w:sz w:val="28"/>
          <w:szCs w:val="28"/>
        </w:rPr>
        <w:t xml:space="preserve"> (для граждан, представляемых к награждению за заслуги </w:t>
      </w:r>
      <w:r>
        <w:rPr>
          <w:color w:val="000000"/>
          <w:spacing w:val="-7"/>
          <w:sz w:val="28"/>
          <w:szCs w:val="28"/>
        </w:rPr>
        <w:t>в 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3.6. Согласие гражданина, представляемого к награждению, на обработку его персональных данных, оформленное по образцу согласно приложению № 1, к настоящему Положению;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963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;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3.3.8. 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граждан).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тет муниципальной службы и организационной работы Администрации Окуловского муниципального     района осуществляет проверку соответствия документов перечню, указанному в пункте 3.3, и соблюдения требований пунктов 1.1, 2.1-2.2 настоящего Положе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5. В случае соответствия документов перечню, указанному в пункте 3.3. настоящего Положения, и соблюдения требований   пунктов    2.1-2.2 настоящего   Положения, комитет муниципальной службы и организационной работы не позднее 5 календарных дней со дня поступления документов осуществляет подготовку проекта постановления Администрации Окуловского муниципального района о награждении медалью (далее постановление)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ответствия документов перечню, указанному в пункте 3.3. настоящего Положения, и (или) несоблюдения требований пунктов 2.1-2.2 настоящего Положения, комитет муниципальной службы и организационной работы в течение 10 календарных дней со дня поступления документов возвращает их инициатору награждения с письменным уведомлением, содержащим причины возврата.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тавления (ходатайства) комитетов, управлений, отделов Администрации Окуловского муниципального района, органов местного самоуправления городских и сельских поселений, организаций должны быть согласованы с первым заместителем Главы администрации Окуловского муниципального района или заместителем Главы администрации Окуловского муниципального района, курирующим соответствующую сферу деятельности. 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8. Документы, указанные в пунктах 3.3.1-3.3.8 представляются в Администрацию Окуловского муниципального района за месяц до предполагаемой даты вручения.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вота на награждение медалью устанавливается в количестве не более одного человека раз в 2 года.</w:t>
      </w:r>
      <w:bookmarkStart w:id="0" w:name="Par78"/>
      <w:bookmarkEnd w:id="0"/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 xml:space="preserve">Порядок награждение медалью «За вклад в развитие Окуловского муниципального района»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Награждение медалью производится постановлением Администрации Окуловского муниципального района. Награжденному медалью выдается удостоверение установленного образца согласна приложению № 3, </w:t>
      </w:r>
      <w:r>
        <w:rPr>
          <w:sz w:val="28"/>
          <w:szCs w:val="28"/>
        </w:rPr>
        <w:t>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Медаль вручается гражданину в торжественной обстановке </w:t>
      </w:r>
      <w:r>
        <w:rPr>
          <w:color w:val="000000"/>
          <w:spacing w:val="1"/>
          <w:sz w:val="28"/>
          <w:szCs w:val="28"/>
        </w:rPr>
        <w:t>Главой Окуловского муниципального района либо уполномоченным им лиц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5.1. Материально-техническое обеспечение мероприятий по </w:t>
      </w:r>
      <w:r>
        <w:rPr>
          <w:sz w:val="28"/>
          <w:szCs w:val="28"/>
        </w:rPr>
        <w:t>изготовлению медалей и удостоверений к ним осуществляется муниципальным казенным учреждением «Единая система дежурно-диспетчерского и служебного обеспечения Окуловского муниципального района» и комитетом муниципальной службы и организационной работы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т граждан, </w:t>
      </w:r>
      <w:r>
        <w:rPr>
          <w:color w:val="000000"/>
          <w:spacing w:val="9"/>
          <w:sz w:val="28"/>
          <w:szCs w:val="28"/>
        </w:rPr>
        <w:t>награжда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едалью «За вклад в развитие Окуловского муниципального района»</w:t>
      </w:r>
      <w:r>
        <w:rPr>
          <w:color w:val="000000"/>
          <w:spacing w:val="1"/>
          <w:sz w:val="28"/>
          <w:szCs w:val="28"/>
        </w:rPr>
        <w:t xml:space="preserve">, осуществляется </w:t>
      </w:r>
      <w:r>
        <w:rPr>
          <w:sz w:val="28"/>
          <w:szCs w:val="28"/>
        </w:rPr>
        <w:t>комитетом муниципальной службы и организационной работы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15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         </w:t>
      </w:r>
      <w:r>
        <w:rPr>
          <w:color w:val="000000"/>
          <w:spacing w:val="18"/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едал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«За вклад в развитие Окуловского</w:t>
        <w:br/>
        <w:t>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в рай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дается мною для целей, связанных с проверкой документов, представленных в соответствии с пунктом 3.3 Положения о медали «За вклад в развитие Окуловского муниципального района» (далее - Положение), и с награждением медалью «За вклад в развитие Окуловского муниципального района», и распространяется   на   персональные данные, содержащиеся в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награждением медалью «За вклад в развитие Окуловского муниципального района»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(подпись лица, давшего соглас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 Положению о медал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«За вклад в развитие Окуловского</w:t>
        <w:br/>
        <w:t>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 описание меда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За вклад в развитие Окуловского муниципального район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2190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аль "За вклад в развитие Окуловского муниципального района" (далее медаль) изготавливается из сплавов цветных металлов. Медаль имеет форму правильного круга и состоит из следующих частей: основа, два креста (крест 1, крест 2), накладка, коло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 - диаметр 27 мм, имеет форму 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ст 1 - диаметр 32 мм, представляет собой прямой равноконечный крест с четырьмя расширяющимися концами. Широкая сторона луча 12 мм, основание луча (узкая сторона) 8 мм. Технология изготовления - литье с золочением. Крест залит белой матовой эмал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ест 2 - диаметр 32 мм, представляет собой прямой равноконечный крест с четырьмя расширяющимися концами. Широкая сторона луча 12 мм, основание луча (узкая сторона) 8 мм. Технология изготовления - литье с золочением. Крест залит полупрозрачной голубой эмал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кладка - диаметр 25 мм. Технология - штамповка с золочением, нижний уровень - пескоструйная (матовая) обработка, верхний уровень - глянец. По центру - изображение герба Окуло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я медали с обеих сторон окаймлены борт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аль при помощи ушка и кольца соединена с прямоугольной колодкой, выполненной из медно-никелевого сплава. Размер колодки 25 x 15 мм. Технология изготовления колодки - литье с золочением. По контуру колодка имеет окантовку белой эмалью толщиной 1 мм, по центру залита голубой полупрозрачной эмалью, размер заливки 22 x 12 мм. Нижний уровень под эмалью обработан плейтингом. Колодка имеет булавочную заколку для крепления медали к одежде с пластиной под булав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ь находится в футляре с бархатным напылением синего цвета с индивидуальным ложементом для вложения медали и удостоверения. Размер футляра - 180 x 125 мм (внешний вид).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жемент изготавливается по форме футляра под изделие, синего цвета. Имеет выемку под медаль и удостоверение - 150 x 105 мм (четко по размеру и форм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 Положению о медал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«За вклад в развитие Окуловского</w:t>
        <w:br/>
        <w:t>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 описание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За вклад в развитие Окуловского муниципального район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нешняя сторона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ConsPlusNormal1"/>
              <w:jc w:val="center"/>
              <w:rPr/>
            </w:pPr>
            <w:r>
              <w:rPr/>
              <w:t>к медали</w:t>
            </w:r>
          </w:p>
          <w:p>
            <w:pPr>
              <w:pStyle w:val="ConsPlusNormal1"/>
              <w:jc w:val="center"/>
              <w:rPr/>
            </w:pPr>
            <w:r>
              <w:rPr/>
              <w:t>"ЗА ВКЛАД В РАЗВИТИЕ ОКУЛОВСКОГО МУНИЦИПАЛЬНОГО РАЙОНА"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нутренняя сторона: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80"/>
        <w:gridCol w:w="2721"/>
        <w:gridCol w:w="1247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br/>
              <w:t>ОКУЛОВСКИЙ МУНИЦИПАЛЬНЫЙ РАЙОН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ображение медали "За вклад в развитие Окуловского муниципального района"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имя)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отчество)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гражден (а)</w:t>
            </w:r>
          </w:p>
          <w:p>
            <w:pPr>
              <w:pStyle w:val="ConsPlusNormal1"/>
              <w:jc w:val="center"/>
              <w:rPr/>
            </w:pPr>
            <w:r>
              <w:rPr/>
              <w:t>медалью</w:t>
            </w:r>
          </w:p>
          <w:p>
            <w:pPr>
              <w:pStyle w:val="ConsPlusNormal1"/>
              <w:jc w:val="center"/>
              <w:rPr/>
            </w:pPr>
            <w:r>
              <w:rPr/>
              <w:t>"ЗА ВКЛАД В РАЗВИТИЕ ОКУЛОВСКОГО МУНИЦИПАЛЬНОГО РАЙОНА"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Окуловского</w:t>
            </w:r>
          </w:p>
          <w:p>
            <w:pPr>
              <w:pStyle w:val="ConsPlusNormal1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П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достоверение к медали "За вклад в развитие Окуловского муниципального района" (далее удостоверение) представляет собой двухстраничную книжку, наклеенную на жесткое складывающееся пополам основание, обтянутое мягким бумвинилом синего цвета, размером 150 x 110 мм в развернут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ицевой стороне удостоверения располагается надпись в четыре строки "УДОСТОВЕРЕНИЕ к медали "ЗА ВКЛАД В РАЗВИТИЕ ОКУЛОВСКОГО МУНИЦИПАЛЬНОГО РАЙОНА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евой внутренней стороне удостоверения располагаются в верхней части по центру слова "ОКУЛОВСКИЙ МУНИЦИПАЛЬНЫЙ РАЙОН". Ниже по центру располагается изображение медали "За вклад в развитие Окуловского муниципального района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равой внутренней стороне удостоверения в верхней части по центру располагаются три пустые строки с надписями под ними "(фамилия)", "(имя)", "(отчество)". Ниже по центру в четыре строки располагается надпись "награжден(а) медалью "ЗА ВКЛАД В РАЗВИТИЕ ОКУЛОВСКОГО МУНИЦИПАЛЬНОГО РАЙОНА". Ниже в левом углу в две строки располагается надпись: "Глава Окуловского муниципального района", под ней надпись в одну строк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М.П.</w:t>
        <w:tab/>
        <w:t>_________(Ф.И.О.)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ижней части слева проставляется мастичная гербовая печать Администрации Окуловского муниципального района, скрепляющая личную подпись и наименование должности лица, подписавшего удостовер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дписи: "УДОСТОВЕРЕНИЕ к медали "ЗА ВКЛАД В РАЗВИТИЕ ОКУЛОВСКОГО МУНИЦИПАЛЬНОГО РАЙОНА", "медалью "ЗА ВКЛАД В РАЗВИТИЕ ОКУЛОВСКОГО МУНИЦИПАЛЬНОГО РАЙОНА" отпечатаны краской цвета бордо, весь остальной текст - черной краской.</w:t>
      </w:r>
    </w:p>
    <w:sectPr>
      <w:headerReference w:type="default" r:id="rId14"/>
      <w:headerReference w:type="first" r:id="rId1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2" w:hanging="51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4102EF43FA2BAC4F87523FCE50AF95695D7C69CEAC3A62AF69B3EC89FSEq0N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2:00Z</dcterms:created>
  <dc:creator>Володько</dc:creator>
  <dc:description/>
  <cp:keywords/>
  <dc:language>en-US</dc:language>
  <cp:lastModifiedBy>Екатерина Гаврилова</cp:lastModifiedBy>
  <cp:lastPrinted>2024-06-26T15:45:00Z</cp:lastPrinted>
  <dcterms:modified xsi:type="dcterms:W3CDTF">2025-04-18T07:12:00Z</dcterms:modified>
  <cp:revision>204</cp:revision>
  <dc:subject/>
  <dc:title/>
</cp:coreProperties>
</file>