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.______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ку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Окуловского муниципального района от 26.12.2023 № 227 «О бюджете Окуловского муниципального района на 2024 и на плановый период 2025 и 2026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я Администрации Окуловского муниципального района от 14.07.2022 №1311), Администрац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ConsPlusNormal1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15.07.2020 №835/1 «Об утверждении муниципальной  программы «Развитие физической культуры и спорта в Окуловском муниципальном районе на 2020-2024 годы» (в редакции постановлений Администрации Окуловского муниципального района от 20.11.2020 № 17474, от 21.12.2021 № 2057, от 29.01.2022 № 74, от 29.01.2022 № 74, от 29.03.2022 № 423), далее – постановление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нить в заголовке к тексту, пункте 1 постановления цифру  «2024» на «202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 муниципальной  программе  «Развитие физической культуры и спорта в Окуловском муниципальном районе на 2020-2024 годы», утвержденной названным постановлением (далее - Муниципальная программа)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Заменить в наименовании Муниципальной программы цифру    «2024» на «202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исключить в абзаце втором пункта 2 Паспорта муниципальной программы слова «и туризм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6"/>
        <w:gridCol w:w="747"/>
        <w:gridCol w:w="709"/>
        <w:gridCol w:w="709"/>
        <w:gridCol w:w="708"/>
        <w:gridCol w:w="709"/>
        <w:gridCol w:w="709"/>
        <w:gridCol w:w="850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 Обеспечение населения Окуловского муниципального района возможностью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 Развитие физической культуры и массового спорта на территории Окулов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я населения Окуловского муниципального района, системат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занимающегося физической культурой и спортом, в общей численности населения Окуло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(%) 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60,0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2,5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3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4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Эффективность использования существующих объектов спорта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5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6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9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1.1.10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сленность спортсменов Окуловского муниципального района, включённых в список кандидатов  в спортивные сборные команды Российской Федерации (чел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8"/>
                <w:szCs w:val="28"/>
              </w:rPr>
              <w:t>1.2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 Развитие инфраструктуры отрасли физической культуры и спорт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спорт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л.) 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 Заменить в пункте  6 паспорта Муниципальной программы цифру «2024» на «202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Изложить пункт 7 паспорта Муниципальной программы в следующей редакции: 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/>
        <w:t xml:space="preserve"> </w:t>
      </w:r>
      <w:r>
        <w:rPr/>
        <w:t>в целом и по годам реализации (тыс. рублей)</w:t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78"/>
        <w:gridCol w:w="1591"/>
        <w:gridCol w:w="1669"/>
        <w:gridCol w:w="1134"/>
        <w:gridCol w:w="1282"/>
        <w:gridCol w:w="1762"/>
      </w:tblGrid>
      <w:tr>
        <w:trPr>
          <w:trHeight w:val="12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994,34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83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 830,5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12,15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81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228,95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97,1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747,11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07,4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62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028,31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57,2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930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 087,46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57,2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272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429,96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57,2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0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062,6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8 782,6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7 632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6 414,89  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 Изложить пункт 8 паспорта Муниципальной программы в следующей редакции: </w:t>
      </w:r>
    </w:p>
    <w:p>
      <w:pPr>
        <w:pStyle w:val="Style16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 Ожидаемые конечные результаты реализации муниципальной программы: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доли населения Окуловского муниципального рйаона, систематически занимающегося физической культурой и спортом, в общей численности населения области до 60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эффективности использования существующих объектов спорта до 82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доли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 области, принявшего участие в сдаче нормативов Всероссийского физкультурно-спортивного комплекса "Готов к труду и обороне" (ГТО), до 70,0%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уровня обеспеченности граждан спортивными сооружениями, исходя из единовременной пропускной способности объектов спорта области, до 81,0%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до 100 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6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области до 26,7%.»;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 Излож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67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977"/>
                              <w:gridCol w:w="13"/>
                              <w:gridCol w:w="100"/>
                              <w:gridCol w:w="1315"/>
                              <w:gridCol w:w="127"/>
                              <w:gridCol w:w="16"/>
                              <w:gridCol w:w="709"/>
                              <w:gridCol w:w="1117"/>
                              <w:gridCol w:w="17"/>
                              <w:gridCol w:w="1258"/>
                              <w:gridCol w:w="18"/>
                              <w:gridCol w:w="1119"/>
                              <w:gridCol w:w="15"/>
                              <w:gridCol w:w="1120"/>
                              <w:gridCol w:w="15"/>
                              <w:gridCol w:w="1121"/>
                              <w:gridCol w:w="14"/>
                              <w:gridCol w:w="1134"/>
                              <w:gridCol w:w="999"/>
                              <w:gridCol w:w="994"/>
                              <w:gridCol w:w="99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ой показатель (номер целевого показателя из паспорта 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9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. Развитие физической культуры и массового спорта на территории Окул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Администрации Окул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   1.1.2.  1.1.3. 1.1.5.  1.1.6.   1.1.7.  1.1.8.  1.1.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Администрации Окуловского муниципального района, Администрации городских и сельских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  1.1.2. 1.1.3. 1.1.4. 1.1.5. 1.1.6. 1.1.7. 1.1.8. 1.1.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и проведение спортивных мероприятий для людей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, районная общественная организация инвалидов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1.   1.1.13.   1.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     1.1.1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.1.   1.2.2.  1.1.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   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присвоения массовых спортивных разрядов, судейской и тренерских категор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6.  1.1.10.  1.1.1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МАУ «Центр гребного слалома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7,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2,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9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,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75,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28,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55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0,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1,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1,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на финансовое обеспеч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7,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2,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9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,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75,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28,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55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0,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1,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1,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на иные ц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МАУ «СШ г. Окуловка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  1.1.1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16,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50,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8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07,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51,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142,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4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373,9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58,7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501,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.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на финансовое обеспеч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  1.1.1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16,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50,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8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07,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51,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142,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4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373,9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58,7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501,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.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на иные ц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9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 Развитие инфраструктуры отрасли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9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-2026 год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    местный бюдж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69,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977"/>
                        <w:gridCol w:w="13"/>
                        <w:gridCol w:w="100"/>
                        <w:gridCol w:w="1315"/>
                        <w:gridCol w:w="127"/>
                        <w:gridCol w:w="16"/>
                        <w:gridCol w:w="709"/>
                        <w:gridCol w:w="1117"/>
                        <w:gridCol w:w="17"/>
                        <w:gridCol w:w="1258"/>
                        <w:gridCol w:w="18"/>
                        <w:gridCol w:w="1119"/>
                        <w:gridCol w:w="15"/>
                        <w:gridCol w:w="1120"/>
                        <w:gridCol w:w="15"/>
                        <w:gridCol w:w="1121"/>
                        <w:gridCol w:w="14"/>
                        <w:gridCol w:w="1134"/>
                        <w:gridCol w:w="999"/>
                        <w:gridCol w:w="994"/>
                        <w:gridCol w:w="99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ой показатель (номер целевого показателя из паспорта 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9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дача 1. Развитие физической культуры и массового спорта на территории Окул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Администрации Окуловского муниципального района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   1.1.2.  1.1.3. 1.1.5.  1.1.6.   1.1.7.  1.1.8.  1.1.9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Администрации Окуловского муниципального района, Администрации городских и сельских поселений (по согласованию)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  1.1.2. 1.1.3. 1.1.4. 1.1.5. 1.1.6. 1.1.7. 1.1.8. 1.1.9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и проведение спортивных мероприятий для людей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, районная общественная организация инвалидов (по согласованию)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1.   1.1.13.   1.1.1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     1.1.14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.1.   1.2.2.  1.1.5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   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присвоения массовых спортивных разрядов, судейской и тренерских категорий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6.  1.1.10.  1.1.14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МАУ «Центр гребного слалома»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7,9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2,0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9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,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75,9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28,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55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0,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1,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1,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92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1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субсидий на финансовое обеспечение муниципального задания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7,9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2,0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9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,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4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75,9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28,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55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0,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1,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1,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92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2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субсидий на иные цел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МАУ «СШ г. Окуловка»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  1.1.14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16,4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50,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8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07,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51,3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142,4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4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373,9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58,7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501,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3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.1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субсидий на финансовое обеспечение муниципального задания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  1.1.14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16,4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50,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8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07,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3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51,3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142,4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4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373,9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58,7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501,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3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.2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субсидий на иные цел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9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дача 2. Развитие инфраструктуры отрасли фи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9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-2026 годы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    местный бюджет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69,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7. Дополнить Муниципальную программу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ующего содержания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    Оку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физической культуры и спорта в Окуловском муниципальн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йоне на 2020-2026 годы»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82"/>
        <w:gridCol w:w="2281"/>
        <w:gridCol w:w="27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ля населения Окуловского муниципального района, систематиче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занимающегося физической культурой и спортом, в общей численности населения Окуло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а (%) 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енность населения Окуловского муниципального района, систематически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занимающегося физической культурой и спортом/ численность населения Окуловского муниципаль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йона*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 Новгородста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бучающихся и студентов района, систематически занимающихся физической культурой и спортом 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лиц данной категории населения района*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етей и подростков района в возрасте от 6 до 15 лет, занимающихся в спортивных организациях 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и лиц данной категории населения района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1.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Эффективность использования существующих объектов спорта района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груженность существующих объектов спорта район 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ощность (пропускная способность) существующих объектов спорта района*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Сведения из форы федерального статистического наблюдения N 1-ФК «Сведения о физической культуре и спорте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оличество граждан района, выполнивших нормативы Всероссийского физкультурно-спортивного комплекса «Готов к труду и обороне» (ГТО)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населения района, принявшего участие в сдаче нормативов Всероссийского физкультурно-спортивного комплекса «Готов к труду и обороне» (ГТО)*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численность граждан района, занимающихся физической культурой и спортом по месту работы 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населения, занятого в экономике*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городста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енность детей и молодежи, систематически занимающихся физической культурой и спортом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детей и молодежи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городста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енность граждан среднего возраста, систематически занимающихся физической культурой и спортом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ей численности граждан среднего возраста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городста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енность граждан старшего возраста, систематически занимающихся физической культурой и спортом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граждан старшего возраста* 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городста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енность спортсменов Окуловского муниципального района, включённых в список кандидатов  в спортивные сборные команды Российской Федерации (чел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 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рганизаций, оказывающих услуги по спортивной подготовке в соответствии с федеральными стандартами спортивной подготовки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ее количестве организаций в сфере физической культуры и спорта, в том числе для лиц с ограниченными возможностями здоровья и инвалидов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количество лиц с ограниченными возможностями здоровья и инвалидов, систематически занимающихся физической культурой и спортом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данной категории населения района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 (%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о лиц с ограниченными возможностями здоровья и инвалидов от 6 до 18 лет, систематически занимающихся физической культурой и спортом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ая численность данной категории населения района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количество граждан, занимающихся по программам спортивной подготовки в организациях ведомственной принадлежности физической культуры и спорта /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ее количество занимающихся в организациях ведомственной принадлежности физической культуры и спорта*100%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1.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спорта  (%)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фактическая единовременная пропускная способность объектов спорта  района /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рмативная единая пропускная способность объектов спорта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енность населения района согласно данным государственной статистики   Х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2</w:t>
            </w:r>
            <w:r>
              <w:rPr>
                <w:rFonts w:eastAsia="Calibri" w:cs="Times New Roman" w:ascii="Times New Roman" w:hAnsi="Times New Roman"/>
                <w:spacing w:val="-10"/>
              </w:rPr>
              <w:t>- норматив единовременной пропускной способности 122 человек на 1000 человек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</w:rPr>
              <w:t>Сведения из форы федерального статистического наблюдения N 1-ФК «Сведения о физической культуре и спорте»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</w:rPr>
              <w:t>Приказ Министерства спорта Российской Федерации от 21 марта 2018 года №244 «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е и спорта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1.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  <w:r>
              <w:rPr>
                <w:rFonts w:cs="Times New Roman" w:ascii="Times New Roman" w:hAnsi="Times New Roman"/>
                <w:color w:val="000000"/>
              </w:rPr>
              <w:t xml:space="preserve"> (чел.) 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считывается нарастающим итогом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е и спорт, утвержденным Приказом Министерства спор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60" w:before="0" w:after="0"/>
        <w:ind w:left="-142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 xml:space="preserve">                               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и спорту                                           Н.А. Волохин</w:t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5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pacing w:val="-12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2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айона 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М.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Шоло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26"/>
        <w:gridCol w:w="239"/>
        <w:gridCol w:w="257"/>
        <w:gridCol w:w="1847"/>
        <w:gridCol w:w="484"/>
        <w:gridCol w:w="3015"/>
        <w:gridCol w:w="776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12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4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сении изменений в постановление Администрации Окуловского муниципального района от 15.07.2020 № 835/1»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48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оловок к тексту)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+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586"/>
        <w:gridCol w:w="2394"/>
      </w:tblGrid>
      <w:tr>
        <w:trPr/>
        <w:tc>
          <w:tcPr>
            <w:tcW w:w="3783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внести изменения в разделы муниципальной программы путем дополнения данными за 2025 и 2026 годы (объемы финансирования, значения целевых показателей, ожидаемые результаты реализации программы), а так же  привести в соответствие с фактически произведенными расходами мероприятий муниципальной программы  за 2023 год.  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>Принятие настоящего документа не повлечёт за собой дополнительные расходы средств бюджета Окуловского муниципального района.</w:t>
      </w:r>
    </w:p>
    <w:p>
      <w:pPr>
        <w:pStyle w:val="Normal"/>
        <w:tabs>
          <w:tab w:val="clear" w:pos="708"/>
          <w:tab w:val="left" w:pos="2408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района, подлежащих признанию утратившими силу, приостановлению, изменению или принятию в связи с принятием проекта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астоящего документа не повлечет за собой принятие новых нормативных правовых актов в сфере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 xml:space="preserve">                               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и спорту                                           Н.А. Волохин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Arial" w:hAnsi="Arial" w:eastAsia="Calibri" w:cs="Arial"/>
      <w:sz w:val="18"/>
      <w:szCs w:val="18"/>
      <w:lang w:val="ru-RU" w:eastAsia="ja-JP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Calibri" w:cs="Arial"/>
      <w:sz w:val="18"/>
      <w:szCs w:val="18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2:00Z</dcterms:created>
  <dc:creator>Пользователь</dc:creator>
  <dc:description/>
  <cp:keywords/>
  <dc:language>en-US</dc:language>
  <cp:lastModifiedBy>Пользователь</cp:lastModifiedBy>
  <dcterms:modified xsi:type="dcterms:W3CDTF">2024-04-12T13:04:00Z</dcterms:modified>
  <cp:revision>3</cp:revision>
  <dc:subject/>
  <dc:title/>
</cp:coreProperties>
</file>