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jc w:val="right"/>
        <w:rPr/>
      </w:pPr>
      <w:r>
        <w:rPr/>
        <w:t>ПРОЕКТ</w:t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rFonts w:ascii="NTTierce;Times New Roman" w:hAnsi="NTTierce;Times New Roman" w:cs="NTTierce;Times New Roman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муниципальную программу «Обеспечение безопасности людей на водных объектах   Окуловского муниципального района на 2023 – 2026 годы»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 с Бюджетным кодексом Российской Федерации, решением Думы Окуловского муниципального района от 26.12.2023 № 227 «О бюджете Окуловского муниципального района на 2024 и на плановый период 2025 и 2026 годов» (в редакции решений Думы Окуловского муниципального района от 08.02.2024 № 231, от 28.03.2024 № 239, от 23.05.2024 № 250, от 14.08.2024 № 260, от 03.09.2024 № 261, от 28.11.2024 № 273, от 25.12.2024 № 283), решением Думы Окуловского муниципального района от 25.12.2024 № 282 «О бюджете Окуловского муниципального района на 2025год и на плановый период 2026 и 2027 годов» (в редакции решения Думы Окуловского муниципального района от 26.02.2025 № 298, от 27.03.2025 № 308, от 24.04.2025 № 317).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.2022 № 1311, от 02.07.2024 № 998)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Обеспечение безопасности людей на водных объектах   Окуловского муниципального района на 2023 – 2026 годы»; утверждённую постановлением Администрация Окуловского муниципального района от 31.10.2024 №  2095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7 Паспорта муниципальной программы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>«7. Объёмы и источники финансирования муниципальной программы в целом и по годам реализации (тыс. рублей)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941"/>
        <w:gridCol w:w="1559"/>
        <w:gridCol w:w="1276"/>
        <w:gridCol w:w="1417"/>
        <w:gridCol w:w="1134"/>
        <w:gridCol w:w="1134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4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43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5,54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5,543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Изложить раздел «Мероприятия муниципальной программы» в следующей редакции: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Мероприятия муниципальной программы</w:t>
      </w:r>
    </w:p>
    <w:tbl>
      <w:tblPr>
        <w:tblW w:w="14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544"/>
        <w:gridCol w:w="1846"/>
        <w:gridCol w:w="1701"/>
        <w:gridCol w:w="1005"/>
        <w:gridCol w:w="1547"/>
        <w:gridCol w:w="852"/>
        <w:gridCol w:w="141"/>
        <w:gridCol w:w="852"/>
        <w:gridCol w:w="992"/>
        <w:gridCol w:w="851"/>
      </w:tblGrid>
      <w:tr>
        <w:trPr>
          <w:trHeight w:val="112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№</w:t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Пропаганда и обучение населения мерам безопасности на водных объекта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с руководителями образовательных учреждений, бесед с детьми на территории города Окуловка и района о мерах безопасности на водоема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Главный специалист по делам ГО и ЧС администрации Окуловского муниципального района, Городские и сельские поселения Окуловского района (по согласованию), отдел ГИМ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в СМИ статей, направленных на предупреждение гибели людей на водных объекта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по делам ГО и ЧС администрации Окуловского муниципального района, Городские и сельские поселения Окуловского района (по согласованию), отдел ГИ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до начала и в ходе купального сезона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нормативных правовых актов о подготовке мест массового отдыха на водных объектах на территории Окуловского муниципального района к купальному сезон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по делам ГО и ЧС администрации Окул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годно до 01 июня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Организация контроля за соблюдением на водных объектах мер безопасности и правил поведения при проведении мероприятий с массовым пребыванием люд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состояния мест массового отдыха людей на водных объекта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Главный специалист по делам ГО и ЧС администрации Окуловского муниципального района, Городские и сельские поселения Окуловского района (по согласованию), отдел ГИМС, ОМВД России по Окулов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  в ходе купального сезона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егулярного патрулирования мест массового отдыха на водных объектах с целью обеспечения охраны общественного поряд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по делам ГО и ЧС администрации Окуловского муниципального района, Городские и сельские поселения Окуловского района (по согласованию), отдел ГИМС, ОМВД России по Окулов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  в ходе купального сезона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оздание условий для массового отдыха граждан и организация обустройства мест массового отдыха в границах Окуловского муниципального района, включая обеспечение свободного доступа граждан к водным объектам общего пользования и их береговым полоса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мест массового купания и отдыха граждан на водных объектах на следующий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до 01 ноября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мест массового отдыха граждан и береговых полос водоемов в местах массового купания: (оборудование мест рекреации контейнерами для сбора мусора)</w:t>
            </w:r>
          </w:p>
          <w:p>
            <w:pPr>
              <w:pStyle w:val="TextBody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Обеспечение мест массового купания и отдыха граждан наглядной информацией по профилактике и предупреждению несчастных случаев на воде и пропаганде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здорового образа жизни, правилам поведения людей на водных объектах</w:t>
            </w:r>
          </w:p>
          <w:p>
            <w:pPr>
              <w:pStyle w:val="TextBody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уборка территории мест массового отдыха граждан на водных объектах (окос травы, вырубка кустарника, акарицидная обработка территории против клещей, очистка прибрежной территории от загрязнений, мусора)</w:t>
            </w:r>
          </w:p>
          <w:p>
            <w:pPr>
              <w:pStyle w:val="TextBody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лабораторных исследований проб воды водоемов на санитарно-химические, микробиологические и санитарно - паразитологические исследования, исследование почвы места массового купания и массового отдыха граждан</w:t>
            </w:r>
          </w:p>
          <w:p>
            <w:pPr>
              <w:pStyle w:val="TextBody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водолазного обследования и очистка дна водных объектов в местах массового куп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; Главы городских и сельских поселений; Отдел ГИ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до начала и  в ходе купального сезона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82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санитарно - эпидемиологического заключения на использование водного объекта в целях рекре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до начала и в ходе купального сезона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установка указателей границ мест купания, приобретение расходных материалов, изготовление и установка в местах, запрещенных для купания, запрещающих знаков (аншлаго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до начала и в ходе купального сезона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6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left="108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8</w:t>
      </w:r>
    </w:p>
    <w:p>
      <w:pPr>
        <w:pStyle w:val="Normal"/>
        <w:spacing w:lineRule="atLeast" w:line="360"/>
        <w:ind w:firstLine="709"/>
        <w:jc w:val="center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даты официального опублик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ил и завизировал: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 по делам ГО и ЧС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Окуловского района                                               Алексеева В.В.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 прилагается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33:00Z</dcterms:created>
  <dc:creator>Володько</dc:creator>
  <dc:description/>
  <cp:keywords/>
  <dc:language>en-US</dc:language>
  <cp:lastModifiedBy>Юрий Алексеев</cp:lastModifiedBy>
  <cp:lastPrinted>2025-05-16T09:57:00Z</cp:lastPrinted>
  <dcterms:modified xsi:type="dcterms:W3CDTF">2025-05-16T06:58:00Z</dcterms:modified>
  <cp:revision>3</cp:revision>
  <dc:subject/>
  <dc:title/>
</cp:coreProperties>
</file>