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дминистрация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193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13.12.2023 №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Губернатора Новгородской области от 05.03.2024  № 94 «О внесении изменений в  указ Губернатора Новгородской области от 11.10.2022 № 584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13.12.2023 № 2013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далее - постановление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2.2. после слова «детьми» словами «, в том числе пасынками и падчерицами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ункт 2.2.6.после слова «дети» словами «, в том числе пасынки и падчериц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ополнить пункт 2.2.7 после слова «дети» словами «, в том числе пасынки и падчерицы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с 05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ind w:left="-142" w:right="-238" w:hanging="0"/>
        <w:rPr>
          <w:b/>
          <w:b/>
        </w:rPr>
      </w:pPr>
      <w:r>
        <w:rPr>
          <w:b/>
          <w:sz w:val="28"/>
          <w:szCs w:val="28"/>
        </w:rPr>
        <w:t>И.о. председателя комитета образования</w:t>
        <w:tab/>
        <w:t xml:space="preserve">       Н.С. Евдоким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13.12.2023 №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Заместитель Главы администрации района   Е.М. Волк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</w:p>
          <w:p>
            <w:pPr>
              <w:pStyle w:val="Style18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Style18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13.12.2023 №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МКУ «ЦОМСО»                                                            В.О. Миняева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 О внесении изменений в постановление Администрации Окуловского муниципального района от  13.12.2023 № 2013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постановление вносятся в соответствии с пунктом 1.2.  указа Губернатора Новгородской области от 05.03.2024 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 указ Губернатора Новгородской области от 11.10.2022 № 58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в целях социальной  поддержки граждан, указанных в указе Губернатора от 11.10.2022 № 584 «О мерах поддержки граждан, призванных на военную службу по мобилизации, граждан заключивших контракт о прохождении военной службы, граждан, заключивших контракт о добровольческом содействии в выполнении задач, возложенных на Вооруженные Силы Российской Федерации, и членов их семей» в редакции указов Губернатора Новгородской области от 25.10. 2022 № 620, от 18.11.2022 № 695, от 23.06.2023 № 388, от 30.08.2023 № 548)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sz w:val="28"/>
          <w:szCs w:val="28"/>
        </w:rPr>
        <w:t>«О внесении изменений в постановление Администрации Окуловского муниципального района от 13.12.2023 № 2013»</w:t>
      </w:r>
      <w:r>
        <w:rPr>
          <w:rFonts w:eastAsia="Calibri"/>
          <w:sz w:val="28"/>
          <w:szCs w:val="28"/>
        </w:rPr>
        <w:t>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                                            Н.С. Евдоким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568" w:hanging="0"/>
      <w:jc w:val="both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 CY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before="0" w:after="120"/>
      <w:ind w:left="0" w:hanging="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20">
    <w:name w:val="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9:00Z</dcterms:created>
  <dc:creator>metod</dc:creator>
  <dc:description/>
  <cp:keywords/>
  <dc:language>en-US</dc:language>
  <cp:lastModifiedBy>fedorovata</cp:lastModifiedBy>
  <cp:lastPrinted>2024-03-11T15:47:00Z</cp:lastPrinted>
  <dcterms:modified xsi:type="dcterms:W3CDTF">2024-03-11T12:49:00Z</dcterms:modified>
  <cp:revision>145</cp:revision>
  <dc:subject/>
  <dc:title/>
</cp:coreProperties>
</file>