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Администрации Окуловского муниципальн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права на бесплатный проезд  детям, в том числе пасынкам и падчерицам, 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 операции, военнослужащих, сотрудников, погибших (умерших) в результате участия в специальной военной операции,  инвалидов боевых действий,  получающим основное общее, среднее общее   образование  в   муниципальных образовательных организациях города Окуловка,  от места их жительства до образовательных организаций, в том числе реализующих дополнительные образовательные программы, и обратн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7 декабря 2024 года по  13 январ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4-12-27T13:42:00Z</dcterms:modified>
  <cp:revision>25</cp:revision>
  <dc:subject/>
  <dc:title>Извещение</dc:title>
</cp:coreProperties>
</file>