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Окуловского муниципального района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остав районной   межведомственной  комиссии по обеспечению прав детей на отдых и оздоровление»</w:t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 19  марта 2025 года по  25 марта 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5-03-28T11:52:00Z</dcterms:modified>
  <cp:revision>25</cp:revision>
  <dc:subject/>
  <dc:title>Извещение</dc:title>
</cp:coreProperties>
</file>