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Style17"/>
        <w:spacing w:lineRule="auto" w:line="276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Окуловского муниципального района  «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 01 июля  2025 года по  07 июля  2025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fedorovata</cp:lastModifiedBy>
  <cp:lastPrinted>2020-09-14T15:41:00Z</cp:lastPrinted>
  <dcterms:modified xsi:type="dcterms:W3CDTF">2025-07-07T05:47:00Z</dcterms:modified>
  <cp:revision>29</cp:revision>
  <dc:subject/>
  <dc:title>Извещение</dc:title>
</cp:coreProperties>
</file>