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Думы Окул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  Порядка определения разм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имания родительской платы за пребывание ребенка в каникулярное время в лагерях дневного пребывания,  лагерях труда и отдыха, специализированных профильных сменах, организованных на базе муниципальных автономных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3 апреля 2024 года по  27 апрел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4-04-27T05:43:00Z</dcterms:modified>
  <cp:revision>25</cp:revision>
  <dc:subject/>
  <dc:title>Извещение</dc:title>
</cp:coreProperties>
</file>