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О внесении изменений в муниципальную программу «Развитие образования в Окуловском муниципальном районе на 2025-2030 годы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03 марта 2025 года по 07 марта 2025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Наталья Евдокимова</cp:lastModifiedBy>
  <cp:lastPrinted>2024-10-21T14:10:00Z</cp:lastPrinted>
  <dcterms:modified xsi:type="dcterms:W3CDTF">2025-03-10T13:53:00Z</dcterms:modified>
  <cp:revision>37</cp:revision>
  <dc:subject/>
  <dc:title>Извещение</dc:title>
</cp:coreProperties>
</file>