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bCs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муниципальную программу «Развитие образования в Окуловском муниципальном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йоне до 2026 года»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09 апреля 2024 года по 15 апреля 2024 года 2024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User1</cp:lastModifiedBy>
  <cp:lastPrinted>2024-04-10T08:28:00Z</cp:lastPrinted>
  <dcterms:modified xsi:type="dcterms:W3CDTF">2024-04-10T05:46:00Z</dcterms:modified>
  <cp:revision>34</cp:revision>
  <dc:subject/>
  <dc:title>Извещение</dc:title>
</cp:coreProperties>
</file>