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both"/>
        <w:rPr/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О признании утратившими силу постановлений Администрации Оку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с 20 января 2025 года по                   24 января 2025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5-01-27T09:57:00Z</cp:lastPrinted>
  <dcterms:modified xsi:type="dcterms:W3CDTF">2025-01-27T08:08:00Z</dcterms:modified>
  <cp:revision>37</cp:revision>
  <dc:subject/>
  <dc:title>Извещение</dc:title>
</cp:coreProperties>
</file>