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>проекту постановления Администрации Окуловского муниципального района об утверждении муниципальной программы «О внесении изменений в постановление Администрации Окуловского муниципального района от 16.04.2024 № 531»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4 февраля 2025 года по 21 февраля 2025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0:00Z</dcterms:created>
  <dc:creator>ChernobaevaEA</dc:creator>
  <dc:description/>
  <cp:keywords/>
  <dc:language>en-US</dc:language>
  <cp:lastModifiedBy>Светлана Евсеева</cp:lastModifiedBy>
  <cp:lastPrinted>2025-02-28T08:58:00Z</cp:lastPrinted>
  <dcterms:modified xsi:type="dcterms:W3CDTF">2025-02-28T06:00:00Z</dcterms:modified>
  <cp:revision>2</cp:revision>
  <dc:subject/>
  <dc:title>Извещение</dc:title>
</cp:coreProperties>
</file>