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ект постановления Администрации Окуловского муниципального района  </w:t>
      </w:r>
      <w:r>
        <w:rPr>
          <w:b/>
          <w:sz w:val="28"/>
          <w:szCs w:val="28"/>
          <w:lang w:eastAsia="en-US"/>
        </w:rPr>
        <w:t>«О внесении изменений  в Муниципальную программу «Комплексное развитие сельских территорий  Окуловского муниципального района на 2021 – 2030 годы».</w:t>
      </w:r>
      <w:r>
        <w:rPr>
          <w:sz w:val="28"/>
        </w:rPr>
        <w:t>_______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Срок проведения общественного обсуждения по проекту документа стратегического планирования (далее – общественное обсуждение):   </w:t>
      </w:r>
      <w:r>
        <w:rPr>
          <w:sz w:val="28"/>
          <w:szCs w:val="28"/>
        </w:rPr>
        <w:t>в период с 07 мая 2024 года  по 17 мая  2024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вод замечаний и предложений по результатам общественного обсужд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екте постановления необходимо отразить в преамбуле ссылки на </w:t>
            </w:r>
            <w:r>
              <w:rPr>
                <w:bCs/>
                <w:sz w:val="28"/>
                <w:szCs w:val="28"/>
              </w:rPr>
              <w:t>решение Думы Окуловского муниципального от 26.12.2023  № 227 «О бюджете Окуловского муниципального района на 2024 год и на плановый период 2025 и 2026 годов» (в редакции решений Думы Окуловского муниципального района от 08.02.2024 №231, от 28.03.2024 №23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Окуловского муниципальн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ект постановления внесены изменения в соответствии с указанными замечани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екте постановления пункт 1 внести реквизиты НПА, которым была утверждена 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 счетная комиссия Окуловского муниципальн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ект постановления внесены изменения в соответствии с указанными замечания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54:00Z</dcterms:created>
  <dc:creator>Ирина Осипова</dc:creator>
  <dc:description/>
  <dc:language>en-US</dc:language>
  <cp:lastModifiedBy>Ирина Осипова</cp:lastModifiedBy>
  <cp:lastPrinted>2021-10-11T09:03:00Z</cp:lastPrinted>
  <dcterms:modified xsi:type="dcterms:W3CDTF">2024-05-20T05:54:00Z</dcterms:modified>
  <cp:revision>2</cp:revision>
  <dc:subject/>
  <dc:title/>
</cp:coreProperties>
</file>