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Style13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Style13"/>
        <w:spacing w:lineRule="exact" w:line="240"/>
        <w:rPr>
          <w:color w:val="000000"/>
        </w:rPr>
      </w:pPr>
      <w:r>
        <w:rPr>
          <w:color w:val="000000"/>
        </w:rPr>
        <w:t>Администрация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color w:val="000000"/>
        </w:rPr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color w:val="000000"/>
          <w:spacing w:val="60"/>
          <w:sz w:val="32"/>
          <w:szCs w:val="32"/>
        </w:rPr>
      </w:pPr>
      <w:r>
        <w:rPr>
          <w:rFonts w:cs="Times New (W1);Times New Roman"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color w:val="000000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color w:val="000000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№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0.12.2022</w:t>
      </w:r>
      <w:r>
        <w:rPr>
          <w:b/>
          <w:sz w:val="28"/>
          <w:szCs w:val="28"/>
        </w:rPr>
        <w:t xml:space="preserve"> № 2498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 Бюджетным кодексом Российской Федерации, решением Думы Окуловского муниципального района  от 26.12.2023 №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 год и на плановый период 2026 и 2027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 02.07.2024 № 998)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СТАНОВЛЯЕТ: 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Внести изменения в муниципальную программу «Развитие молодежной политики на территории Окуловского муниципального района на 2023-2026 годы», утвержденную постановлением Администрации Окуловского муниципального района от 20.12.2022 № 2498 (в редакции постановлений Администрации Окуловского муниципального района от 17.04.2023 № 512, от 11.04.2024 № 493, от 15.11.2024 № 2257):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Заменить в заголовке к тексту, в пункте 1 постановления цифру «2026» на «2027»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В муниципальной программе «Развитие молодежной политики на территории Окуловского муниципального района на 2023-2026 годы», утвержденной названным постановлением (далее  Программа)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1. Заменить в наименовании  Программы цифру «2026» на «2027»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2. Изложить пункт 5 паспорта Программы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«5. Цели, задачи и целевые показатели муниципальной программы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1"/>
        <w:gridCol w:w="1"/>
        <w:gridCol w:w="3257"/>
        <w:gridCol w:w="6"/>
        <w:gridCol w:w="1421"/>
        <w:gridCol w:w="2"/>
        <w:gridCol w:w="1415"/>
        <w:gridCol w:w="2"/>
        <w:gridCol w:w="1416"/>
        <w:gridCol w:w="2"/>
        <w:gridCol w:w="1442"/>
        <w:gridCol w:w="5"/>
        <w:gridCol w:w="1442"/>
        <w:gridCol w:w="5"/>
      </w:tblGrid>
      <w:tr>
        <w:trPr>
          <w:trHeight w:val="144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4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: обеспечение выполнения муниципального задания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pacing w:val="-22"/>
                <w:sz w:val="24"/>
                <w:szCs w:val="24"/>
              </w:rPr>
            </w:pPr>
            <w:r>
              <w:rPr>
                <w:color w:val="000000"/>
                <w:spacing w:val="-22"/>
                <w:sz w:val="24"/>
                <w:szCs w:val="24"/>
              </w:rPr>
              <w:t>1.1.</w:t>
            </w:r>
          </w:p>
        </w:tc>
        <w:tc>
          <w:tcPr>
            <w:tcW w:w="104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обеспечение выполнения муниципального задания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1.1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финансирования субсидии на оплату труда в рамках муниципального задания, (%)*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</w:t>
            </w:r>
          </w:p>
        </w:tc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  <w:lang w:eastAsia="en-US"/>
              </w:rPr>
              <w:t>Развитие молодежной политики на территории Окулов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.1.</w:t>
            </w:r>
          </w:p>
        </w:tc>
        <w:tc>
          <w:tcPr>
            <w:tcW w:w="10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: Создание социально-экономических условий выбора молодыми гражданами своего жизненного пути, осуществления выдвигаемых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1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ставленных проектов на районный конкурс по грантовой поддержке молодежных проектов, (ед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2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личество периодических молодежных изданий, </w:t>
            </w:r>
            <w:r>
              <w:rPr>
                <w:color w:val="000000"/>
                <w:sz w:val="24"/>
                <w:szCs w:val="24"/>
              </w:rPr>
              <w:t>(ед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3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клубов молодых семей, действующих на территории района, (ед.)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4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Количество молодежи муниципального района принявшей участие в международных, всероссийских и межрегиональных мероприятиях по направлениям государственной молодежной политики, (чел.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5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молодежи, охваченной мероприятиями здорового образа жизни, (%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6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молодежи в возрасте от 14 до 35 лет, принимающих участие в добровольческой деятельности, в общей численности молодежи в возрасте от 14 до 35 лет, (%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1</w:t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ind w:left="-57" w:hanging="0"/>
              <w:jc w:val="center"/>
              <w:rPr>
                <w:color w:val="000000"/>
                <w:spacing w:val="-30"/>
                <w:sz w:val="24"/>
                <w:szCs w:val="24"/>
              </w:rPr>
            </w:pPr>
            <w:r>
              <w:rPr>
                <w:color w:val="000000"/>
                <w:spacing w:val="-30"/>
                <w:sz w:val="24"/>
                <w:szCs w:val="24"/>
              </w:rPr>
              <w:t>2.1.7.</w:t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молодежи, регулярно участвующей в работе патриотических клубов, центров, объединений от общего числа молодежи Окуловского муниципального района, (%)</w:t>
            </w:r>
          </w:p>
        </w:tc>
        <w:tc>
          <w:tcPr>
            <w:tcW w:w="1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7</w:t>
            </w:r>
          </w:p>
        </w:tc>
      </w:tr>
      <w:tr>
        <w:trPr>
          <w:trHeight w:val="253" w:hRule="atLeast"/>
        </w:trPr>
        <w:tc>
          <w:tcPr>
            <w:tcW w:w="98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3. Заменить в пункте 6 паспорта Программы цифру «2026» на «2027»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Изложить пункт 7 паспорта Программы в следующей редакции: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«Обьёмы и источники финансирования муниципальной программы в целом и по годам реализации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10"/>
        <w:gridCol w:w="1842"/>
        <w:gridCol w:w="1843"/>
        <w:gridCol w:w="1134"/>
        <w:gridCol w:w="1134"/>
        <w:gridCol w:w="1843"/>
      </w:tblGrid>
      <w:tr>
        <w:trPr>
          <w:trHeight w:val="49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 (тыс. руб.)</w:t>
            </w:r>
          </w:p>
        </w:tc>
      </w:tr>
      <w:tr>
        <w:trPr>
          <w:trHeight w:val="49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1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2,7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1,3644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2,02</w:t>
            </w:r>
          </w:p>
        </w:tc>
      </w:tr>
      <w:tr>
        <w:trPr>
          <w:trHeight w:val="2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2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2,465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05" w:leader="none"/>
              </w:tabs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9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8,865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305" w:leader="none"/>
              </w:tabs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9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8,865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2,4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3,5794</w:t>
            </w:r>
          </w:p>
        </w:tc>
      </w:tr>
    </w:tbl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5. Изложить раздел V «Мероприятия муниципальной программы» в следующей редакции: </w:t>
      </w:r>
    </w:p>
    <w:p>
      <w:pPr>
        <w:pStyle w:val="Normal"/>
        <w:keepNext w:val="true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caps/>
          <w:color w:val="000000"/>
          <w:sz w:val="28"/>
          <w:szCs w:val="28"/>
        </w:rPr>
        <w:t>. Мероприятия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Развитие молодежной политики на территории Окуловского муниципального района на 2023-2027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"/>
        <w:gridCol w:w="6"/>
        <w:gridCol w:w="5"/>
        <w:gridCol w:w="1292"/>
        <w:gridCol w:w="1802"/>
        <w:gridCol w:w="2"/>
        <w:gridCol w:w="18"/>
        <w:gridCol w:w="2"/>
        <w:gridCol w:w="1104"/>
        <w:gridCol w:w="9"/>
        <w:gridCol w:w="8"/>
        <w:gridCol w:w="4"/>
        <w:gridCol w:w="989"/>
        <w:gridCol w:w="4"/>
        <w:gridCol w:w="6"/>
        <w:gridCol w:w="5"/>
        <w:gridCol w:w="1119"/>
        <w:gridCol w:w="4"/>
        <w:gridCol w:w="6"/>
        <w:gridCol w:w="5"/>
        <w:gridCol w:w="1119"/>
        <w:gridCol w:w="4"/>
        <w:gridCol w:w="6"/>
        <w:gridCol w:w="5"/>
        <w:gridCol w:w="977"/>
        <w:gridCol w:w="4"/>
        <w:gridCol w:w="6"/>
        <w:gridCol w:w="5"/>
        <w:gridCol w:w="1119"/>
        <w:gridCol w:w="4"/>
        <w:gridCol w:w="6"/>
        <w:gridCol w:w="5"/>
        <w:gridCol w:w="1402"/>
        <w:gridCol w:w="4"/>
        <w:gridCol w:w="6"/>
        <w:gridCol w:w="5"/>
        <w:gridCol w:w="1119"/>
        <w:gridCol w:w="4"/>
        <w:gridCol w:w="6"/>
        <w:gridCol w:w="5"/>
        <w:gridCol w:w="1245"/>
        <w:gridCol w:w="7"/>
        <w:gridCol w:w="12"/>
        <w:gridCol w:w="11"/>
      </w:tblGrid>
      <w:tr>
        <w:trPr>
          <w:trHeight w:val="145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br/>
              <w:t>п/п</w:t>
            </w:r>
          </w:p>
        </w:tc>
        <w:tc>
          <w:tcPr>
            <w:tcW w:w="3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1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сполнитель </w:t>
              <w:br/>
              <w:t>мероприят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по годам (тыс.руб.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spacing w:lineRule="exact" w:line="240"/>
              <w:ind w:right="9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: Обеспечение выполнения муниципального задания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на финансовое обеспечение муниципального задания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ом молодёж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7,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0,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7,6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2: Создание социально-экономических условий выбора молодыми гражданами своего жизненного пути, осуществления выдвигаемыми ими программ (проектов) в области государственной молодежной политики, социального становления, самореализации и участия молодых граждан в обще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о реализации государственной молодежной политики на территории Окуловского муниципального района в информационно-теле-коммуникационной сети "Интернет" и средствах массовой информаци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по грантовой поддержке молодежных проектов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конкурс молодых семей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, 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ндирование, оформление пространства к памятным датам (плакаты, банеры, растяжки, флаги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5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ня семьи, любви и верности (день святых Петра и Февронии Муромских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Дом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акций в рамках: Всемирного дня здоровья (7 апреля); Международного дня борьбы с наркоманией и наркобизнесом (26 июня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го дня отказа от курения (третий четверг нояб-ря); Международного дня борьбы со СПИДом (1 декабря)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ы, конференции, форумы, фестивали по направлениям государственной молодежной политики: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молодежи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8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твование талантливой молодежи района Окуловского муниципального района «Новое поколение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9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фестиваль волонтерских объедине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6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10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частия молодежи в областных мероприятиях по направлениям государственной молодежной политик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</w:rPr>
              <w:t>2.11.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трудовых отрядо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64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6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65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165</w:t>
            </w:r>
          </w:p>
        </w:tc>
      </w:tr>
      <w:tr>
        <w:trPr>
          <w:trHeight w:val="361" w:hRule="atLeast"/>
        </w:trPr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вопросов патриотического и духовно-нравственного воспитания населен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Участие в областных, всероссийских и межрегиональных научно-практических конференциях, съездах, совещаниях, учебно-методических сборах, семинарах по вопросам патриотического воспитания насе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40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и воинской славы, государственных праздников   и памятных дат истории России и Новгородской земли: День защитника Отечества; День Победы; районный конкурс «Служба ратная, служба солдатская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 xml:space="preserve">Сектор по молодежной политике, Дом молодежи, 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сероссийской акции «Георгиевская ленточка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: День памяти и скорби; День солидарности в борьбе с терроризмом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, беседы, семинары, диспуты в образовательных организациях на тему «Государственная символика России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34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ое вручение паспортов гражданам Российской Федерации, достигшим 14–летнего возраст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82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ые проводы в арми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ая детско-юношеская военно-спортивная игра «Зарница» («Орленок»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41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2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одействия в экипировке поисковых отрядов района, обеспечении транспортом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е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ковеченье памяти погибши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по молодёжной политике, Дом молодежи</w:t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202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7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  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666" w:leader="none"/>
        </w:tabs>
        <w:spacing w:lineRule="atLeast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Окуловский муниципальный район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подготовил и завизировал:</w:t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едующий сектором  </w:t>
      </w:r>
    </w:p>
    <w:p>
      <w:pPr>
        <w:pStyle w:val="Normal"/>
        <w:tabs>
          <w:tab w:val="clear" w:pos="720"/>
          <w:tab w:val="left" w:pos="566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молодежной политике                                                                    И.В.Максимова</w:t>
      </w:r>
    </w:p>
    <w:p>
      <w:pPr>
        <w:pStyle w:val="Normal"/>
        <w:tabs>
          <w:tab w:val="clear" w:pos="720"/>
          <w:tab w:val="left" w:pos="566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6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jc w:val="both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4:00Z</dcterms:created>
  <dc:creator>Володько</dc:creator>
  <dc:description/>
  <cp:keywords/>
  <dc:language>en-US</dc:language>
  <cp:lastModifiedBy>user</cp:lastModifiedBy>
  <cp:lastPrinted>2025-02-19T11:02:00Z</cp:lastPrinted>
  <dcterms:modified xsi:type="dcterms:W3CDTF">2025-02-26T08:34:00Z</dcterms:modified>
  <cp:revision>83</cp:revision>
  <dc:subject/>
  <dc:title/>
</cp:coreProperties>
</file>