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1 № 74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exact" w:line="240"/>
        <w:ind w:left="-142" w:right="-312" w:hanging="0"/>
        <w:jc w:val="center"/>
        <w:rPr>
          <w:b/>
          <w:b/>
          <w:bCs/>
        </w:rPr>
      </w:pPr>
      <w:r>
        <w:rPr>
          <w:b/>
          <w:color w:val="000000"/>
        </w:rPr>
        <w:t xml:space="preserve">О внесении изменений в муниципальную программу </w:t>
      </w:r>
      <w:r>
        <w:rPr>
          <w:b/>
          <w:bCs/>
        </w:rPr>
        <w:t xml:space="preserve">«Развитие физической культуры и спорта в Окуловском муниципальном районе </w:t>
      </w:r>
    </w:p>
    <w:p>
      <w:pPr>
        <w:pStyle w:val="24"/>
        <w:spacing w:lineRule="exact" w:line="240"/>
        <w:ind w:left="-142" w:right="-312" w:hanging="0"/>
        <w:jc w:val="center"/>
        <w:rPr>
          <w:sz w:val="24"/>
          <w:szCs w:val="24"/>
        </w:rPr>
      </w:pPr>
      <w:r>
        <w:rPr>
          <w:b/>
          <w:bCs/>
        </w:rPr>
        <w:t>на 2020-2024  годы»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-426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,   решением Думы Окуловского муниципального района  от 18.12.2019 № 275  «О бюджете Окуловского муниципального района на 2020 год и на плановый период 2021 и 2022 годов» (в редакции решений Думы Окуловского муниципального района от 26.03.2020 № 289,  от 28.05.2020 № 296, от 23.07.2020 № 303,  от 22.10.2020 № 12, от 28.12.2020 № 28), решением Думы Окуловского муниципального района  от 28.12.2020  № 26  «О бюджете Окуловского муниципального района на 2021 год и на плановый период 2022 и 2023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, Администрация Окуловского муниципального района</w:t>
      </w:r>
    </w:p>
    <w:p>
      <w:pPr>
        <w:pStyle w:val="Normal"/>
        <w:spacing w:lineRule="atLeast" w:line="360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физической культуры и спорта в Окуловском муниципальном районе на 2020-2024 годы», </w:t>
      </w:r>
      <w:r>
        <w:rPr>
          <w:color w:val="000000"/>
          <w:sz w:val="28"/>
        </w:rPr>
        <w:t xml:space="preserve">утвержденную </w:t>
      </w:r>
      <w:r>
        <w:rPr>
          <w:sz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>15.07.2020 № 835/1 (в редакции постановления Администрации Окуловского муниципального района от 20.11.2020 № 1474) (далее - муниципальная программа),  следующие изменения: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 «Объемы и источники финансирования муниципальной программы  в целом и по годам реализации (тыс.руб.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88"/>
        <w:gridCol w:w="1684"/>
        <w:gridCol w:w="1680"/>
        <w:gridCol w:w="1263"/>
        <w:gridCol w:w="1262"/>
        <w:gridCol w:w="168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-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6,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0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76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7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7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7,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2,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95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58,6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2.</w:t>
      </w:r>
      <w:r>
        <w:rPr>
          <w:sz w:val="28"/>
          <w:szCs w:val="28"/>
        </w:rPr>
        <w:t xml:space="preserve">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«Мероприятия муниципальной программы» в следующей редакции:      </w:t>
      </w:r>
    </w:p>
    <w:p>
      <w:pPr>
        <w:pStyle w:val="Normal"/>
        <w:spacing w:lineRule="atLeast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93"/>
        <w:gridCol w:w="42"/>
        <w:gridCol w:w="232"/>
        <w:gridCol w:w="3546"/>
        <w:gridCol w:w="8"/>
        <w:gridCol w:w="8"/>
        <w:gridCol w:w="834"/>
        <w:gridCol w:w="8"/>
        <w:gridCol w:w="8"/>
        <w:gridCol w:w="976"/>
        <w:gridCol w:w="8"/>
        <w:gridCol w:w="9"/>
        <w:gridCol w:w="1257"/>
        <w:gridCol w:w="8"/>
        <w:gridCol w:w="10"/>
        <w:gridCol w:w="832"/>
        <w:gridCol w:w="13"/>
        <w:gridCol w:w="836"/>
        <w:gridCol w:w="15"/>
        <w:gridCol w:w="851"/>
        <w:gridCol w:w="854"/>
        <w:gridCol w:w="852"/>
      </w:tblGrid>
      <w:tr>
        <w:trPr>
          <w:trHeight w:val="375" w:hRule="atLeast"/>
        </w:trPr>
        <w:tc>
          <w:tcPr>
            <w:tcW w:w="14484" w:type="dxa"/>
            <w:gridSpan w:val="2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V. Мероприятия программы </w:t>
            </w:r>
          </w:p>
        </w:tc>
      </w:tr>
      <w:tr>
        <w:trPr>
          <w:trHeight w:val="3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е-вой показатель (номер целевого показателя из паспорта программы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-ник финанси-рования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9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Развитие физической культуры и массового спорта на территории Окуловского  муниципального района</w:t>
            </w:r>
          </w:p>
        </w:tc>
      </w:tr>
      <w:tr>
        <w:trPr>
          <w:trHeight w:val="3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проведение спортивных соревнований по видам спорта согласно ежегодному календарному плану спортивно-массовых и оздоровительных мероприятий, проводимых управление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, районные федерации по видам спорта (по согласованию), комитет образования Администрации Окуловского муниципального района, 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  1.1.2.  1.1.3. 1.1.5.  1.1.6.   1.1.7.  1.1.8.  1.1.9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проведение районных комплексных спортивных  мероприятий, в том числе «Окуловская лыжня», «Детско-юношеский фестиваль «Спортивное лето», «День физкультурника»,  спартакиады среди разных категорий населения. Участие в областных спортивно-массовых мероприятиях. Проведение  мероприятий комплекса ГТ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правление, районные федерации по видам спорта (по согласованию), МАУ  «СШ г.Окуловка», комитет образования Администрации Окуловского муниципального района, комитет культуры и туризма Администрации Окуловского муниципального района, Администрации городских и сельских поселений (по согласованию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 1.1.2. 1.1.3. 1.1.4. 1.1.5. 1.1.6. 1.1.7. 1.1.8. 1.1.9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8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и проведение спортивных мероприятий для людей с ограниченными физическими возможностям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, районная общественная организация инвалидов (по согласованию)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11.   1.1.13.   1.1.12.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,  оборудования и спортивной формы для организации проведения официальных областных,  межмуниципальных и районных  спортивных мероприятий, проводимых на территории Окуловского муниципального района и Новгородской област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  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ов инфраструктуры районного центра, парковых и рекреационных зон плоскостными сооружениями, уличными тренажёрами,  площадками ГТО, в том числе приобретение спортивно-развивающим оборудованием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   1.2.2.  1.1.5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 местный бюджет 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исвоения массовых спортивных разрядов, судейской и тренерских категори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  1.1.10.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12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АУ «Центр гребного слалома» 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9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60</w:t>
            </w:r>
          </w:p>
        </w:tc>
      </w:tr>
      <w:tr>
        <w:trPr>
          <w:trHeight w:val="18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,9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,6</w:t>
            </w:r>
          </w:p>
        </w:tc>
      </w:tr>
      <w:tr>
        <w:trPr>
          <w:trHeight w:val="94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АУ «СШ г. Окуловка»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1,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6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,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,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,30</w:t>
            </w:r>
          </w:p>
        </w:tc>
      </w:tr>
      <w:tr>
        <w:trPr>
          <w:trHeight w:val="21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  1.1.14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1,3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5,3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9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адача 2. Развитие инфраструктуры отрасли физической культуры и спорта</w:t>
            </w:r>
          </w:p>
        </w:tc>
      </w:tr>
      <w:tr>
        <w:trPr>
          <w:trHeight w:val="5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иные цели (техническое оснащение объектов спорта, включенных во Всероссийский реестр объектов спорта, для обеспечения общественного порядка и общественной безопасности при проведении официальных спортивных мероприятий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4 год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1. </w:t>
              <w:br/>
              <w:t>1.2.2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   местный бюджет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851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pacing w:lineRule="atLeast" w:line="360"/>
        <w:ind w:hanging="0"/>
        <w:rPr/>
      </w:pPr>
      <w:r>
        <w:rPr/>
      </w:r>
    </w:p>
    <w:p>
      <w:pPr>
        <w:pStyle w:val="Normal"/>
        <w:widowControl w:val="false"/>
        <w:spacing w:lineRule="atLeast" w:line="360"/>
        <w:ind w:left="284" w:hanging="284"/>
        <w:jc w:val="both"/>
        <w:rPr>
          <w:color w:val="000000"/>
          <w:sz w:val="28"/>
          <w:szCs w:val="28"/>
        </w:rPr>
      </w:pPr>
      <w:r>
        <w:rPr/>
        <w:t xml:space="preserve">             </w:t>
      </w:r>
      <w:r>
        <w:rPr>
          <w:color w:val="000000"/>
          <w:sz w:val="28"/>
          <w:szCs w:val="28"/>
        </w:rPr>
        <w:t>2.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ind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5:00Z</dcterms:created>
  <dc:creator>Володько</dc:creator>
  <dc:description/>
  <cp:keywords/>
  <dc:language>en-US</dc:language>
  <cp:lastModifiedBy>user</cp:lastModifiedBy>
  <cp:lastPrinted>2021-02-01T11:14:00Z</cp:lastPrinted>
  <dcterms:modified xsi:type="dcterms:W3CDTF">2021-02-01T08:15:00Z</dcterms:modified>
  <cp:revision>2</cp:revision>
  <dc:subject/>
  <dc:title/>
</cp:coreProperties>
</file>