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1 №  18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304" w:hanging="0"/>
        <w:jc w:val="center"/>
        <w:rPr/>
      </w:pPr>
      <w:r>
        <w:rPr>
          <w:b/>
          <w:sz w:val="28"/>
          <w:szCs w:val="28"/>
        </w:rPr>
        <w:t>Об утверждении значений базовых нормативов затрат, отраслевых, территориальных корректирующих коэффициентов к базовым нормативам затрат на оказание муниципальных услуг в сфере физической культуры и спорта на 2021 год и плановый период 2022 и 2023 годов</w:t>
      </w:r>
    </w:p>
    <w:p>
      <w:pPr>
        <w:pStyle w:val="Normal"/>
        <w:ind w:left="-142" w:right="3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-142" w:right="304" w:firstLine="720"/>
        <w:jc w:val="both"/>
        <w:rPr/>
      </w:pPr>
      <w:r>
        <w:rPr>
          <w:sz w:val="28"/>
          <w:szCs w:val="28"/>
        </w:rPr>
        <w:t>В соответствии с пунктами 3 и 4 ст. 69.2 Бюджетного кодекса Российской Федерации, приказом Министерства спорта Российской Федерации от 08.02.2019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, Администрация Окуловского муниципального района</w:t>
      </w:r>
    </w:p>
    <w:p>
      <w:pPr>
        <w:pStyle w:val="Style17"/>
        <w:tabs>
          <w:tab w:val="clear" w:pos="720"/>
          <w:tab w:val="left" w:pos="2610" w:leader="none"/>
        </w:tabs>
        <w:ind w:left="-142" w:right="30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7"/>
        <w:tabs>
          <w:tab w:val="clear" w:pos="720"/>
          <w:tab w:val="left" w:pos="993" w:leader="none"/>
          <w:tab w:val="left" w:pos="2610" w:leader="none"/>
        </w:tabs>
        <w:ind w:left="-142" w:right="30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   Утвердить прилагаемые:</w:t>
      </w:r>
    </w:p>
    <w:p>
      <w:pPr>
        <w:pStyle w:val="Style17"/>
        <w:ind w:left="-142" w:right="30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базовых нормативов затрат на оказание муниципальных услуг в сфере физической культуры и спорта на 2021 год и плановый период 2022, 2023 годов;</w:t>
      </w:r>
    </w:p>
    <w:p>
      <w:pPr>
        <w:pStyle w:val="Style17"/>
        <w:ind w:left="-142" w:right="30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отраслевых и территориальных корректирующих коэффициентов к базовым нормативам затрат на оказание муниципальных услуг в сфере физической культуры и спорта на 2021 год и плановый период 2022, 2023 годов;</w:t>
      </w:r>
    </w:p>
    <w:p>
      <w:pPr>
        <w:pStyle w:val="Style17"/>
        <w:ind w:left="-142" w:right="30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нормативов затрат на оказание муниципальных услуг в сфере физической культуры и спорта на 2021 год и плановый период 2022, 2023 годов.</w:t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Разместить  постановление  на  официальном  сайте   муниципального </w:t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left="-284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/>
        <w:ind w:left="-284" w:right="255" w:hanging="0"/>
        <w:rPr/>
      </w:pPr>
      <w:r>
        <w:rPr/>
      </w:r>
    </w:p>
    <w:p>
      <w:pPr>
        <w:pStyle w:val="Normal"/>
        <w:spacing w:lineRule="exact" w:line="240"/>
        <w:ind w:left="-142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right="255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     Е.М. Волкова</w:t>
      </w:r>
    </w:p>
    <w:p>
      <w:pPr>
        <w:pStyle w:val="Normal"/>
        <w:shd w:fill="FFFFFF" w:val="clear"/>
        <w:spacing w:lineRule="exact" w:line="240"/>
        <w:ind w:left="-142" w:right="255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  <w:t>№</w:t>
      </w:r>
      <w:r>
        <w:rPr>
          <w:rFonts w:cs="Times New (W1);Times New Roman"/>
          <w:sz w:val="28"/>
          <w:szCs w:val="28"/>
        </w:rPr>
        <w:t>1800-п</w:t>
      </w:r>
    </w:p>
    <w:p>
      <w:pPr>
        <w:pStyle w:val="Normal"/>
        <w:tabs>
          <w:tab w:val="clear" w:pos="720"/>
          <w:tab w:val="left" w:pos="1065" w:leader="none"/>
        </w:tabs>
        <w:spacing w:lineRule="exact" w:line="240"/>
        <w:ind w:left="-142" w:hanging="0"/>
        <w:jc w:val="center"/>
        <w:rPr>
          <w:rFonts w:cs="Times New (W1);Times New Roman"/>
        </w:rPr>
      </w:pPr>
      <w:r>
        <w:rPr>
          <w:rFonts w:cs="Times New (W1);Times New Roman"/>
        </w:rPr>
        <w:t>3</w:t>
      </w:r>
    </w:p>
    <w:tbl>
      <w:tblPr>
        <w:tblW w:w="170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1417"/>
        <w:gridCol w:w="1134"/>
        <w:gridCol w:w="1134"/>
        <w:gridCol w:w="709"/>
        <w:gridCol w:w="152"/>
        <w:gridCol w:w="840"/>
        <w:gridCol w:w="518"/>
        <w:gridCol w:w="333"/>
        <w:gridCol w:w="142"/>
        <w:gridCol w:w="425"/>
        <w:gridCol w:w="239"/>
        <w:gridCol w:w="44"/>
        <w:gridCol w:w="851"/>
        <w:gridCol w:w="567"/>
        <w:gridCol w:w="300"/>
        <w:gridCol w:w="267"/>
        <w:gridCol w:w="498"/>
        <w:gridCol w:w="69"/>
        <w:gridCol w:w="798"/>
        <w:gridCol w:w="194"/>
        <w:gridCol w:w="45"/>
        <w:gridCol w:w="522"/>
        <w:gridCol w:w="41"/>
        <w:gridCol w:w="239"/>
        <w:gridCol w:w="429"/>
        <w:gridCol w:w="425"/>
        <w:gridCol w:w="162"/>
        <w:gridCol w:w="528"/>
        <w:gridCol w:w="1080"/>
      </w:tblGrid>
      <w:tr>
        <w:trPr>
          <w:trHeight w:val="4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тверждены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1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Окуловского муниципального района </w:t>
              <w:br/>
              <w:t>от  08.11.2021 №  1800</w:t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я базовых нормативов затрат, отраслевых, территориальных корректирующих коэффициентов к базовым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ам затрат на оказание муниципальных услуг в сфере физической культуры и спорта, необходимых для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ределения базовых нормативов затрат на оказание муниципальных услуг в сфере физической культуры и спорта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8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 плановый период 2022 и 2023 годов</w:t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начения базовых нормативов затрат на оказание муниципальных услуг в сфере физической культуре и спорт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7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 из общероссийского переч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 из федерального пере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из регионального переч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, непосредственно связанных с оказанием муниципальной услуги, руб.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бщехозяйственные нужды, руб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ВСООЦ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ВСООЦД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1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49" w:firstLine="549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</w:t>
            </w:r>
          </w:p>
          <w:p>
            <w:pPr>
              <w:pStyle w:val="Normal"/>
              <w:autoSpaceDE w:val="true"/>
              <w:ind w:left="-549" w:firstLine="549"/>
              <w:jc w:val="center"/>
              <w:rPr>
                <w:color w:val="000000"/>
              </w:rPr>
            </w:pPr>
            <w:r>
              <w:rPr>
                <w:color w:val="000000"/>
              </w:rPr>
              <w:t>9.1.БА27А</w:t>
            </w:r>
          </w:p>
          <w:p>
            <w:pPr>
              <w:pStyle w:val="Normal"/>
              <w:autoSpaceDE w:val="true"/>
              <w:ind w:left="-549" w:firstLine="549"/>
              <w:jc w:val="center"/>
              <w:rPr>
                <w:color w:val="000000"/>
              </w:rPr>
            </w:pPr>
            <w:r>
              <w:rPr>
                <w:color w:val="000000"/>
              </w:rPr>
              <w:t>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Лыжные гонки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0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03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3,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349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1837,93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1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Лыжные гонки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 4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 66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050,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1808,8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5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14979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412575,66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Баскетбол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87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462,5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5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 585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908,39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1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Баскетбол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52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93,5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 463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 709,96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1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Баскетбол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,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3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213,85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2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Бокс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72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79,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5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7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 506,80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2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Бокс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5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22,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3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413,82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2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Бокс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9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4,5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4975,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83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5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Волейбол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7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 816,7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5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Волейбол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5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3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22,6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38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806,46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А5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Волейбол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1,1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8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209,8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1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Тяжелая атлетика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63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90,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55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 890,85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Настольный теннис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75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2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7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 816,7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2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Настольный теннис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6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741,1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Б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Настольный теннис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9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4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763,0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1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Тяжелая атлетика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92,5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3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3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 254,04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1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Тяжелая атлетика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3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26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77,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92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 738,95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37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Футбол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3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89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23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 554,6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36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олимпийским видам спорта - Футбол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46,6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6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 893,1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7АВ35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олимпийским видам спорта - Футбол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9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67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0,5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30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 053,68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8АБ0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 - Дартс Этап совершенствования спортивного масте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7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16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638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3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047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7 933,16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8АБ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ивная подготовка по неолимпийским видам спорта - Дартс Тренировочный эта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3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7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45,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87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 719,09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8АБ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одготовка по неолимпийским видам спорта - Дартс Этап началь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6,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63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838,40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spacing w:lineRule="exact" w:line="240"/>
        <w:ind w:left="-142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tbl>
      <w:tblPr>
        <w:tblW w:w="152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73"/>
        <w:gridCol w:w="3072"/>
        <w:gridCol w:w="793"/>
        <w:gridCol w:w="793"/>
        <w:gridCol w:w="529"/>
        <w:gridCol w:w="529"/>
        <w:gridCol w:w="529"/>
        <w:gridCol w:w="347"/>
        <w:gridCol w:w="347"/>
        <w:gridCol w:w="347"/>
        <w:gridCol w:w="606"/>
        <w:gridCol w:w="586"/>
        <w:gridCol w:w="586"/>
        <w:gridCol w:w="926"/>
      </w:tblGrid>
      <w:tr>
        <w:trPr>
          <w:trHeight w:val="300" w:hRule="atLeast"/>
        </w:trPr>
        <w:tc>
          <w:tcPr>
            <w:tcW w:w="15281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Значения отраслевых корректирующих коэффициентов к базовым нормативам затрат на оказание </w:t>
            </w:r>
          </w:p>
        </w:tc>
      </w:tr>
      <w:tr>
        <w:trPr>
          <w:trHeight w:val="300" w:hRule="atLeast"/>
        </w:trPr>
        <w:tc>
          <w:tcPr>
            <w:tcW w:w="15281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услуг в сфере физической культуры и спорт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 из общероссийского перечня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 из федерального перечн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из регионального перечн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, отражающее специфику оказания услуги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определения нормативных затрат (базовый норматив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траслевого кореектирующего коэффициента</w:t>
            </w:r>
          </w:p>
        </w:tc>
      </w:tr>
      <w:tr>
        <w:trPr>
          <w:trHeight w:val="153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О.99.0.БВ28АБ0500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00Ф.99.1.БА27АА0200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1911.Р.56.1.АВ110001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            Вид спорта Дарт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Вид спорта Дарт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е нормативные затраты по услуге Спортивная подготовка по олимпийским видам спорта Вид спорта Настольный теннис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cs="Times New (W1);Times New Roman"/>
        </w:rPr>
      </w:pPr>
      <w:r>
        <w:rPr>
          <w:rFonts w:cs="Times New (W1);Times New Roman"/>
        </w:rPr>
        <w:t>9</w:t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</w:rPr>
      </w:pPr>
      <w:r>
        <w:rPr>
          <w:rFonts w:cs="Times New (W1);Times New Roman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559"/>
        <w:gridCol w:w="1701"/>
        <w:gridCol w:w="1134"/>
        <w:gridCol w:w="992"/>
        <w:gridCol w:w="1559"/>
      </w:tblGrid>
      <w:tr>
        <w:trPr>
          <w:trHeight w:val="8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начения корректирующих коэффициентов к базовым нормативам затрат на оказание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услуг в сфере физической культуры и спорт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 плановый период 2022 и 2023 годов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пор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 из общероссийского перечн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 из федерального переч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 из регионального перечн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ы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й  коэффициен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ректирующий коэффициент, отражающий проведение тренировочных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выравнивания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е гон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15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1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17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кет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344" w:firstLine="3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100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1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12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25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2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27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50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А57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т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8АБ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8АБ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8АБ0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00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Б22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желая атле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5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170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50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6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О.99.0.БВ27АВ37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00Ф.99.1.БА27АА02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11.Р.56.1.АВ110001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6974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</w:rPr>
      </w:pPr>
      <w:r>
        <w:rPr>
          <w:rFonts w:cs="Times New (W1);Times New Roman"/>
        </w:rPr>
      </w:r>
    </w:p>
    <w:tbl>
      <w:tblPr>
        <w:tblW w:w="112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701"/>
        <w:gridCol w:w="1189"/>
        <w:gridCol w:w="895"/>
        <w:gridCol w:w="1381"/>
        <w:gridCol w:w="1230"/>
      </w:tblGrid>
      <w:tr>
        <w:trPr>
          <w:trHeight w:val="300" w:hRule="atLeast"/>
        </w:trPr>
        <w:tc>
          <w:tcPr>
            <w:tcW w:w="11216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Значения нормативов затрат на оказание муниципальных услуг в сфере физической культуры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порта на 2021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а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норматив за трат на оказание услуги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отраслевого корректирующего коэффици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территориального корректирующего коэффици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отраслевого корректирующего коэффициента,отражающего проведение тренировочных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выравни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оказание услуг, тыс.ру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труда и начисления работников, непосредственно  связанных с оказанием услуг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мунальные услуги и на содержание объектов недвижимого имущества, тыс.руб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Лыжные гонки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Лыжные гонки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Баскетбол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0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7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Баскетбол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Баскетбол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Бокс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2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Бокс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Бокс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Волейбол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3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Волейбол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Волейбол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Настольный теннис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3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Настольный теннис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4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Настольный теннис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2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Тяжелая атлетика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9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Тяжелая атлетика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1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Тяжелая атлетика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Футбол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1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олимпийским видам спорта - Футбол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9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6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олимпийским видам спорта - Футбол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2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- Дартс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93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8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одготовка по неолимпийским видам спорта - Дартс Тренировочный эта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одготовка по неолимпийским видам спорта - Дартс Этап начальной подгот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69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 расчете применен медианный метод.</w:t>
            </w:r>
          </w:p>
        </w:tc>
      </w:tr>
      <w:tr>
        <w:trPr>
          <w:trHeight w:val="300" w:hRule="atLeast"/>
        </w:trPr>
        <w:tc>
          <w:tcPr>
            <w:tcW w:w="11216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твержден постановлением Администрации Окуловского муниципального района от 05.11.2019 № 1460.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Times New (W1);Times New Roman"/>
        </w:rPr>
      </w:pPr>
      <w:r>
        <w:rPr>
          <w:rFonts w:cs="Times New (W1);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4:00Z</dcterms:created>
  <dc:creator>Володько</dc:creator>
  <dc:description/>
  <cp:keywords/>
  <dc:language>en-US</dc:language>
  <cp:lastModifiedBy>Екатерина Гаврилова</cp:lastModifiedBy>
  <cp:lastPrinted>2021-11-08T14:22:00Z</cp:lastPrinted>
  <dcterms:modified xsi:type="dcterms:W3CDTF">2025-04-04T08:54:00Z</dcterms:modified>
  <cp:revision>2</cp:revision>
  <dc:subject/>
  <dc:title/>
</cp:coreProperties>
</file>